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  <w:t>Речення (закріплення)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  <w:t>Українська мова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40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24"/>
                <w:lang w:val="uk-UA"/>
              </w:rPr>
              <w:t>3 клас</w:t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1945</wp:posOffset>
                  </wp:positionH>
                  <wp:positionV relativeFrom="paragraph">
                    <wp:posOffset>23495</wp:posOffset>
                  </wp:positionV>
                  <wp:extent cx="4762500" cy="227647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</w:rPr>
        <w:t>Мета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uk-UA"/>
        </w:rPr>
        <w:t>закріпити відомості про речення, основні ознаки речення, його оформлення на письмі; розвивати увагу, пам'ять, сенсорні здібності, спостережливість, мовлення; виховувати повагу до народних традицій України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Обладнання:</w:t>
      </w:r>
      <w:r>
        <w:rPr>
          <w:rFonts w:cs="Georgia" w:ascii="Georgia" w:hAnsi="Georgia"/>
          <w:lang w:val="uk-UA"/>
        </w:rPr>
        <w:t xml:space="preserve"> дівчинка-українка (лялька), квіти для віночка, схеми та слова для речень, таблиця «Знайди речення», речення з помилками, рядки з відомих віршів, сигнальні картки, таблиця з закодованим реченням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ХІД УРОКУ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І. ОРГАНІЗАЦІЙНА ЧАСТИНА. ПРИВІТАННЯ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Приготуйтеся до уроку. Давайте з вами привітаймося. (Діти стають у коло, беруться заруки, співають вітальну пісню.)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Ми раді, що прийшли сьогодні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школу затишну свою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Вітаємо з прийдешнім днем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посмішку усім вам шлем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Які гарні у вас посмішки. Бажаю, щоб вони залишалися на вашому обличчі протягом усього дня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II. ПОВІДОМЛЕННЯ ТЕМИ І МЕТИ УРОКУ.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 xml:space="preserve">Давайте будемо працювати дружно, плідно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тягом всього уроку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Щоб вивчити на "відмінно"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ову рідного народу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ивчаймо мову українську –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звінкоголосу, чарівну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Прекрасну, милу і чудову,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материнську пісню колискову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 Ми з вами вивчали тему „Речення” і сьогодні повторимо все, що знаємо про речення; разом із тим будемо з дівчинкою-українкою плести український віночок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 Український віночок – не просто краса, а й оберіг, „знахар душі", оскільки в ньому є така чаклунська сила, що болі знімає, волосся береже. Це — символ добра і надії. Звичай плести віночки прийшов до нас із давнини. І ми будемо вплітати по одній квіточці - тим самим виконуючи по одному завданню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III. ЗАКРІПЛЕННЯ ПРОЙДЕНОГО МАТЕРІАЛУ. </w:t>
      </w:r>
      <w:r>
        <w:rPr>
          <w:rFonts w:cs="Georgia" w:ascii="Georgia" w:hAnsi="Georgia"/>
          <w:lang w:val="uk-UA"/>
        </w:rPr>
        <w:t>(Діти сідають у коло.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Діти, подивіться скільки в нас квіток!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и нарвали їх довол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Потім посідали в колі,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б сплести вінок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Вплітаємо першу квітку – цвіт яблуні. Квіти яблуні – символ материнської любові. Мати - яблуня давала дівчинці здоров'я, долю щасливу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Діти, з чого складається речення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Зараз ми будемо складати зі слів речення за схемами: (За схемами діти складають прості і поширені речення)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Слова для речень.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Холодний зранку вітер повіяв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Літечко збігло тепле непомітно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щі частіше холодні йдуть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Діти, сідайте на свої парти. Вплітаємо другу квітку. А яку, відгадайте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"Цвіте синьо, лист зелений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вітник прикрашає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Хоч мороз усе побив,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його не займає." (Барвінок)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Барвінок до людської оселі, городу тягнеться. Взимку відвар барвінку п'ють од простуди, влітку барвінком при</w:t>
        <w:softHyphen/>
        <w:t>крашають святковий хліб, хату, плетуть із ним весільні букети. Цілий рік його шанують, вважаючи символом життя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i/>
          <w:lang w:val="uk-UA"/>
        </w:rPr>
        <w:t>Каліграфічна хвилинка</w:t>
      </w:r>
      <w:r>
        <w:rPr>
          <w:rFonts w:cs="Georgia" w:ascii="Georgia" w:hAnsi="Georgia"/>
          <w:lang w:val="uk-UA"/>
        </w:rPr>
        <w:t>. (Дітям пропонується списати буквосполучення од, мл, ос, ді, нь). А щоб записати речення нам потрібно його знайт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 О Д И Т Ь Р Л Д Д О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 Л П О Ш А Г Е К И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 Е М Л І С Н Л О Т Х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 О О С І Н Ь Ш З А І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 А Р О Д І Й К А Б Л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З якої букви ми напишемо перше слово? Що поставимо в кінці речення? Підкресліть головні члени речення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Допоможемо дівчинці вплести наступну квітку. Яку?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"Які квіти, що вміють так гарно цвісти Хлібороби клянуть працьовиті?" (Волошки)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 Волошка у вінку - це символ людського прозріння, краса та велич неба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 xml:space="preserve">- У вас у кожного своє речення. Прочитайте їх. Яка в них допущена помилка?                                                       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 xml:space="preserve">Речення.         Непомітнопідкраласяосінь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 xml:space="preserve">Листянадеревахпозюовкли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Звіріготуютьсядозими та ін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Діти, як ми напишемо слова в реченні? Запишіть їх по пам’яті. (Діти, яким важко записати слова по пам'яті, списують речення з карток.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 Прочитайте речення ланцюжком, і у вас вийде невеличка розповідь про осінь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Наступна квітка – любисток. Люди люблять любисток не тільки за пахощі, а й за лікувальні властивості. Ним миють волосся, освіжають хатнє приміщення, в ньому купають маленьких дітей. Тому любисток у віночку – це символ людської відданості, уміння бути корисним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Гра "Підбери підмет"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Речення має закінчену думку. Закінчи речення, підібравши підмет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Відлітають восени у теплі краї...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лишили мілкі водойми й переселилися на зимівлю в глибокі ставки та озера...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землю та в щілини кори дерев заховалися..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снув до весни в барлозі бурий..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спішають одягнутися в тепле хутро..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А яка ж буде наступна квітка? Допоможіть дівчинці відгадат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"Стоїть тичка, на тичці мазничк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в мазничці сто зеренець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то вгадає, той буде молодець." (Мак)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 Мак у віночку – то символ боротьби українського народу за волю. Кожна людина втрачала когось рідного в цій борні, й процвітала пролита кров маковою квіткою в українському вінку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Гра "Склади рядок з відомого вірша"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 xml:space="preserve">нає лі лес ми ше то по кле тить жов лис тя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(Минає літо. Шелестить пожовкле листя...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lang w:val="uk-UA"/>
        </w:rPr>
        <w:t>Т. Шевченко)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 xml:space="preserve">я гай лаапоу ку хо квіт ди яку ось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(А я у гай ходила по квітку ось яку...</w:t>
      </w:r>
      <w:r>
        <w:rPr>
          <w:rFonts w:cs="Georgia" w:ascii="Georgia" w:hAnsi="Georgia"/>
          <w:b/>
          <w:i/>
          <w:lang w:val="uk-UA"/>
        </w:rPr>
        <w:t xml:space="preserve">  </w:t>
      </w:r>
      <w:r>
        <w:rPr>
          <w:rFonts w:cs="Georgia" w:ascii="Georgia" w:hAnsi="Georgia"/>
          <w:lang w:val="uk-UA"/>
        </w:rPr>
        <w:t xml:space="preserve">П. Тичина)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Хвилинка відпочинку. Виконання рухів з українського народного танцю під музичний супровід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Вплітаємо наступну квітку – півонію. У народі кажуть, що півонія разом зі своїми сестрами Ружею та Мальвою були дуже красивими дівчатами. Вони лікували людей від сердечних хвороб. І прийшов якось до них лікуватися Зимовий Вітер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На що скаржишся?, - спитала Мальв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Не маю сил із морозом змагатися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А чи зробив ти щось добре людям? - Ні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- Ми допомагаємо лише добрим людям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Тоді дмухнув Вітер на сестер і перетворив їх на квіти. А люди навесні висадили їх: мальву біля вікна, півонію - до води, ружу - до сонця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lang w:val="uk-UA"/>
        </w:rPr>
        <w:t>А у вінку ці квіти - символ віри, надії, любові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Завдання: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Гра „Знаки в кінці речень”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-  Речення бувають різні: розповідні, питальні, спонукальні. Ми можемо промовляти їх з особливим почуттям. Зараз я буду вам читати речення, а ви визначте, який знак треба поставити в кінці речення і підніміть відповідну сигнальну картку: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?  - картка червоного кольору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!- картка синього кольору,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. - картка зеленого кольору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Речення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а хороша осінь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и подобається тобі осінь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а гарна наша школа восени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вколо школи ростуть квіт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ле найбільше прикрашають нашу школу дитячі голос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іти, вчіться добре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Мальва дозволила вам вибрати завдання самостійно й виконати його. (Діти самостійно вибирають завдання і виконують їх.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IV. ПІДСУМОК УРОКУ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 Ось і закінчується наш урок. Ми багато дізналися цікавого про український віночок, а також закріпили знання про речення. Давайте з вами виконаємо останнє завдання — розкодуємо речення і прочитаємо його разом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>-  Виконаємо останнє завдання. У другу таблицю впишіть букви, що відповідають числам з першої таблиці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- Працювали добре, молодці!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5:00Z</dcterms:created>
  <dc:creator>Саша</dc:creator>
  <dc:description/>
  <dc:language>en-US</dc:language>
  <cp:lastModifiedBy>Саша</cp:lastModifiedBy>
  <dcterms:modified xsi:type="dcterms:W3CDTF">2015-03-05T19:36:00Z</dcterms:modified>
  <cp:revision>1</cp:revision>
  <dc:subject/>
  <dc:title/>
</cp:coreProperties>
</file>