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Компетентність як педагогічне явищ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Які компетентності слід розвивати на уроці?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uk-UA"/>
        </w:rPr>
        <w:t>Компетенці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добра обізнаність із чим – небуд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коло питань, у яких особа має знання, досвід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uk-UA"/>
        </w:rPr>
        <w:t>Компетентніс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володіння знаннями, які дають змогу   розмірковувати, діяти компетентно</w:t>
      </w:r>
      <w:r>
        <w:rPr>
          <w:b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uk-UA"/>
        </w:rPr>
        <w:t xml:space="preserve">Компетент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–  </w:t>
      </w:r>
      <w:r>
        <w:rPr>
          <w:sz w:val="28"/>
          <w:szCs w:val="28"/>
          <w:lang w:val="uk-UA"/>
        </w:rPr>
        <w:t>який має достатні знання в якій-небудь галуз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–  </w:t>
      </w:r>
      <w:r>
        <w:rPr>
          <w:sz w:val="28"/>
          <w:szCs w:val="28"/>
          <w:lang w:val="uk-UA"/>
        </w:rPr>
        <w:t>який з чим-небудь добре обізнаний, тямущий, обізнаний, досвідчений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 </w:t>
      </w:r>
      <w:r>
        <w:rPr>
          <w:sz w:val="28"/>
          <w:szCs w:val="28"/>
          <w:lang w:val="uk-UA"/>
        </w:rPr>
        <w:t>який може за своїми знаннями щось здійснювати, приймати рішенн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uk-UA"/>
        </w:rPr>
        <w:t>Кожна компетентність побудована на     поєднанні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нань і вмінь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ізнавальних ставлень і практичних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вичок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цінностей, емоцій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оведінкових компонентів, тобто всього того, що можна мобілізувати   для активної дії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КОМПЕТЕНТНОСТІ,</w:t>
        <w:br/>
        <w:t xml:space="preserve"> ЯКІ СЛІД РОЗВИВАТИ НА УРОЦІ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Cs/>
          <w:sz w:val="28"/>
          <w:szCs w:val="28"/>
          <w:lang w:val="uk-UA"/>
        </w:rPr>
        <w:t xml:space="preserve">   </w:t>
      </w:r>
      <w:r>
        <w:rPr>
          <w:b/>
          <w:iCs/>
          <w:sz w:val="28"/>
          <w:szCs w:val="28"/>
        </w:rPr>
        <w:t xml:space="preserve">КЛЮЧОВІ  КОМПЕТЕНТНОСТІ (міжпредметні та надпредметні) – </w:t>
      </w:r>
      <w:r>
        <w:rPr>
          <w:iCs/>
          <w:sz w:val="28"/>
          <w:szCs w:val="28"/>
        </w:rPr>
        <w:t>здатність людини здійснювати складні  види  діяльності, ефективно  розв’</w:t>
      </w:r>
      <w:r>
        <w:rPr>
          <w:iCs/>
          <w:sz w:val="28"/>
          <w:szCs w:val="28"/>
          <w:lang w:val="uk-UA"/>
        </w:rPr>
        <w:t>язуючи актуальні індивідуальні та соціальні проблем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    </w:t>
      </w:r>
      <w:r>
        <w:rPr>
          <w:b/>
          <w:iCs/>
          <w:sz w:val="28"/>
          <w:szCs w:val="28"/>
          <w:lang w:val="uk-UA"/>
        </w:rPr>
        <w:t xml:space="preserve">ЗАГАЛЬНОГАЛУЗЕВІ КОМПЕТЕНТНОСТІ – </w:t>
      </w:r>
      <w:r>
        <w:rPr>
          <w:iCs/>
          <w:sz w:val="28"/>
          <w:szCs w:val="28"/>
          <w:lang w:val="uk-UA"/>
        </w:rPr>
        <w:t>які формуються впродовж засвоєння змісту певної освітньої галузі й проявляються через уміння застосовувати їх на практиці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   </w:t>
      </w:r>
      <w:r>
        <w:rPr>
          <w:b/>
          <w:iCs/>
          <w:sz w:val="28"/>
          <w:szCs w:val="28"/>
        </w:rPr>
        <w:t xml:space="preserve">ПРЕДМЕТНІ  КОМПЕТЕНТНОСТІ – </w:t>
      </w:r>
      <w:r>
        <w:rPr>
          <w:iCs/>
          <w:sz w:val="28"/>
          <w:szCs w:val="28"/>
        </w:rPr>
        <w:t>складова загальногалузевих  компетентностей, яка  стосується конкретного  навчального  предм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ЛЮЧОВІ КОМПЕТЕНТНОСТІ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значені в Моделі компетентного випускника школи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Соціальна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Інформаційно-пізнавальна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Сімейно-побутова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Компетентність саморозвитку й самоосвіти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олікультурна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доров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 xml:space="preserve">язберігаюча 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Комунікативна</w:t>
      </w:r>
      <w:r>
        <w:br w:type="page"/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И ВАЖЛИВИЙ  ЕТАП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“</w:t>
      </w:r>
      <w:r>
        <w:rPr>
          <w:b/>
          <w:bCs/>
          <w:sz w:val="28"/>
          <w:szCs w:val="28"/>
          <w:lang w:val="uk-UA"/>
        </w:rPr>
        <w:t xml:space="preserve">ОРІЄНТАЦІЯ. МОТИВАЦІЯ ДІЯЛЬНОСТІ”  </w:t>
      </w:r>
      <w:r>
        <w:rPr>
          <w:b/>
          <w:sz w:val="28"/>
          <w:szCs w:val="28"/>
          <w:lang w:val="uk-UA"/>
        </w:rPr>
        <w:t>НА УРОЦІ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ЯКЩО “ТАК”, ЧИМ САМ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 xml:space="preserve">Мотивація – </w:t>
      </w:r>
      <w:r>
        <w:rPr>
          <w:sz w:val="28"/>
          <w:szCs w:val="28"/>
          <w:lang w:val="uk-UA"/>
        </w:rPr>
        <w:t>головні сили, що рухають дидактичний процес. „Вони посідають перше місце серед факторів, що визначають його продуктивність”(І.Підласий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Метою цього етапу є збудження інтересу учнів до обговорюваної теми й розумової активності, підготовка до свідомого сприйняття нового матеріалу. Мотивація стимулює процеси навчання, допомагає створити в школярів спрямованість на навчальну роботу і, найголовніше, перетворює учнів з об’єкта навчання на його суб’єкт, перетворюючи зміст навчання на особистісно  значуший для дітей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“</w:t>
      </w:r>
      <w:r>
        <w:rPr>
          <w:sz w:val="28"/>
          <w:szCs w:val="28"/>
          <w:lang w:val="uk-UA"/>
        </w:rPr>
        <w:t>Мотивація – це процес, у результаті якого певна діяльність набуває для індивіда особистого сенсу”  ( В.П. Беспалько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u w:val="single"/>
          <w:lang w:val="uk-UA"/>
        </w:rPr>
        <w:t>Прийоми, які можна використовувати для мотивації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  <w:lang w:val="uk-UA"/>
        </w:rPr>
        <w:t>Зв</w:t>
      </w:r>
      <w:r>
        <w:rPr>
          <w:b/>
          <w:sz w:val="28"/>
          <w:szCs w:val="28"/>
        </w:rPr>
        <w:t xml:space="preserve">’язок навчального матеріалу з реаліями життя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Створення проблемної ситуації, для роз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зання якої потрібно засвоїти нове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Рольові ігри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Використання епіграфів, афоризмів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лучення досвіду дітей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арадоксальність фактів тощо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uk-UA"/>
        </w:rPr>
        <w:t xml:space="preserve">Але слід зазначити, що не зважаючи на те, що етап “Орієнтації й мотивації навчальної діяльності” виокремлюється на початковому етапі уроку, орієнтація на навчальну діяльність повинна здійснюватися протягом усього уроку й мотиваційне забезпечення школярів не обмежується початковим усвідомленням учнями практичного значення навчального матеріалу – головним мотивом навчальної діяльності, на думку багатьох учених, є інтерес, а головною умовою пізнавального інтересу – емоційний фон уроку. Тому орєнтація й мотивація навчальної діяльності повинна прослідковуватися протягом усього уроку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  <w:u w:val="single"/>
          <w:lang w:val="uk-UA"/>
        </w:rPr>
        <w:t>Мотивація</w:t>
      </w:r>
      <w:r>
        <w:rPr>
          <w:b/>
          <w:bCs/>
          <w:i/>
          <w:iCs/>
          <w:sz w:val="28"/>
          <w:szCs w:val="28"/>
          <w:u w:val="single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має пронизувати весь процес навчання на уроц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«Урок – складова частина навчального процесу, його основна організаційна форма» (М. Скаткін). </w:t>
        <w:br/>
        <w:t>Урок  відбиває всі особливості будь-якого процесу від цілі до результату. З точки зору форми організації – це обмежена часом одиниця навчального процесу, основною функцією якої є досягнення запланованих цілей уроку.</w:t>
      </w:r>
      <w:r>
        <w:br w:type="page"/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ЕТАП ЦІЛЕПОКЛАДАННЯ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ЯКІ ЦІЛІ УРОКУ Є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НАЙГОЛОВНІШИМИ?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Не може виникнути жодної доцільної діяльності без мети й завдань, які запускають цей процес, визначають його напрям” 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Л.С.Виготський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uk-UA"/>
        </w:rPr>
        <w:t>За вимогами до сучасного компетентнісного уроку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  <w:lang w:val="uk-UA"/>
        </w:rPr>
        <w:t xml:space="preserve">МЕТА ПОВИННА БУТИ КОНКРЕТИЗОВАНА, </w:t>
      </w:r>
      <w:r>
        <w:rPr>
          <w:sz w:val="28"/>
          <w:szCs w:val="28"/>
          <w:lang w:val="uk-UA"/>
        </w:rPr>
        <w:t>тобто визначені предметні та ключові компетентності відповідно до конкретного уроку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  <w:lang w:val="uk-UA"/>
        </w:rPr>
        <w:t xml:space="preserve">МЕТА Є СУКУПНІСТЮ ПРОВІДНИХ І СУПРОВІДНИХ  ЦІЛЕЙ, </w:t>
      </w:r>
      <w:r>
        <w:rPr>
          <w:sz w:val="28"/>
          <w:szCs w:val="28"/>
          <w:lang w:val="uk-UA"/>
        </w:rPr>
        <w:t>які, з одного боку, зумовлюються закономірностями засвоєння знань, умінь і навичок, а з іншого, - змістом навчального матеріалу, який має бути засвоєним на уроці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  <w:lang w:val="uk-UA"/>
        </w:rPr>
        <w:t xml:space="preserve">ПРОМІЖНІ ЦІЛІ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адають генетичну клітинку в побудові уроку, його структурі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ЦІЛІ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значають тип уроку, тип – його структуру, структура - розподіл часу на різних етапах уроку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Функціонування  такої системи, як урок, завжди  пов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язане з процесом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цілепокладання       та       цілералізації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Цілепокладання</w:t>
      </w:r>
      <w:r>
        <w:rPr>
          <w:b/>
          <w:bCs/>
          <w:sz w:val="28"/>
          <w:szCs w:val="28"/>
          <w:lang w:val="uk-UA"/>
        </w:rPr>
        <w:t xml:space="preserve"> – </w:t>
      </w:r>
      <w:r>
        <w:rPr>
          <w:bCs/>
          <w:sz w:val="28"/>
          <w:szCs w:val="28"/>
          <w:lang w:val="uk-UA"/>
        </w:rPr>
        <w:t xml:space="preserve">це процес формування мети, її розгортання в часі та в даному інформаційному просторі на основі врахування особливостей виконавців діяльності, у ході якої передбачається досягнення поставленої цілі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Цілереалізація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–</w:t>
      </w:r>
      <w:r>
        <w:rPr>
          <w:bCs/>
          <w:sz w:val="28"/>
          <w:szCs w:val="28"/>
        </w:rPr>
        <w:t>це процес, під час якого ціль із внутрішньої мети переходить у наслідок - результат діяльност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ета цього етапу – </w:t>
      </w:r>
      <w:r>
        <w:rPr>
          <w:sz w:val="28"/>
          <w:szCs w:val="28"/>
          <w:lang w:val="uk-UA"/>
        </w:rPr>
        <w:t>спрямувати пізнавальну діяльність учнів, навчити їх формулювати мету й визначати шляхи її досягнення. Від того, чи розуміють і усвідомлюють учні мету своєї діяльності, залежить особисте ставлення до навчання; навчальний процес стає осмисленим. Тобто цей етап забезпечує активність на наступних етапах уро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для того, щоб досягти успіху, учні повинні розуміти, навіщо вони прийшли на урок, чого вони повинні досягти та як це зробит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У світлі компетентнісного підходу до навчання необхідністю є формування мети уроку не через учительську мету (ціленав’язуюче навчання), а через результати учнівської діяльності, тобто через формулювання очікуваних результатів у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Формування очікуваних результатів – це принципово важливий момент сучасного уро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  <w:lang w:val="uk-UA"/>
        </w:rPr>
        <w:t>Формування результатів має відповідати таким вимогам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світлювати результати діяльності учнів на уроці, а не вчителя («після цього уроку учні зможуть…пояснювати, визначати, характеризувати, давати оцінку тощо»)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ітко відображати рівень навчальних досягнень, який очікується після уроку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ітко вказувати на способи«вимірювання» результатів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Взагалі мета уроку має бути сформульована так, щоб про її досягнення можна було судити об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єктив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</w:t>
      </w:r>
      <w:r>
        <w:rPr>
          <w:b/>
          <w:bCs/>
          <w:iCs/>
          <w:sz w:val="28"/>
          <w:szCs w:val="28"/>
          <w:u w:val="single"/>
          <w:lang w:val="uk-UA"/>
        </w:rPr>
        <w:t>У центральній частині уроку</w:t>
      </w:r>
      <w:r>
        <w:rPr>
          <w:b/>
          <w:bCs/>
          <w:iCs/>
          <w:sz w:val="28"/>
          <w:szCs w:val="28"/>
        </w:rPr>
        <w:t xml:space="preserve"> – </w:t>
      </w:r>
      <w:r>
        <w:rPr>
          <w:bCs/>
          <w:iCs/>
          <w:sz w:val="28"/>
          <w:szCs w:val="28"/>
          <w:lang w:val="uk-UA"/>
        </w:rPr>
        <w:t xml:space="preserve">досягнення очікуваних результатів через опанування учнями нових знань і способів дії. 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ФЛЕКСІ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И ПОТРІБНА ВОНА НА СУЧАСНОМУ УРОЦІ?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40"/>
          <w:szCs w:val="40"/>
          <w:lang w:val="uk-UA"/>
        </w:rPr>
        <w:t>Діяльність</w:t>
      </w:r>
      <w:r>
        <w:rPr>
          <w:b/>
          <w:sz w:val="28"/>
          <w:szCs w:val="28"/>
          <w:lang w:val="uk-UA"/>
        </w:rPr>
        <w:t xml:space="preserve">  =  МОТИВАЦІЙНИЙ ЕТАП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ОПЕРАЦІЙНИЙ -  КОНТРОЛЬНО-КОРИГУВАЛЬ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РЕФЛЕКСІЙНО – ОЦІНЮЮЧИЙ ЕТАП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 цьому етапі встановлюється відповідність між поставленими цілями та результатами.</w:t>
      </w:r>
      <w:r>
        <w:rPr>
          <w:sz w:val="28"/>
          <w:szCs w:val="28"/>
        </w:rPr>
        <w:t xml:space="preserve"> Учні вчаться рефлексувати (аналізувати) власну навчальну діяльність, оцінюють її, порівнюють досягнуті результати на уроці з очікуваним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РЕФЛЕКСІЯ</w:t>
      </w:r>
      <w:r>
        <w:rPr>
          <w:b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процес усвідомлення людиною своєї діяльності, її результатів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Рефлексивна діяльність </w:t>
      </w:r>
      <w:r>
        <w:rPr>
          <w:sz w:val="28"/>
          <w:szCs w:val="28"/>
          <w:lang w:val="uk-UA"/>
        </w:rPr>
        <w:t>повинна домінувати на підсумковому етапі уроку, де підводяться підсумки, відбувається оцінювання й цінуванн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uk-UA"/>
        </w:rPr>
        <w:t>Методичні прийоми проведення рефлексії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на рефлексія (висловлення думок у формі оповідання, діалогу тощо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нтологічна складова “Підведемо підсумки” (на уроці я.... дізнався, зрозумів, навчився, змінив своє ставлення до....тощо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нтологічна складова “Незакінчене речення”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рефлексі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исьмова рефлексія (есе,синквейн, щоденник, кольорова феєрія тощо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Сучасний компетентнісно зорієнтований урок. Який він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Змінюються мета та зміст освіти, з'являються нові засоби та технології навчання, але урок залишається головною формою навчання. Ця форма багато років і сторіч визначала обличчя школи, була її «візитною карткою». Безумовно, і сучасна школа тримається на уроці, що визначає її соціальний і педагогічний статус, роль і місце </w:t>
      </w:r>
      <w:r>
        <w:rPr>
          <w:bCs/>
          <w:sz w:val="28"/>
          <w:szCs w:val="28"/>
          <w:lang w:val="uk-UA"/>
        </w:rPr>
        <w:t>в</w:t>
      </w:r>
      <w:r>
        <w:rPr>
          <w:bCs/>
          <w:sz w:val="28"/>
          <w:szCs w:val="28"/>
        </w:rPr>
        <w:t xml:space="preserve"> становленні, розвитку й педагогів, і школярі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І щоб не говорили про такі потрібні та правильні ідеї, як самоосвіта, дистанційне навчання, він - учитель - завжди буде головною діючою особою на будь-якому уроці, тому що він - завжди старший, за ним знання, досвід розуміння й застосування цих знань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Разом із тим ми всі розуміємо, що урок не може не мінятися. </w:t>
      </w:r>
      <w:r>
        <w:rPr>
          <w:bCs/>
          <w:sz w:val="28"/>
          <w:szCs w:val="28"/>
        </w:rPr>
        <w:t>Тільки на уроці, як сотні років тому, зустрічаються головні учасники освітнього процесу: учитель та учень. Між ними завжди - незвіданий світ знань, протиріччя між пізнаним і ще неосвоєним, між почуттям задоволення від успіху та нелегкою працею освоєння нового, пізнання навколишнь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bCs/>
          <w:iCs/>
          <w:sz w:val="28"/>
          <w:szCs w:val="28"/>
          <w:lang w:val="uk-UA"/>
        </w:rPr>
        <w:t xml:space="preserve">Сучасний урок – це урок демократичний. Він проводиться не для учнів, а разом із ними. Його характеризує не навчання словом, а навчання справою.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uk-UA"/>
        </w:rPr>
        <w:t>Особливістю</w:t>
      </w:r>
      <w:r>
        <w:rPr>
          <w:b/>
          <w:bCs/>
          <w:sz w:val="28"/>
          <w:szCs w:val="28"/>
          <w:u w:val="single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uk-UA"/>
        </w:rPr>
        <w:t>сучасного    уроку    є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петентнісна     спрямованість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що стає особливо актуальною в умовах модернізації освіти й сприяє формуванню ключових та предметних компетентностей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>Діяльнісний   та    текстоцентричний     підходи.</w:t>
      </w:r>
    </w:p>
    <w:p>
      <w:pPr>
        <w:pStyle w:val="Normal"/>
        <w:ind w:left="-426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   </w:t>
      </w:r>
    </w:p>
    <w:p>
      <w:pPr>
        <w:pStyle w:val="Normal"/>
        <w:ind w:left="-426" w:hanging="0"/>
        <w:jc w:val="both"/>
        <w:rPr/>
      </w:pPr>
      <w:r>
        <w:rPr>
          <w:bCs/>
          <w:sz w:val="28"/>
          <w:szCs w:val="28"/>
          <w:lang w:val="en-US"/>
        </w:rPr>
        <w:t xml:space="preserve">          </w:t>
      </w:r>
      <w:r>
        <w:rPr>
          <w:bCs/>
          <w:sz w:val="28"/>
          <w:szCs w:val="28"/>
          <w:lang w:val="uk-UA"/>
        </w:rPr>
        <w:t xml:space="preserve">У зв’язку з цим змінюється змістовна лінія уроку, по-іншому викладається структура навчального матеріалу, модель уроку видозмінюється. Учитель, виконуючи одну зі своїх функцій – проектування педагогічної діяльності, вносить корективи як у формальну частину поурочного плану, так і в аналітичну (діагностичну), змістову лінію. </w:t>
      </w:r>
    </w:p>
    <w:p>
      <w:pPr>
        <w:pStyle w:val="Normal"/>
        <w:ind w:left="-426" w:hanging="0"/>
        <w:jc w:val="both"/>
        <w:rPr/>
      </w:pPr>
      <w:r>
        <w:rPr>
          <w:bCs/>
          <w:sz w:val="28"/>
          <w:szCs w:val="28"/>
          <w:lang w:val="en-US"/>
        </w:rPr>
        <w:t xml:space="preserve">         </w:t>
      </w:r>
      <w:r>
        <w:rPr>
          <w:bCs/>
          <w:sz w:val="28"/>
          <w:szCs w:val="28"/>
          <w:lang w:val="uk-UA"/>
        </w:rPr>
        <w:t xml:space="preserve">Кожен урок має сприяти ефективній реалізації </w:t>
      </w:r>
      <w:r>
        <w:rPr>
          <w:b/>
          <w:bCs/>
          <w:sz w:val="28"/>
          <w:szCs w:val="28"/>
          <w:lang w:val="uk-UA"/>
        </w:rPr>
        <w:t>основних функцій дидактичного процесу — освітньої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>розвивальної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 xml:space="preserve">виховної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>самовдосконалення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будова уроку визначається багатьма чинниками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u w:val="single"/>
          <w:lang w:val="uk-UA"/>
        </w:rPr>
        <w:t>метою організації уроку</w:t>
      </w:r>
      <w:r>
        <w:rPr>
          <w:b/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а отже, сукупністю проміжних цілей, які ведуть до досягнення мети уроку;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u w:val="single"/>
          <w:lang w:val="uk-UA"/>
        </w:rPr>
        <w:t>метою навчального процесу в цілому</w:t>
      </w:r>
      <w:r>
        <w:rPr>
          <w:bCs/>
          <w:sz w:val="28"/>
          <w:szCs w:val="28"/>
          <w:lang w:val="uk-UA"/>
        </w:rPr>
        <w:t xml:space="preserve"> (урок є відрізком навчального процесу, і на цьому відрізку тією чи іншою мірою досягається весь комплекс цілей, що стоять перед навчальним процесом; разом з провідними цілями досягаються супровідні)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u w:val="single"/>
          <w:lang w:val="uk-UA"/>
        </w:rPr>
        <w:t>змістом навчального матеріалу</w:t>
      </w:r>
      <w:r>
        <w:rPr>
          <w:b/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зазначеного в темі уроку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u w:val="single"/>
          <w:lang w:val="uk-UA"/>
        </w:rPr>
        <w:t>добором методів, технологій, прийомів, форм навчання;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u w:val="single"/>
          <w:lang w:val="uk-UA"/>
        </w:rPr>
        <w:t>місцем уроку в системі уроків</w:t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 xml:space="preserve">Структура сучасного компетентнісно зорієнтованого уроку повинна відображати не стільки зовнішні прояви діяльності вчителя й учнів, скільки сутність процесів, з якими пов’язані методична творчість учителя й активна навчально-пізнавальна діяльність учнів, її логіка. Урок має відображати логіку засвоєння його змісту та керівництва вчителем цією роботою, досягнення мети через систему дидактичних завдань. Кожне з цих завдань спрямоване на досягнення якоїсь проміжної мети, формування ключових та предметних компетентностей, роботу над певним змістом, тому йому відповідає певна частина в побудові уроку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НЕПОРУШНІ </w:t>
        <w:br/>
        <w:t>СКЛАДОВІ         УРОКУ,</w:t>
        <w:br/>
      </w:r>
      <w:r>
        <w:rPr>
          <w:b/>
          <w:bCs/>
          <w:iCs/>
          <w:sz w:val="28"/>
          <w:szCs w:val="28"/>
        </w:rPr>
        <w:t>які спрямовані на формування компетентностей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</w:rPr>
        <w:t xml:space="preserve">ОСВІТНЯ, РОЗВИВАЛЬНА  </w:t>
      </w:r>
      <w:r>
        <w:rPr>
          <w:bCs/>
          <w:sz w:val="28"/>
          <w:szCs w:val="28"/>
          <w:lang w:val="uk-UA"/>
        </w:rPr>
        <w:t>Й</w:t>
      </w:r>
      <w:r>
        <w:rPr>
          <w:bCs/>
          <w:sz w:val="28"/>
          <w:szCs w:val="28"/>
        </w:rPr>
        <w:t xml:space="preserve"> ВИХОВНА ФУНКЦІЇ 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  НАУКОВОСТІ  В ЗМІСТІ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ЗВИТОК  ІНТЕРЕСУ ДО ЗНАНЬ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ІЗНОМАНІТНІСТЬ  МЕТОДІВ  І ПРИЙОМІВ 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ЦІОНАЛЬНЕ  ВИКОРИСТАННЯ КОЖНОЇ  ХВИЛИНИ УРОК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У технологічному підході щодо проектування уроку вирізняють наступні етапи:</w:t>
        <w:br/>
        <w:t>• визначення цілей і задач уроку;</w:t>
        <w:br/>
        <w:t>• орієнтація змісту уроку на реалізацію запланованих цілей і задач;</w:t>
        <w:br/>
        <w:t>• орієнтація процесу навчання на гарантоване досягнення результатів;</w:t>
        <w:br/>
        <w:t xml:space="preserve">•  оцінювання поточних результатів (наявність оперативного зворотного зв’язку); </w:t>
        <w:br/>
        <w:t>• корекція навчання;</w:t>
        <w:br/>
        <w:t>•  заключне оцінювання результаті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  <w:lang w:val="uk-UA"/>
        </w:rPr>
        <w:t>Компетентнісний підхід тісно пов'язаний з такими підходами до навчання як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стісно-орієнтований (оскільки потребує трансформації змісту освіти, перетворення його з моделі «для всіх» на суб’єктивні надбання одного учня, які можна виміряти)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існий підхід (тому, що може бути реалізований тільки в діяльності, тобто в процесі виконання конкретним учнем певного комплексу дій)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 О Д Е Л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компетентнісно зорієнтованого уроку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</w:rPr>
        <w:t>ЕТАП</w:t>
      </w:r>
      <w:r>
        <w:rPr>
          <w:b/>
          <w:bCs/>
          <w:color w:val="FF0000"/>
          <w:sz w:val="28"/>
          <w:szCs w:val="28"/>
          <w:lang w:val="en-US"/>
        </w:rPr>
        <w:t xml:space="preserve"> </w:t>
      </w:r>
      <w:r>
        <w:rPr>
          <w:b/>
          <w:bCs/>
          <w:color w:val="FF0000"/>
          <w:sz w:val="28"/>
          <w:szCs w:val="28"/>
        </w:rPr>
        <w:t>ОРІЄНТАЦІЇ</w:t>
      </w:r>
      <w:r>
        <w:rPr>
          <w:b/>
          <w:bCs/>
          <w:color w:val="FF0000"/>
          <w:sz w:val="28"/>
          <w:szCs w:val="28"/>
          <w:lang w:val="en-US"/>
        </w:rPr>
        <w:t xml:space="preserve">. </w:t>
      </w:r>
      <w:r>
        <w:rPr>
          <w:b/>
          <w:bCs/>
          <w:color w:val="FF0000"/>
          <w:sz w:val="28"/>
          <w:szCs w:val="28"/>
        </w:rPr>
        <w:t>МОТИВАЦІЇ</w:t>
      </w:r>
      <w:r>
        <w:rPr>
          <w:b/>
          <w:bCs/>
          <w:color w:val="FF0000"/>
          <w:sz w:val="28"/>
          <w:szCs w:val="28"/>
          <w:lang w:val="en-US"/>
        </w:rPr>
        <w:t xml:space="preserve"> </w:t>
      </w:r>
      <w:r>
        <w:rPr>
          <w:b/>
          <w:bCs/>
          <w:color w:val="FF0000"/>
          <w:sz w:val="28"/>
          <w:szCs w:val="28"/>
        </w:rPr>
        <w:t>ДІЯЛЬНОСТІ</w:t>
      </w:r>
      <w:r>
        <w:rPr>
          <w:b/>
          <w:bCs/>
          <w:color w:val="FF0000"/>
          <w:sz w:val="28"/>
          <w:szCs w:val="28"/>
          <w:lang w:val="en-US"/>
        </w:rPr>
        <w:t>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en-US"/>
        </w:rPr>
        <w:t xml:space="preserve">  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en-US"/>
        </w:rPr>
        <w:t xml:space="preserve">1. </w:t>
      </w:r>
      <w:r>
        <w:rPr>
          <w:bCs/>
          <w:sz w:val="28"/>
          <w:szCs w:val="28"/>
          <w:u w:val="single"/>
          <w:lang w:val="en-US"/>
        </w:rPr>
        <w:t xml:space="preserve"> </w:t>
      </w:r>
      <w:r>
        <w:rPr>
          <w:bCs/>
          <w:sz w:val="28"/>
          <w:szCs w:val="28"/>
          <w:u w:val="single"/>
        </w:rPr>
        <w:t>Створення</w:t>
      </w:r>
      <w:r>
        <w:rPr>
          <w:bCs/>
          <w:sz w:val="28"/>
          <w:szCs w:val="28"/>
          <w:u w:val="single"/>
          <w:lang w:val="en-US"/>
        </w:rPr>
        <w:t xml:space="preserve"> </w:t>
      </w:r>
      <w:r>
        <w:rPr>
          <w:bCs/>
          <w:sz w:val="28"/>
          <w:szCs w:val="28"/>
          <w:u w:val="single"/>
        </w:rPr>
        <w:t>сприятливої</w:t>
      </w:r>
      <w:r>
        <w:rPr>
          <w:bCs/>
          <w:sz w:val="28"/>
          <w:szCs w:val="28"/>
          <w:u w:val="single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 xml:space="preserve">  </w:t>
      </w:r>
      <w:r>
        <w:rPr>
          <w:bCs/>
          <w:sz w:val="28"/>
          <w:szCs w:val="28"/>
          <w:u w:val="single"/>
        </w:rPr>
        <w:t>атмосфери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en-US"/>
        </w:rPr>
        <w:t xml:space="preserve">            </w:t>
      </w:r>
      <w:r>
        <w:rPr>
          <w:i/>
          <w:iCs/>
          <w:sz w:val="28"/>
          <w:szCs w:val="28"/>
        </w:rPr>
        <w:t>Прийоми: епіграфи, інтелектуальна розминк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ощо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 xml:space="preserve">     </w:t>
      </w:r>
      <w:r>
        <w:rPr>
          <w:bCs/>
          <w:sz w:val="28"/>
          <w:szCs w:val="28"/>
        </w:rPr>
        <w:t>2.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u w:val="single"/>
        </w:rPr>
        <w:t xml:space="preserve"> Мотиваці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Прийоми: постановка проблемних питань, зв’язок з життям, з майбутн</w:t>
      </w:r>
      <w:r>
        <w:rPr>
          <w:i/>
          <w:iCs/>
          <w:sz w:val="28"/>
          <w:szCs w:val="28"/>
          <w:lang w:val="uk-UA"/>
        </w:rPr>
        <w:t>ім, залучення досвіду дітей тощо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lang w:val="uk-UA"/>
        </w:rPr>
        <w:t>ЕТАП ЦІЛЕПОКЛАДАННЯ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Формулювання мети й проміжних цілей уроку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Прогнозування змісту й результатів дільності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 xml:space="preserve">прийоми: формулювання очікуваних результат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  <w:t>ЕТАП ЦІЛЕРЕАЛІЗАЦІЇ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Організація навчальної діяльності.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міст навчальної діяльності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  <w:lang w:val="uk-UA"/>
        </w:rPr>
        <w:t xml:space="preserve">Теоретичний </w:t>
      </w:r>
      <w:r>
        <w:rPr>
          <w:i/>
          <w:iCs/>
          <w:sz w:val="28"/>
          <w:szCs w:val="28"/>
          <w:lang w:val="uk-UA"/>
        </w:rPr>
        <w:t>(теоретичні знання)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  <w:lang w:val="uk-UA"/>
        </w:rPr>
        <w:t xml:space="preserve">Емпіричний </w:t>
      </w:r>
      <w:r>
        <w:rPr>
          <w:i/>
          <w:iCs/>
          <w:sz w:val="28"/>
          <w:szCs w:val="28"/>
          <w:lang w:val="uk-UA"/>
        </w:rPr>
        <w:t>(аналіз навчального матеріалу)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  <w:lang w:val="uk-UA"/>
        </w:rPr>
        <w:t xml:space="preserve">Практичний </w:t>
      </w:r>
      <w:r>
        <w:rPr>
          <w:i/>
          <w:iCs/>
          <w:sz w:val="28"/>
          <w:szCs w:val="28"/>
          <w:lang w:val="uk-UA"/>
        </w:rPr>
        <w:t>(знання способів діяльності, знання в дії або вміння тощо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>Організація цього етапу  є мірилом педагогічної майстерності та зрілості вчителя. Саме на цьому етапі вчитель може проявити творчість  і показати найвищий “пілотаж” і у власній діяльності, і в організації активної діяльності учнів, зробити все, щоб заплановані мета й завдання були досягнуті, щоб урок можна було назвати вдалим, ефективним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ГОЛОВНЕ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слід активніше звертатися до продуктивних методів та прийомів, що дають можливість активізувати розумову діяльність учнів, можливість свідомого опанування учнями матеріалу під керівництвом учителя, навчати школярів учитися, що є необхідністю кожного члена сучасного суспільства – суспільства, що вчиться протягом усього життя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ЕТАП</w:t>
      </w:r>
      <w:r>
        <w:rPr>
          <w:b/>
          <w:bCs/>
          <w:sz w:val="28"/>
          <w:szCs w:val="28"/>
          <w:lang w:val="en-US"/>
        </w:rPr>
        <w:t xml:space="preserve">   </w:t>
        <w:br/>
      </w:r>
      <w:r>
        <w:rPr>
          <w:b/>
          <w:bCs/>
          <w:sz w:val="28"/>
          <w:szCs w:val="28"/>
        </w:rPr>
        <w:t>РЕФЛЕКСІЙНО</w:t>
      </w:r>
      <w:r>
        <w:rPr>
          <w:b/>
          <w:bCs/>
          <w:sz w:val="28"/>
          <w:szCs w:val="28"/>
          <w:lang w:val="en-US"/>
        </w:rPr>
        <w:t>-</w:t>
      </w:r>
      <w:r>
        <w:rPr>
          <w:b/>
          <w:bCs/>
          <w:sz w:val="28"/>
          <w:szCs w:val="28"/>
        </w:rPr>
        <w:t>ОЦІНЮЮЧИЙ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</w:t>
      </w:r>
      <w:r>
        <w:rPr>
          <w:bCs/>
          <w:sz w:val="28"/>
          <w:szCs w:val="28"/>
          <w:lang w:val="en-US"/>
        </w:rPr>
        <w:t xml:space="preserve">1.  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uk-UA"/>
        </w:rPr>
        <w:t>ідведення підсумків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  <w:lang w:val="en-US"/>
        </w:rPr>
        <w:t xml:space="preserve">         </w:t>
      </w:r>
      <w:r>
        <w:rPr>
          <w:bCs/>
          <w:i/>
          <w:iCs/>
          <w:sz w:val="28"/>
          <w:szCs w:val="28"/>
        </w:rPr>
        <w:t>Прийоми: бесіда, відповіді на запитання щодо змістовного аспекту уроку (наскільки корисним вивчений матеріал? Де можна застосувати у мовній практиці? тощо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 xml:space="preserve">   </w:t>
      </w:r>
      <w:r>
        <w:rPr>
          <w:bCs/>
          <w:sz w:val="28"/>
          <w:szCs w:val="28"/>
        </w:rPr>
        <w:t>2.   В</w:t>
      </w:r>
      <w:r>
        <w:rPr>
          <w:bCs/>
          <w:sz w:val="28"/>
          <w:szCs w:val="28"/>
          <w:lang w:val="uk-UA"/>
        </w:rPr>
        <w:t>ласне рефлексі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  <w:lang w:val="uk-UA"/>
        </w:rPr>
        <w:t xml:space="preserve">         </w:t>
      </w:r>
      <w:r>
        <w:rPr>
          <w:bCs/>
          <w:i/>
          <w:iCs/>
          <w:sz w:val="28"/>
          <w:szCs w:val="28"/>
          <w:lang w:val="uk-UA"/>
        </w:rPr>
        <w:t>усна й письмова, інтелектульна й емоційна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</w:t>
      </w:r>
      <w:r>
        <w:rPr>
          <w:bCs/>
          <w:i/>
          <w:iCs/>
          <w:sz w:val="28"/>
          <w:szCs w:val="28"/>
        </w:rPr>
        <w:t>Прийоми: сінквейн, висновки, «Шкала ефективності», «Лист побажань» тощо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 xml:space="preserve">   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3.</w:t>
      </w:r>
      <w:r>
        <w:rPr>
          <w:bCs/>
          <w:i/>
          <w:i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Цінування й оцінювання діяльності учнів на уроц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</w:rPr>
        <w:t>(не тільки кінцевого результату, а й роботи в процесі уроку</w:t>
      </w:r>
      <w:r>
        <w:rPr>
          <w:bCs/>
          <w:sz w:val="28"/>
          <w:szCs w:val="28"/>
        </w:rPr>
        <w:t>)</w:t>
      </w:r>
    </w:p>
    <w:p>
      <w:pPr>
        <w:pStyle w:val="Normal"/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ковим елементом компетентнісно орієнтованого уроку  будь-якого навчального предмета, у будь-якому класі (1-11) повинна бути </w:t>
      </w:r>
      <w:r>
        <w:rPr>
          <w:bCs/>
          <w:sz w:val="28"/>
          <w:szCs w:val="28"/>
          <w:lang w:val="uk-UA"/>
        </w:rPr>
        <w:t>фізкульпауза (фізкультхвилинка чи релаксація),</w:t>
      </w:r>
      <w:r>
        <w:rPr>
          <w:sz w:val="28"/>
          <w:szCs w:val="28"/>
          <w:lang w:val="uk-UA"/>
        </w:rPr>
        <w:t xml:space="preserve"> як ефективний прийом формування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берігаючої компетентності учні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lang w:val="uk-UA"/>
        </w:rPr>
        <w:t>ЕТАП</w:t>
        <w:br/>
        <w:t>КОНТРОЛЬ   ДОМАШНЬОГО ЗАВДАННЯ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“ </w:t>
      </w:r>
      <w:r>
        <w:rPr>
          <w:sz w:val="28"/>
          <w:szCs w:val="28"/>
          <w:lang w:val="uk-UA"/>
        </w:rPr>
        <w:t>ЗАДАЄШ  ДОДОМУ – ПЕРЕВІРЯЙ, НЕ ПЕРЕВІРЯЄШ – НЕ ЗАДАВАЙ!”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color w:val="FFFFFF"/>
          <w:sz w:val="28"/>
          <w:szCs w:val="28"/>
          <w:lang w:val="uk-UA"/>
        </w:rPr>
        <w:t xml:space="preserve">.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Ю.О.Конаржев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uk-UA"/>
        </w:rPr>
        <w:t>Невід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мна складова комбінованого уроку. Але коли обсяг нового матеріалу значний і не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ий з темою уроку, не обов</w:t>
      </w:r>
      <w:r>
        <w:rPr>
          <w:sz w:val="28"/>
          <w:szCs w:val="28"/>
        </w:rPr>
        <w:t>’язково виділяти цю роботу в окремий етап. Та це в жодному разі не означає, що домашню роботу не треба перевіряти. Адже без відгуку, без оцінювання своєї діяльності учень не володіє головним – результатом, не відчуває успіху чи невдачі. Перевірка домашнього завдання є значним мотивуючим і стимулюючим фактор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Цей процес має бути організований так, щоб в учнів сформувалася стійка думка про неможливість не виконати домашнє завдання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ФОРМИ   ПЕРЕВІРКИ ДОМАШНЬОГО   ЗАВДАННЯ </w:t>
      </w:r>
      <w:r>
        <w:rPr>
          <w:bCs/>
          <w:sz w:val="28"/>
          <w:szCs w:val="28"/>
        </w:rPr>
        <w:t>(передбачає оцінювання, самооцінювання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на рівні компетентнісного уроку – вимагає нових підходів)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САМОПЕРЕВІРКА   Д / З   (за зразком)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АМОКОНТРОЛЬ (за певними  запитаннями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ЗАЄМООПИТУВАННЯ  В  ПАРАХ 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ВЧАЛЬНЕ   ПОВІДОМЛЕННЯ   БІЛЯ ДОШКИ  (з розгорнутим рецензуванням однокласниками) тощ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  <w:t>ЕТАП</w:t>
        <w:br/>
        <w:t>ПОВІДОМЛЕННЯ ДОМАШНЬОГО  ЗАВДАННЯ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МОГИ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структаж щодо виконання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тивування необхідності виконання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ференціація (варіативність і різноманіття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 об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 xml:space="preserve">язкова  й варіативна частин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 різнорівневі завдання (обов</w:t>
      </w:r>
      <w:r>
        <w:rPr>
          <w:sz w:val="28"/>
          <w:szCs w:val="28"/>
        </w:rPr>
        <w:t>’язковий 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імум,   тренувальний, творчий)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тандартність подачі домашнього завд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  <w:lang w:val="uk-UA"/>
        </w:rPr>
        <w:t xml:space="preserve">Структурні елементи сучасного компетентнісно зорієнтованого уроку не обов’язково є його етапами, в уроці вони функціонують у різних взаємозв’язках. Актуалізація здійснюється в ході засвоєння знань і об’єднується з їх застосуванням. Джерелом отримання знань стає практична діяльність учнів. За цієї умови знання засвоюються й застосовуються одночасно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ИМОГИ </w:t>
        <w:br/>
        <w:t>ДО СУЧАСНОГО КОМПЕТЕНТНІСНО ОРІЄНТОВАНОГО УРО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У структуру компетентнісно спрямованого уроку, слід вносити наступні зміни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ретизувати загальну мету (цілі: освітні, розвивальні) уроку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ати предметні та ключові компетентності, формуванню яких буде присвячений даний урок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лювати цілі й визначати очікувані результати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  <w:lang w:val="uk-UA"/>
        </w:rPr>
        <w:t>Здійснювати  мотивацію навчальної діяльності. Бажано, щоб учні під керівництвом учителя з’ясували, чи готові вони до вивчення теми, що їм бракує, що саме вони повинні вміти й знати, щоб успішно виконати  основне завдання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жано в залежності від структури уроку розподіляти зміст на навчальні ситуації: теоретичні знання, знання способів діяльності, знання в дії або вміння тощо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ідно до кожної навчальної ситуації формулювати цільове завдання й відповідно до нього підбирати методи навчання, адекватні дидактичним функціям (засвоєнню, формуванню, узагальненню) та змісту навчального матеріалу ( теоретичний, практичний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У структуру компетентнісно спрямованого уроку, слід вносити наступні зміни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ітко визначати завдання: що повинен учень навчитися роботи саме на цьому уроці (діяльнісний підхід)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ізняти зміст освіти (чому вчу) і зміст навчального матеріалу (за допомогою чого вчу)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змісту навчального матеріалу та методів роботи підбирати оптимальні форми організації  пізнавальної діяльності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вно добирати навчальний матеріал для засвоєння учнями запланованої одиниці змісту освіти (без надлишку чи недостачі навчального матеріалу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  <w:lang w:val="uk-UA"/>
        </w:rPr>
        <w:t>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ово при виборі змісту, методів і форм орієнтуватися на цільову установку й уявний очікуваний результат спільної діяльності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  <w:lang w:val="uk-UA"/>
        </w:rPr>
        <w:t>Забезпечувати  здійснення  рефлексії навчальної діяльності. Учні повинні вчитися рефлексувати (аналізувати) власну діяльність, оцінювати її, порівнювати досягнуті результати на уроці з очікуваними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и оцінюванні учнів враховувати саме набуття ними предметних компетентностей, умінь вирішувати проблеми,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і з даною навчальною темою.</w:t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</w:rPr>
        <w:t>Алгоритм</w:t>
        <w:br/>
        <w:t xml:space="preserve"> компетентнісно зорієнтованого уроку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изація загальної мети (провідних і проміжних цілей) уроку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значення предметних та ключових компетентностей як до  уроку в цілому, так і до кожного етапу уроку окремо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Формулювання цілей і визначення очікуваних результатів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отиваційне забезпечення уроку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іл змісту уроку на навчальні ситуації в залежності від його структури — теоретичні знання, знання способів діяльності, знання в дії або вміння тощо.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улювання цільового завдання до кожної навчальної ситуації.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бір методів навчання, адекватних цільовим завданням за їх дидактичними функціями (засвоєння, формування, узагальнення) та змісту навчального матеріалу (теоретичний, емпіричний чи практичний).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бір форм організації навчальної діяльності учнів (індивідуально-самостійна, парна, групова, загальнокласна, фронтальна чи їх оптимальне поєднання) адекватно змісту та методам роботи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uk-UA"/>
        </w:rPr>
        <w:t>ри</w:t>
      </w:r>
      <w:r>
        <w:rPr>
          <w:b/>
          <w:sz w:val="28"/>
          <w:szCs w:val="28"/>
        </w:rPr>
        <w:t xml:space="preserve"> виборі змісту, методів і форм  - орієнтація на цільову установку й уявлення очікуваного результату спільної діяльності.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дійснення рефлексії навчальної діяльності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vanish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134" w:right="56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4:42:00Z</dcterms:created>
  <dc:creator>Иванова Елена</dc:creator>
  <dc:description/>
  <cp:keywords/>
  <dc:language>en-US</dc:language>
  <cp:lastModifiedBy>User</cp:lastModifiedBy>
  <cp:lastPrinted>2010-04-19T09:22:00Z</cp:lastPrinted>
  <dcterms:modified xsi:type="dcterms:W3CDTF">2012-11-19T16:56:00Z</dcterms:modified>
  <cp:revision>36</cp:revision>
  <dc:subject/>
  <dc:title>Бердянська загальноосвітня школа І-ІІІ ступенів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000d000000000001024140</vt:lpwstr>
  </property>
</Properties>
</file>