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Тема.</w:t>
      </w:r>
      <w:r>
        <w:rPr>
          <w:sz w:val="32"/>
          <w:szCs w:val="32"/>
          <w:lang w:val="uk-UA"/>
        </w:rPr>
        <w:t xml:space="preserve"> Додавання двоцифрових чисел без переходу через десяток. Задачі, які містять відношення «на … більше», («на … менше»)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Мета</w:t>
      </w:r>
      <w:r>
        <w:rPr>
          <w:b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вправляти  учнів у додаванні двоцифрових чисел без переходу через десяток; ознайомити з новим типом задач, які містять відношення «на більше …», «на менше … », формувати уявлення про прямокутник, його ширину і довжину; виховувати бережливе ставлення до чужого майна, розуміння того, що не можна привласнювати чужі речі. </w:t>
      </w:r>
    </w:p>
    <w:p>
      <w:pPr>
        <w:pStyle w:val="Normal"/>
        <w:ind w:firstLine="54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Хід уроку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  <w:lang w:val="uk-UA"/>
        </w:rPr>
        <w:t>І. Організаційний момент</w:t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>Сьогодні, діти, у нас незвичайний урок. Ми   повинні допомогти Зайчикові. Лисичка  хитрістю заволоділа його хаткою. Багато лісових звіряток намагалися допомогти, але в них нічого не вийшло. Лисичка  вигадала такі завдання, які ніхто не зміг виконати. Давайте допоможемо Зайченяті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ІІ. Актуалізація знань учнів.</w:t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 xml:space="preserve">1. </w:t>
      </w:r>
      <w:r>
        <w:rPr>
          <w:i/>
          <w:sz w:val="32"/>
          <w:szCs w:val="32"/>
          <w:lang w:val="uk-UA"/>
        </w:rPr>
        <w:t>Усний рахунок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Лисичка підготувала для вас  карточки з числами. Я буду їх  показувати, а ви повинні сказати скільки в них десятків і одиниць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14, 78, 65, 90, 77, 75,23,67)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- Запишіть дату. Яке сьогодні число? Що ви можете сказати про число 28? 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 </w:t>
      </w:r>
      <w:r>
        <w:rPr>
          <w:i/>
          <w:sz w:val="32"/>
          <w:szCs w:val="32"/>
          <w:lang w:val="uk-UA"/>
        </w:rPr>
        <w:t>Каліграфічна хвилинка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Запишіть 28 з одиницями вимірювання довжини, починаючи з менших і до більших. (28см, 28дм, 28дм)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ІІІ. Повідомлення теми, мети і завдань уроку.</w:t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sz w:val="32"/>
          <w:szCs w:val="32"/>
          <w:lang w:val="uk-UA"/>
        </w:rPr>
        <w:t>1</w:t>
      </w:r>
      <w:r>
        <w:rPr>
          <w:i/>
          <w:sz w:val="32"/>
          <w:szCs w:val="32"/>
          <w:lang w:val="uk-UA"/>
        </w:rPr>
        <w:t>. Робота в парах.</w:t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  <w:lang w:val="uk-UA"/>
        </w:rPr>
        <w:t>Додайте цифри числа 28 (2+8=10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32"/>
          <w:szCs w:val="32"/>
          <w:lang w:val="uk-UA"/>
        </w:rPr>
        <w:t>Виберіть приклади, відповідь, яких дорівнює 10. Прочитайте їх: 5+5; 15-5; 10-0; 12-2; 6+4; 14-4; 41+24; 12+41; 52+36+ 21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приклади зайві?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читайте їх. Що це за приклади?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ьогодні   на уроці будемо розв’язувати такі приклад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а тема нашого уроку?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ще ви очікуєте від сьогоднішнього  уроку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 xml:space="preserve">2. </w:t>
      </w:r>
      <w:r>
        <w:rPr>
          <w:i/>
          <w:sz w:val="32"/>
          <w:szCs w:val="32"/>
          <w:lang w:val="uk-UA"/>
        </w:rPr>
        <w:t>Робота над розв’язуванням прикладі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’яжіть  приклади з карточок, поясніть їх.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 xml:space="preserve">3. </w:t>
      </w:r>
      <w:r>
        <w:rPr>
          <w:i/>
          <w:sz w:val="32"/>
          <w:szCs w:val="32"/>
          <w:lang w:val="uk-UA"/>
        </w:rPr>
        <w:t>Робота над правилом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 </w:t>
      </w:r>
      <w:r>
        <w:rPr>
          <w:i/>
          <w:sz w:val="32"/>
          <w:szCs w:val="32"/>
          <w:lang w:val="uk-UA"/>
        </w:rPr>
        <w:t>Самостійна робота, диференціація  завдань. ст. 66, №353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діть приклади з відповіддю 25, 77, 99. Для деяких дітей Лисичка придумала окремі завдання.( на листочках записані вже вибрані приклади з відповіддю 25, 77, 99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 xml:space="preserve">5. </w:t>
      </w:r>
      <w:r>
        <w:rPr>
          <w:i/>
          <w:sz w:val="32"/>
          <w:szCs w:val="32"/>
          <w:lang w:val="uk-UA"/>
        </w:rPr>
        <w:t>Взаємоперевірка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  <w:lang w:val="uk-UA"/>
        </w:rPr>
        <w:t>І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lang w:val="uk-UA"/>
        </w:rPr>
        <w:t>. Фізкультхвилинка.</w:t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lang w:val="uk-UA"/>
        </w:rPr>
        <w:t>. Робота над новим матеріалом.</w:t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1. </w:t>
      </w:r>
      <w:r>
        <w:rPr>
          <w:i/>
          <w:sz w:val="32"/>
          <w:szCs w:val="32"/>
          <w:lang w:val="uk-UA"/>
        </w:rPr>
        <w:t>Актуалізація опорних знань. Робота в парах.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- На партах  у вас лежать хмаринки. Розв</w:t>
      </w:r>
      <w:r>
        <w:rPr>
          <w:rFonts w:cs="Arial" w:ascii="Arial" w:hAnsi="Arial"/>
          <w:sz w:val="32"/>
          <w:szCs w:val="32"/>
          <w:lang w:val="uk-UA"/>
        </w:rPr>
        <w:t>'</w:t>
      </w:r>
      <w:r>
        <w:rPr>
          <w:sz w:val="32"/>
          <w:szCs w:val="32"/>
          <w:lang w:val="uk-UA"/>
        </w:rPr>
        <w:t>яжіть задачі.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З однієї грядки зібрали 24 кг полуниць, а з другої – на 12 кг менше. Скільки кілограмів полуниць зібрали з двох грядок?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У театрі було 22 першокласника, а другокласників – на 13 більше. Скільки всього учнів було в театрі?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В сувої було 79м тканини. Спочатку відрізали 14м тканини, а потім ще 24м. Скільки метрів тканини залишилося?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перевірка, метод «Акваріум» )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  <w:lang w:val="uk-UA"/>
        </w:rPr>
        <w:t>Технологія  «Незакінчене речення» 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ля того, щоб збільшити число на декілька одиниць, треба.. 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того, щоб зменшити число на декілька одиниць, треба …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 </w:t>
      </w:r>
      <w:r>
        <w:rPr>
          <w:i/>
          <w:sz w:val="32"/>
          <w:szCs w:val="32"/>
          <w:lang w:val="uk-UA"/>
        </w:rPr>
        <w:t>Робота над задачею. № 355. – фронтально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>(На дошці записано скорочену умову задачі )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028700" cy="342900"/>
                <wp:effectExtent l="0" t="3746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/>
                        <wps:spPr>
                          <a:xfrm>
                            <a:off x="686520" y="343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80.95pt;height:26.95pt" coordorigin="2520,156" coordsize="1619,539">
                <v:line id="shape_0" from="3601,696" to="4139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56" to="4140,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157" to="4138,1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36"/>
          <w:szCs w:val="36"/>
          <w:lang w:val="uk-UA"/>
        </w:rPr>
        <w:t>Ягня – 11кг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913765" cy="228600"/>
                <wp:effectExtent l="0" t="3746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28600"/>
                          <a:chOff x="0" y="0"/>
                          <a:chExt cx="9136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.1pt;width:71.9pt;height:17.95pt" coordorigin="3780,282" coordsize="1438,359">
                <v:line id="shape_0" from="3780,642" to="5217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8,282" to="5218,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9,283" to="5216,2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36"/>
          <w:szCs w:val="36"/>
          <w:lang w:val="uk-UA"/>
        </w:rPr>
        <w:t xml:space="preserve">Вівця - ?, на 21кг </w:t>
      </w:r>
      <w:r>
        <w:rPr>
          <w:rFonts w:cs="Arial" w:ascii="Arial" w:hAnsi="Arial"/>
          <w:i/>
          <w:sz w:val="36"/>
          <w:szCs w:val="36"/>
          <w:lang w:val="uk-UA"/>
        </w:rPr>
        <w:t>&gt;</w:t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  <w:lang w:val="uk-UA"/>
        </w:rPr>
        <w:t xml:space="preserve">Баран – ?,  на 23кг </w:t>
      </w:r>
      <w:r>
        <w:rPr>
          <w:rFonts w:cs="Arial" w:ascii="Arial" w:hAnsi="Arial"/>
          <w:i/>
          <w:sz w:val="36"/>
          <w:szCs w:val="36"/>
          <w:lang w:val="uk-UA"/>
        </w:rPr>
        <w:t>&gt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32"/>
          <w:szCs w:val="32"/>
          <w:lang w:val="uk-UA"/>
        </w:rPr>
        <w:t>Можемо зразу дати відповідь на головне запитання задачі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му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жемо знайти масу вівці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ою дією? Чому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ючи масу вівці, можемо знайти масу барана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ою дією? Чому?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діти записують розв’язання задачі самостійно)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>3</w:t>
      </w:r>
      <w:r>
        <w:rPr>
          <w:i/>
          <w:sz w:val="32"/>
          <w:szCs w:val="32"/>
          <w:lang w:val="uk-UA"/>
        </w:rPr>
        <w:t>. Перевірка роботи за записом на дошці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Зробіть висновок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 </w:t>
      </w:r>
      <w:r>
        <w:rPr>
          <w:i/>
          <w:sz w:val="32"/>
          <w:szCs w:val="32"/>
          <w:lang w:val="uk-UA"/>
        </w:rPr>
        <w:t>Робота над геометричним матеріалом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2513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513880"/>
                          <a:chOff x="0" y="0"/>
                          <a:chExt cx="53715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914400" cy="914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1370880" cy="914400"/>
                          </a:xfrm>
                          <a:custGeom>
                            <a:avLst/>
                            <a:gdLst>
                              <a:gd name="textAreaLeft" fmla="*/ 171000 w 777240"/>
                              <a:gd name="textAreaRight" fmla="*/ 606600 w 777240"/>
                              <a:gd name="textAreaTop" fmla="*/ 113760 h 518400"/>
                              <a:gd name="textAreaBottom" fmla="*/ 4046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3960"/>
                            <a:ext cx="1255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1142280" cy="1028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48400" y="378360"/>
                            <a:ext cx="125424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39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114372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97.95pt" coordorigin="0,0" coordsize="8459,3959">
                <v:rect id="shape_0" stroked="f" o:allowincell="f" style="position:absolute;left:0;top:0;width:84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79;top:539;width:1439;height:143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060;top:2340;width:2158;height:143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2699;width:1976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159;top:360;width:1798;height:1619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62;top:596;width:1974;height:113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2699;width:12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19;top:179;width:1800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>На дошці зображено геометричні фігури)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сичка серед даних геометричних фігур заховала прямокутники. Знайдіть їх. Доведіть, що це прямокутник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ще в класі заховались прямокутники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lang w:val="uk-UA"/>
        </w:rPr>
        <w:t>І. Підсумок уроку.</w:t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 xml:space="preserve">1. </w:t>
      </w:r>
      <w:r>
        <w:rPr>
          <w:i/>
          <w:sz w:val="32"/>
          <w:szCs w:val="32"/>
          <w:lang w:val="uk-UA"/>
        </w:rPr>
        <w:t>Інтерактивна гра «Знайди помилку».</w:t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2+24&gt;66                                23+14&gt;27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6+31&lt;94                                22+44&lt;33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То як потрібно додавати двоцифрові числа?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Що потрібно зробити, щоб збільшити ( зменшити) число на декілька одиниць?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>- Отже, ми виконали всі завдання Лисички. Тепер вона залишить будиночок Зайчика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і права порушила Лисичка? Чи можна захоплювати чуже майно?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Що ви порадите Лисичці?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ий висновок ви зробили?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lang w:val="uk-UA"/>
        </w:rPr>
        <w:t>ІІ. Домашнє завдання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. 67, №357, №358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ференційовано: складіть задачу на збільшення (зменшення) числа на кілька одиниць (ус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06:00Z</dcterms:created>
  <dc:creator>Loner</dc:creator>
  <dc:description/>
  <cp:keywords/>
  <dc:language>en-US</dc:language>
  <cp:lastModifiedBy>Loner</cp:lastModifiedBy>
  <dcterms:modified xsi:type="dcterms:W3CDTF">2012-11-26T05:13:00Z</dcterms:modified>
  <cp:revision>9</cp:revision>
  <dc:subject/>
  <dc:title>Тема</dc:title>
</cp:coreProperties>
</file>