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правознавчої  компетенції школярів у виховній системі Катеринівської загальноосвітньої школи І-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Подолянчук Н.В., педагог – організатор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Людина народжується не для того,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щоб щезнути безвісно…, а щоб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залишити після себе слід на Землі,</w:t>
      </w:r>
    </w:p>
    <w:p>
      <w:pPr>
        <w:pStyle w:val="Normal"/>
        <w:tabs>
          <w:tab w:val="clear" w:pos="708"/>
          <w:tab w:val="left" w:pos="643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 думках, у серцях інших людей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(В.О. Сухомлинський)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час розквіту нашої державності з особливою силою ставиться вимога зміцнення правового становища громадян вільної України, підвищення їх національної самосвідомості і дисципліни, відповідального ставлення до своїх громадянських обов’язків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Катеринівській ЗОШ І-ІІ ступенів правова культура учнів формується на уроках правового виховання, загальношкільних лінійках, виховних годинах, бесідах, у сім’</w:t>
      </w:r>
      <w:r>
        <w:rPr>
          <w:sz w:val="28"/>
          <w:szCs w:val="28"/>
        </w:rPr>
        <w:t>ї, у позаурочній виховній роботі</w:t>
      </w:r>
      <w:r>
        <w:rPr>
          <w:sz w:val="28"/>
          <w:szCs w:val="28"/>
          <w:lang w:val="uk-UA"/>
        </w:rPr>
        <w:t>. Зокрема, у школі організовується та провод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е інформ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ї -  «Навчання – твоя головна мета», «Все щастя землі - в прац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/>
      </w:pPr>
      <w:r>
        <w:rPr>
          <w:sz w:val="28"/>
          <w:szCs w:val="28"/>
          <w:lang w:val="uk-UA"/>
        </w:rPr>
        <w:t>ілюстративний матеріал, пов’</w:t>
      </w:r>
      <w:r>
        <w:rPr>
          <w:sz w:val="28"/>
          <w:szCs w:val="28"/>
        </w:rPr>
        <w:t>язаний із життєвими приклад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олекторії -  «Батьків не вибирають», «Хто стукає в двері?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ути – «Громадянином бути зобов’</w:t>
      </w:r>
      <w:r>
        <w:rPr>
          <w:sz w:val="28"/>
          <w:szCs w:val="28"/>
        </w:rPr>
        <w:t>язаний</w:t>
      </w:r>
      <w:r>
        <w:rPr>
          <w:sz w:val="28"/>
          <w:szCs w:val="28"/>
          <w:lang w:val="uk-UA"/>
        </w:rPr>
        <w:t>», «В чому сенс життя і щастя людини?», «Умій відчувати поруч себе людин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і години – «Тверезість – норма життя», «Тютюновий дим – отрута», «Попереду ціле житт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ори запитань і відповідей – « Важкий слід минулого», «За людину треба бороти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і з працівниками виробництва, ветеранами, працівниками правоохоронних орга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е значення у формуванні правової культури школярів належить індивідуальній роботі з учнями в ході якої виникає потреба своєчасного вивчення причин недоліків у свідомості і поведінці окремих учнів та вибору ефективних шляхів їх усу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світу» ставить перед педагогічними колективами шкіл завдання розвивати самодіяльність учнів, підвищувати роль учнівського самоврядування у піднесенні рівня вихованості і культури поведінки школярів. Тому,   найефективнішою у правовому вихованні нашої школи є діяльність комісії дисципліни і порядку, яка має своїх представників у кожному класі. Проводяться певні засідання, на яких заслуховують окремих учнів, що вчинили негативні вчинки, а також здійснюється превентивне вихо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а – це простір життя дітей. У навчальному закладі учень не готується до життя, а повноцінно живе, і тому вся діяльність  Катеринівської ЗОШ І-ІІ  ступенів будується так, щоб сприяти становленню особистості, як творця і проектувальника власного життя. Вся система навчально – виховної роботи школи орієнтована на виховання життєвих компетенцій. Життєво творчість має бути підґрунтям навч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закласній та просвітницькій роботі в нашій школі належить неабияке місце. Хорошою традицією стало проведення місячника та тижня правових знань, в ході яких школярі готуються до участі у громадському житті, вчаться бути впевненими у собі, у своїх діях, формують повагу, толерантне ставлення до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152.95pt,29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028700" cy="22860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95.95pt,2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Просвітницька робот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2pt" to="214.2pt,1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ня </w:t>
        <w:tab/>
        <w:t xml:space="preserve">                     Година                        Зустріч із працівниками</w:t>
      </w:r>
    </w:p>
    <w:p>
      <w:pPr>
        <w:pStyle w:val="Normal"/>
        <w:tabs>
          <w:tab w:val="clear" w:pos="708"/>
          <w:tab w:val="left" w:pos="3090" w:leader="none"/>
          <w:tab w:val="left" w:pos="6165" w:leader="none"/>
        </w:tabs>
        <w:rPr/>
      </w:pPr>
      <w:r>
        <w:rPr>
          <w:sz w:val="28"/>
          <w:szCs w:val="28"/>
          <w:lang w:val="uk-UA"/>
        </w:rPr>
        <w:t>місячника</w:t>
        <w:tab/>
        <w:t xml:space="preserve">       юридичного</w:t>
        <w:tab/>
        <w:t>правоохоронних органів,</w:t>
      </w:r>
    </w:p>
    <w:p>
      <w:pPr>
        <w:pStyle w:val="Normal"/>
        <w:tabs>
          <w:tab w:val="clear" w:pos="708"/>
          <w:tab w:val="left" w:pos="3090" w:leader="none"/>
          <w:tab w:val="left" w:pos="6165" w:leader="none"/>
        </w:tabs>
        <w:rPr/>
      </w:pPr>
      <w:r>
        <w:rPr>
          <w:sz w:val="28"/>
          <w:szCs w:val="28"/>
          <w:lang w:val="uk-UA"/>
        </w:rPr>
        <w:t xml:space="preserve">правової освіти </w:t>
        <w:tab/>
        <w:t xml:space="preserve">       навчання</w:t>
        <w:tab/>
        <w:t xml:space="preserve">перегляд фільмів на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685800" cy="80010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88.95pt,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457200" cy="8001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42.9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та виховання.</w:t>
        <w:tab/>
        <w:t>правову темати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8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  <w:tab w:val="left" w:pos="406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110490</wp:posOffset>
                </wp:positionV>
                <wp:extent cx="6191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8.7pt" to="104.65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61912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201.7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3290</wp:posOffset>
                </wp:positionH>
                <wp:positionV relativeFrom="paragraph">
                  <wp:posOffset>110490</wp:posOffset>
                </wp:positionV>
                <wp:extent cx="4286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8.7pt" to="306.4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Виховні </w:t>
        <w:tab/>
        <w:t xml:space="preserve">     Класні </w:t>
        <w:tab/>
        <w:t>Батьківські</w:t>
        <w:tab/>
        <w:t>Робота з батьками</w:t>
      </w:r>
    </w:p>
    <w:p>
      <w:pPr>
        <w:pStyle w:val="Normal"/>
        <w:tabs>
          <w:tab w:val="clear" w:pos="708"/>
          <w:tab w:val="left" w:pos="1845" w:leader="none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</w:t>
        <w:tab/>
        <w:t xml:space="preserve">     збори</w:t>
        <w:tab/>
        <w:t xml:space="preserve">    збори</w:t>
      </w:r>
    </w:p>
    <w:p>
      <w:pPr>
        <w:pStyle w:val="Normal"/>
        <w:tabs>
          <w:tab w:val="clear" w:pos="708"/>
          <w:tab w:val="left" w:pos="1845" w:leader="none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  <w:tab w:val="left" w:pos="406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роведення тижня правових знань</w:t>
      </w:r>
    </w:p>
    <w:p>
      <w:pPr>
        <w:pStyle w:val="Normal"/>
        <w:tabs>
          <w:tab w:val="clear" w:pos="708"/>
          <w:tab w:val="left" w:pos="1845" w:leader="none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Правові 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«Право і закон» - Оформлення виставки літератури у шкільній бібліоте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1.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щинович Л. В., бібліотек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ий урок «Права та обов’</w:t>
            </w:r>
            <w:r>
              <w:rPr>
                <w:sz w:val="20"/>
                <w:szCs w:val="20"/>
              </w:rPr>
              <w:t>язки у тв</w:t>
            </w:r>
            <w:r>
              <w:rPr>
                <w:sz w:val="20"/>
                <w:szCs w:val="20"/>
                <w:lang w:val="uk-UA"/>
              </w:rPr>
              <w:t>оє</w:t>
            </w:r>
            <w:r>
              <w:rPr>
                <w:sz w:val="20"/>
                <w:szCs w:val="20"/>
              </w:rPr>
              <w:t>му житті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ак А. І., учитель правознавства, 8 кл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 учнівських ідей  «Що таке правомірна поведінка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щак С. З., 7 кл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ий всеобруч для батьків «Спільна робота школи, батьків та громадськості у профілактиці правопоруш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ак А. 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я на тему: «Коли межу дозволеного переступає підлі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к С.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-713930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-562.15pt" to="163.7pt,-56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Питання з проблем духовно – морального та правового виховання учнівської молоді та з профілактики правопорушень розглядаються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асіданні «круглого столі» - «Чи вміємо культурно поводитись?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онференції -  «Закон обов’</w:t>
            </w:r>
            <w:r>
              <w:rPr>
                <w:sz w:val="20"/>
                <w:szCs w:val="20"/>
              </w:rPr>
              <w:t>язковий для вс</w:t>
            </w:r>
            <w:r>
              <w:rPr>
                <w:sz w:val="20"/>
                <w:szCs w:val="20"/>
                <w:lang w:val="uk-UA"/>
              </w:rPr>
              <w:t xml:space="preserve">іх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бесіди «Умій дорожити дружбо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– 25.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лянчук Н.В., педагог – організатор, класні керівники, класово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і збори старшокласників на тему: «Поведінка – дзеркало душ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лянчук Н. В., педагог - органі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 правопору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лянчук Н. В., педагог - організатор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стіннівок із правової 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– 25.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ч із працівниками правоохоронних орга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листопа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лянчук Н. В., педагог - організатор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8"/>
          <w:szCs w:val="28"/>
          <w:lang w:val="uk-UA"/>
        </w:rPr>
        <w:t>Освітньо – молодіжні товариства – невід’</w:t>
      </w:r>
      <w:r>
        <w:rPr>
          <w:sz w:val="28"/>
          <w:szCs w:val="28"/>
        </w:rPr>
        <w:t>ємний компонент  національної системи виховання.</w:t>
      </w:r>
      <w:r>
        <w:rPr>
          <w:sz w:val="28"/>
          <w:szCs w:val="28"/>
          <w:lang w:val="uk-UA"/>
        </w:rPr>
        <w:t xml:space="preserve"> Тому в нашій школі діє учнівське  об‘єднання  «Сокіл», яке  охоплює (в активі) 78 дітей . Учні «Соколи», «Соколята», «Молоді Соколи», виховуються в дусі свободи, власної гідності і демократії. Тому, актуальними, у зв</w:t>
      </w:r>
      <w:r>
        <w:rPr>
          <w:sz w:val="28"/>
          <w:szCs w:val="28"/>
        </w:rPr>
        <w:t>’язку з ци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є слова В. С</w:t>
      </w:r>
      <w:r>
        <w:rPr>
          <w:sz w:val="28"/>
          <w:szCs w:val="28"/>
          <w:lang w:val="uk-UA"/>
        </w:rPr>
        <w:t>ухомлинського, який сказав «Збагачуючи свій духовний світ під час відпочинку, створюючи в самому собі нові цінності, учень виховує сам себе».</w:t>
      </w: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8"/>
          <w:szCs w:val="28"/>
          <w:lang w:val="uk-UA"/>
        </w:rPr>
        <w:t>Велике значення у вихованні правової культури учнів має позитивний приклад, який би школярі могли б наслідувати. І саме тому в школі створено світлицю: «Видатні люди – наші земляки». У світлиці часто проводяться бесіди, виховні години, під час яких школярам прищіплюється любов до рідної землі, до праці, розвивається сила волі, терпіння. Учні вчаться розуміти складне слово «обов’</w:t>
      </w:r>
      <w:r>
        <w:rPr>
          <w:sz w:val="28"/>
          <w:szCs w:val="28"/>
        </w:rPr>
        <w:t>язок</w:t>
      </w:r>
      <w:r>
        <w:rPr>
          <w:sz w:val="28"/>
          <w:szCs w:val="28"/>
          <w:lang w:val="uk-UA"/>
        </w:rPr>
        <w:t>», тому що він громадянином бути зобов’</w:t>
      </w:r>
      <w:r>
        <w:rPr>
          <w:sz w:val="28"/>
          <w:szCs w:val="28"/>
        </w:rPr>
        <w:t>язаний</w:t>
      </w:r>
      <w:r>
        <w:rPr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9:00Z</dcterms:created>
  <dc:creator>SamLab.ws</dc:creator>
  <dc:description/>
  <cp:keywords/>
  <dc:language>en-US</dc:language>
  <cp:lastModifiedBy>Людмила</cp:lastModifiedBy>
  <cp:lastPrinted>2011-04-18T13:40:00Z</cp:lastPrinted>
  <dcterms:modified xsi:type="dcterms:W3CDTF">2011-04-28T13:35:00Z</dcterms:modified>
  <cp:revision>11</cp:revision>
  <dc:subject/>
  <dc:title>Формування правової культури учнів</dc:title>
</cp:coreProperties>
</file>