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Особливості роботи психологічної служби з батьківською громадою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го не треба переконувати, що саме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для дитини є середовищем, яке забезпечує її психічний і особистісний розвиток. Усі батьки люблять своїх дітей і намагаються зробити їх щасливими, але часто вони змушені долати несподівані труднощі і проблеми у вихованні. Тут на допомогу приходить психологічна служба школи, яка складається з практичного психолога, соціального педагога та шкільного соціологічного агентства. Така співпраця психологічної служби з батьківською громадою є важливим  компонентом у виховному процесі школи, оскільки згідно із статтею 50 Закону України «Про освіту» батьки є рівноправними учасниками у навчально-виховному процесі і без їхньої допомоги  педагогічному колективу важко домогтися значних успіхів у вихованн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роботу з батьками я розпочинаю ще з дошкільного закладу. Тут особлива увага приділяється батькам майбутніх першокласників. Спільно з колективом садочка проводжу батьківські збори, зустрічі за круглим столом, на яких обговорюються питання фізіологічної, психологічної та соціальної готовності вихованців до навчання у школі, розробляю рекомендації щодо ефективної допомоги малюкам з боку батьків.  Після проведеної психодіагностики дошкільників організовую індивідуальні консультації , на яких здійснюється аналіз результатів діагностики,  даються поради для подолання проблем, що виник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ж дошкільнята переступають поріг школи і стають учнями, і надалі продовжую психологічний супровід з батьківським колективом:  проводжу анкетування на визначення особливостей адаптаційного періоду першокласників, групові та індивідуальні консультації, веду рубрику «Психологічні поради батькам першокласників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тьками учнів інших класів організовую консультпункти, батьківські загальношкільні та класні збори, консультації , під час яких приділяєься увага особливостям підліткового, юнацького віку, адаптаційній сфері, профорієнтаційній роботі, стилям батьківської поведінки, а ще часто практикую таку форму роботи, як відвідування батьків вдо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Шкільне соціологічне агентство готує рубрику «Батьківський всеобуч», де пропонує для обговорення такі теми, я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рання. Подумай навіщ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і заборони і секре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иховуєте своїх ді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у дитини формується жорстокі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і взаємини з підліт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итина дивиться по телевізо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асертивної поведінки бать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служити дитячу дові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дерна культура. Виховуємо хлопчика (дівчинку) та і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світницькій роботі з батьками ефективними є використання саме інноваційних технологій, завдяки яким цей процес урізноманітнюється, стає цікавим. Такі необхідні знання я отримала, беручи участь  у тренінгах: «Основи батьківської компетентності» та «Усвідомлене батьківство як умова повноцінного розвитку дитини та підвищення потенціалу громади», в рамках проекту «Покращення соціальних послуг дітям та сім’ям в громаді», що проходив за підтримки Дирекції з питань розвитку та співробітництва Швейцарії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така налагоджена співпраця батьківської громади та психологічної служби школи сприяє всебічному та гармонійному розвитку особистості учнів, забезпечує ефективні партнерські взаємини всіх учасників навчально-виховного процес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ТЧА ПРО АНГЕЛІ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 дівчина зустрілася на небесах з Богом. І говорить йому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, моє життя було щасливим. Щоправда, у ньому інколи траплялися й лихі часи. Чому Ти не допомагав мені тоді?</w:t>
      </w:r>
    </w:p>
    <w:p>
      <w:pPr>
        <w:pStyle w:val="Normal"/>
        <w:spacing w:lineRule="auto" w:line="360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відпові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 при народженні я дав тобі двох своїх ангелів, які підтримували тебе все життя. Це Мама і Тато. Уяви, що твоє життя – це подорож берегом океану. Бачиш, на піску відбилися три пари слідів. Одні з них – твої, а двоє інших – сліди твоїх батьків. Вони все життя супроводжували тебе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а погодилася.але потім придивилася уважніше до картинки, намальованої Богом, і промов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ж іноді сліди зникають? Дивися, ось залишилися тільки мої сліди. А от іще! Це були найважчі дні мого життя! Чому твої ангели залишили мен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, вони були завжди поруч, навіть коли ти не помічала їхньої присутності. На картині не твої сліди. У найскрутніші часи ангел Тато ніс тебе на руках. Це його сліди…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«Особливості вашого виховання»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а методика дозволить доповнити уявлення про себе як про батьків, допоможе зробити певні висновки щодо проблем виховання дітей.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  <w:lang w:val="uk-UA"/>
        </w:rPr>
        <w:t>Інструкція.</w:t>
      </w:r>
      <w:r>
        <w:rPr>
          <w:sz w:val="28"/>
          <w:szCs w:val="28"/>
          <w:lang w:val="uk-UA"/>
        </w:rPr>
        <w:t xml:space="preserve"> Уважно прочитайте пропоновані запитання. Постарайтеся відповісти на них відвертими відповідям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чи можете в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удь-який момент залишити всі свої справи і зайнятися дитиною?</w:t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ожу і завжди так роблю;</w:t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можу, але не завжди так роблю;</w:t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 мож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орадитися з дитиною, незважаючи на її вік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) можу і завжди так роблю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) можу, але не завжди так роблю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) не мож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ізнатися дитині в помилці, зробленій стосовно неї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А) можу і завжди так роблю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Б) можу, але не завжди так роблю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В) не мож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ибачитися перед дитиною у разі своєї неправот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А) можу і завжди так роблю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) можу, але не завжди так роблю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) не можу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панувати себе і зберегти самовладання, навіть якщо вчинок дитини             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ів вас із себе? 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можу і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 можу, але не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не можу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ставити себе на місце дитини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можу і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ожу, але не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) не можу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вірити хоча б на хвилину, що ви – добра фея (прекрасний принц)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) можу і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ожу, але не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) не можу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зповісти дитині повчальний випадок із дитинства, що показує вас у невигідному світлі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можу і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ожу, але не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не можу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вжди утримуватися від вживання слів і висловів. Які можуть ранити дитину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можу і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ожу, але не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не можу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ообіцяти дитині виконати  її бажання за гарне поводження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можу і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ожу, але не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не можу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иділити дитині один день , коли вона може робити, що забажає. І поводитися, як хоче, і ні в що не втручатися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можу і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ожу, але не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не можу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 Не прореагувати, якщо ваша дитина вдарила, грубо штовхнула чи просто незаслужено скривдила іншу дитину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ожу і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ожу, але не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не можу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стояти проти дитячих прохань і сліз, якщо впевнені, що це каприз, скороминуща примха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можу і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ожу, але не завжди так роблю;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не можу.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  <w:lang w:val="uk-UA"/>
        </w:rPr>
        <w:t>Підбиття підсумків</w:t>
      </w:r>
      <w:r>
        <w:rPr>
          <w:sz w:val="28"/>
          <w:szCs w:val="28"/>
          <w:lang w:val="uk-UA"/>
        </w:rPr>
        <w:t>. За відповідь «А» – 3 бали, «Б» – 2 бали, «В» –1 бал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загальну суму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  <w:lang w:val="uk-UA"/>
        </w:rPr>
        <w:t>30-39 балів</w:t>
      </w:r>
      <w:r>
        <w:rPr>
          <w:sz w:val="28"/>
          <w:szCs w:val="28"/>
          <w:lang w:val="uk-UA"/>
        </w:rPr>
        <w:t>. Дитина для цих батьків є найбільшою цінністю в житті. Вони прагнуть не тільки зрозуміти її, але й пізнати. Ставляться з повагою, у вихованні дотримуються прогресивних типів виховання і постійної лінії поводженн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  <w:lang w:val="uk-UA"/>
        </w:rPr>
        <w:t>16-29 балів</w:t>
      </w:r>
      <w:r>
        <w:rPr>
          <w:sz w:val="28"/>
          <w:szCs w:val="28"/>
          <w:lang w:val="uk-UA"/>
        </w:rPr>
        <w:t>. Турбота про дитину цих батьків є питанням першорядної важливості. Вони мають здібності вихователя, але на практиці не завжди застосовують іх послідовно і цілеспрямовано. Часом надто суворі, іноді – надміру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, а також схильні до компромісів, які часто послаблюють виховний процес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  <w:lang w:val="uk-UA"/>
        </w:rPr>
        <w:t>Менше 16 балів.</w:t>
      </w:r>
      <w:r>
        <w:rPr>
          <w:sz w:val="28"/>
          <w:szCs w:val="28"/>
          <w:lang w:val="uk-UA"/>
        </w:rPr>
        <w:t xml:space="preserve"> Свідчить про те, що в батьків серйозні проблеми з вихованням дитини. Їм або бракує знань, або бажання та прагнення зробити дитину особистістю, а можливо, і другого, й іншого. Їм доцільно звернутися за консультацією до фахівц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3:00Z</dcterms:created>
  <dc:creator>User</dc:creator>
  <dc:description/>
  <cp:keywords/>
  <dc:language>en-US</dc:language>
  <cp:lastModifiedBy>Людмила</cp:lastModifiedBy>
  <dcterms:modified xsi:type="dcterms:W3CDTF">2012-11-08T15:05:00Z</dcterms:modified>
  <cp:revision>4</cp:revision>
  <dc:subject/>
  <dc:title>Особливості роботи психологічної служби з батьківською громадою</dc:title>
</cp:coreProperties>
</file>