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32"/>
          <w:szCs w:val="32"/>
          <w:lang w:val="uk-UA"/>
        </w:rPr>
        <w:t>Виховання національно свідомого патріотичного учня школи є однією з актуальних та складних проблем як у теоретичному, так і практичному аспектах.</w:t>
      </w:r>
    </w:p>
    <w:p>
      <w:pPr>
        <w:pStyle w:val="Normal"/>
        <w:spacing w:lineRule="auto" w:line="360"/>
        <w:ind w:right="7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uk-UA"/>
        </w:rPr>
        <w:t xml:space="preserve">Будь – яка нація будує державу, а держава розвиває націю. Найвища цінність нації – особистість, яка має високий духовний, інтелектуальний, освітній, культурний потенціал. Відмінність кожної людини залежить від її національної приналежності, тому виховувати особистість треба тільки засобами, методами, які виробила нація протягом багатьох віків. Це є невід’ємною складовою самобутньої національної і духовної культури. Виховання патріотизму підростаючого покоління України залежить від натуралістичних, ідеологічних та інших факторів. Їх об’єктивне врахування і науково обґрунтоване використання у виховній діяльності, поєднане зі свободою особистості, демократією, гуманізмом, відповідатимуть вимогам реалізації. Тому ціннісне ставлення особистості до суспільства і держави є основним хребтом   виховання національно свідомого громадянина – патріота, гуманіста і демократа. Адже зберегти і зміцнити нашу державу можуть громадяни, які люблять свою Батьківщину, свій народ, готові жити в Україні, зв’язати свою долю з її долею, прагнуть розбудувати її як суверенну незалежну, правову, демократичну і соціальну державу. </w:t>
      </w:r>
    </w:p>
    <w:p>
      <w:pPr>
        <w:pStyle w:val="Normal"/>
        <w:spacing w:lineRule="auto" w:line="360"/>
        <w:ind w:right="7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Одним із головних показників національної самосвідомості й громадянської зрілості є збереження української мови, досконале володіння нею, адже без мови немає народу, а без народу немає держави. Також проявляється це у відповідальності за збереження і примноження природних багатств, формуванні культури поведінки в музеї, на території братської могили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right="7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Сьогодні перед школою і суспільством стоїть проблема розвитку і плекання особистості, свідомого українського громадянина, який максимально акумулює в собі національні риси та самобутність українського народу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Усе далі й далі відходять у минуле роки Великої Вітчизняної війни. Але ніколи не забудуться ті, хто виборов перемогу. З метою збереження пам’яті  у 1968 р.</w:t>
      </w:r>
      <w:r>
        <w:rPr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>було відкрито шкільний музей, створено Раду музею, до якої залучено учнів 5-9-х класів. У музеї облаштовано 2 кімнати, працює пошукова група «Пошук»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Під час роботи застосуємо свої теоретичні знання,   співпрацюємо з органами  місцевої влади, своїми силами намагаємося вирішувати конкретні питання. Адже ми повинні пам’ятати і шанувати героїчне минуле нашого народу, налагоджувати і підтримувати зв’язки між поколіннями.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>Результатом нашої роботи є  нові експозиції у шкільному музеї, ознайомлюватися з якими будуть учні не тільки нашої школи, а й інші відвідувачі.</w:t>
      </w:r>
    </w:p>
    <w:p>
      <w:pPr>
        <w:pStyle w:val="Normal"/>
        <w:spacing w:lineRule="auto" w:line="360"/>
        <w:ind w:right="7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В Музеї бойової слав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протягом року проводяться виховні заходи з патріотичного виховання учнів, зустрічі з ветеранами війни і праці, уроки мужності. </w:t>
      </w:r>
    </w:p>
    <w:p>
      <w:pPr>
        <w:pStyle w:val="Normal"/>
        <w:spacing w:lineRule="auto" w:line="360"/>
        <w:ind w:right="7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 xml:space="preserve">Перший тиждень вересня завжди присвячений Дню Незалежності, під час якого проводимо свято квітів «Подорожуємо квітучою Україною», години поезії «Всім серцем любіть Україну свою». У жовтні відзначаємо дні козацької слави (посвята у соколята, козацькі забави, конкурс патріотичної пісні, прози та поезії), проводимо виховні заходи, присвячені визволенню Кременеччини від німецько – фашистських загарбників («Вони визволяли наш край», «Ваш світлий подвиг незабутній»). У грудні святкуємо День Збройних сил України (посвята у Молоді Соколи, спортивні змагання для хлопців). У січні проводяться виховні заходи, присвячені Дню Соборності та бою під Крутами («Співаєм славу тій події і тепер», «Величний день Злуки», «Крути! Дорога до безсмертя!»). У березні відзначаємо визволення села від німецько – фашистських загарбників («Подвиг твій житиме в народі», «День пам’яті та надії»),  в травні - заходи, присвячені Дню Перемоги («Свято зі сльозами на очах», «Дорогами війни»). Все це сприяє розширенню патріотичної роботи і в школі, і на селі, впливає на формування у молодого покоління стійкого характеру, вольових і моральних якостей, які потрібні в житті громадянина нашої української держави. </w:t>
      </w:r>
    </w:p>
    <w:p>
      <w:pPr>
        <w:pStyle w:val="Normal"/>
        <w:spacing w:lineRule="auto" w:line="360"/>
        <w:ind w:right="7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Отже, патріотичне виховання в сучасній школі – це цілеспрямований, морально обумовлений процес підготовки підростаючого покоління до функціонування та взаємодії в умовах демократичного суспільства, участі в управлінні соціально цінними справами, реалізації прав та обов’язків, а також укріпленні відповідальності за свій моральний і правовий вибір. Патріотичне виховання сприяє становленню й розвитку особистості, якій присутні якості громадянина і патріота своєї держави.</w:t>
      </w:r>
    </w:p>
    <w:p>
      <w:pPr>
        <w:pStyle w:val="Normal"/>
        <w:ind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0:00Z</dcterms:created>
  <dc:creator>Vita</dc:creator>
  <dc:description/>
  <cp:keywords/>
  <dc:language>en-US</dc:language>
  <cp:lastModifiedBy>Vita</cp:lastModifiedBy>
  <cp:lastPrinted>2013-03-06T14:58:00Z</cp:lastPrinted>
  <dcterms:modified xsi:type="dcterms:W3CDTF">2013-03-12T08:05:00Z</dcterms:modified>
  <cp:revision>6</cp:revision>
  <dc:subject/>
  <dc:title>     Виховання національно свідомого патріотичного учня школи є одним з актуальних та складних проблем як у теоретичному, так і практичному аспектах</dc:title>
</cp:coreProperties>
</file>