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апанівська загальноосвітня школа І-ІІІ ступенів</w:t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«Формування ціннісного ставлення особистості до суспільства і держави»</w:t>
      </w:r>
    </w:p>
    <w:p>
      <w:pPr>
        <w:pStyle w:val="Normal"/>
        <w:ind w:firstLine="709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часний зміст виховання в Україні – це науково-обгрунтована система загальнокультурних і національних цінностей та відповідна сукупність соціально-значущих якостей особистості, що характеризують її ставлення до суспільства і держави, інших людей, природи, мистецтва, самої себе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іннісне ставлення особистості до суспільства і держави виявляється у патріотизмі, національній самосвідомості, правосвідомості, політичній культурі та культурі міжетнічних відносин і передбачає такі напрями життєдіяльності колективу як національно-патріотичне, громадянське, правове та полікультурне вихов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lang w:val="uk-UA"/>
        </w:rPr>
        <w:t>Національно-патріотичне та громадянське виховання є пріоритетними напрямками виховної роботи з учнями у Сапанівській ЗОШ І-ІІІ ст. У школі склалося чимало традицій, які спрямовані на реалізацію цілей та завдань цих напрямків виховної роботи. Так навчальний рік розпочинається Тижнем Незалежності, в рамках якого проводяться заходи щодо відзначення Дня Державного Прапора та річниці незалежності України. Щорічно у школі відзначається День української писемності та мови, День Соборності України, річниці бою під Крутами.  Традиційними у школі стали заходи щодо відзначення річниці утворення УПА. Зокрема, у жовтні цього навчального року було проведено конкурс повстанської та патріотичної пісні «Любове моя, Україно», виставку літератури на тему «Десь там на півночі Волині», тематичну виховну годину «Ми – українці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lang w:val="uk-UA"/>
        </w:rPr>
        <w:t>Серед заходів національно-патріотичного виховання слід відмітити заходи щодо вшанування па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ті жертв Голодомору. Педагог-організатор підготувала і провела лінійку –реквієм та акцію «Засвіти свічку», у бібліотеці облаштована постійно діюча виставка книг «Україна пам’ятає» (Голодомор 1932-1933 рр.). На належному рівні пройшло святкування Дня Перемоги. Вчитель музики Крисевич М.В. та вчитель української мови та літератури підготували літературно-музичну композицію «Ніхто не забутий, ніщо не забуте». Учні школи приймали участь у мітингу та святковому концерті «Пісня у військовій шинелі»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ним із головних показників національної самосвідомості й громадянської зрілості є збереження української мови, досконале володіння нею. Адже без мови немає народу, а без народу немає держави. Провідна роль у цьому напрямку належить вчителям української мови і літератури, які велику увагу приділяють позакласній роботі. Традиційним у нашій школі стало проведення Шевченківського тижня. В рамках цього тижня проводиться конкурс стінгазет та конкурс на кращу інсценізацію творів  Т.Г.Шевченка. Проводились у школі заходи щодо відзначення 200-річчя від дня народження Маркіяна Шашкевича. Відзначали річниці з дня народження Уласа Самчука, Лесі Українки. Цікавими є засідання у літературній вітальні, зустрічі з поетами рідного кра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lang w:val="uk-UA"/>
        </w:rPr>
        <w:t>З патріотизмом органічно поєднується національна самосвідомість громадян, яка ґрунтується на національній ідентифікації; вбирає в себе віру в духовні сили своєї нації, її майбутнє; волю до праці на користь народу; вміння осмислювати моральні та культурні цінності, історію, звичаї, обряди, символіку; систему вчинків, які мотивуються любов’ю, вірою, волею, відповідальністю перед своєю нацією. Саме тому у системі виховної роботи важлива роль відводиться заходам, що знайомлять учнів з історією народних свят та обрядів, виховують у школярів повагу до українських звичаїв: Андріївські вечорниці (підготувала класний керівник 7 класу Сімененко О.М.), Свято Миколая (підготувала вчитель української мови і літератури Решнюк Г.Т.), Вертепне дійство (Ліснічук І.М., класовод 4 класу), театралізований виступ «Великодня писанка» (Лещук Л.Г., класовод 4 класу)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альною характеристикою національно-патріотичної та громадянської зрілості як результату виховання є розвинена правосвідомість – усвідомлення своїх прав, свобод, об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ків, ставлення до закону, до державної влад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вовиховна робота проводиться у двох основних напрямках: просвітницькому та профілактичному. Правоосвітня діяльність здійснюється через викладання предмету «Основи правознавства» та позакласні заходи. Традиційним у школі є проведення Місячника правових знань, Всеукраїнського тижня права, декади правової осві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lang w:val="uk-UA"/>
        </w:rPr>
        <w:t>Найпоширенішою формою організації учнівського колективу є година класного керівника (виховна годи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lang w:val="uk-UA"/>
        </w:rPr>
        <w:t>У 5-11 класах класними керівниками були проведені тематичні виховні години та бесіди з питань формування ціннісного ставлення особистості до суспільства і держави «Символи моєї держави», «Ми – українці», «Мій рідний край – моя історія жива», «Волі народної дзвін», «Мої права та обов’язки»,  « Конвенція права дитини», «Знати і виконувати закони України – обов’язок патріота-громадянина»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04:00Z</dcterms:created>
  <dc:creator>User</dc:creator>
  <dc:description/>
  <cp:keywords/>
  <dc:language>en-US</dc:language>
  <cp:lastModifiedBy>User</cp:lastModifiedBy>
  <cp:lastPrinted>2003-01-01T00:06:00Z</cp:lastPrinted>
  <dcterms:modified xsi:type="dcterms:W3CDTF">2013-03-06T04:44:00Z</dcterms:modified>
  <cp:revision>11</cp:revision>
  <dc:subject/>
  <dc:title>Сучасний зміст виховання в Україні – це науково-обгрунтована система</dc:title>
</cp:coreProperties>
</file>