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36"/>
          <w:szCs w:val="36"/>
          <w:lang w:val="uk-UA"/>
        </w:rPr>
        <w:t>Програма методоб</w:t>
      </w:r>
      <w:r>
        <w:rPr>
          <w:b/>
          <w:sz w:val="36"/>
          <w:szCs w:val="36"/>
          <w:lang w:val="en-US"/>
        </w:rPr>
        <w:t>’</w:t>
      </w:r>
      <w:r>
        <w:rPr>
          <w:b/>
          <w:sz w:val="36"/>
          <w:szCs w:val="36"/>
          <w:lang w:val="uk-UA"/>
        </w:rPr>
        <w:t>єднанн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віта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устріч та реєстрація учасників методоб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єднанн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портфоліо класних керівників ЗОШ І-ІІст. с.Перемилі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а виставк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е чаюва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а-брей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„Весняне пробудження “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-комунікація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ення динамічних гру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операція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итивна мотивація. Вправа „Валіза очікувань“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вація діяльності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чне перехрест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лакс-настрою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напрямок: „Основні орієнтири виховання“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«Конструктор основних орієнтирів». Презентація виховної роботи класних керівникі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льтимедійна  презентац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напрямок: „Гуманістична позиція педагога“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в динамічних групах «Сім заповідей класного керівника». Презентація результаті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„Сім заповідей класного керівника“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а вправа „незакінченого речення“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напрямок: „Взаємодія педагога з дитиною“</w:t>
            </w:r>
          </w:p>
        </w:tc>
      </w:tr>
      <w:tr>
        <w:trPr>
          <w:trHeight w:val="9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„До серця дитини“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о-педагогічна асоціація</w:t>
            </w:r>
          </w:p>
        </w:tc>
      </w:tr>
      <w:tr>
        <w:trPr>
          <w:trHeight w:val="6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-притча „Урок метелика“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ософський </w:t>
            </w:r>
          </w:p>
        </w:tc>
      </w:tr>
      <w:tr>
        <w:trPr>
          <w:trHeight w:val="6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У напрямок Проект «Стрітення Господнє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Ярмар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ідсумок методоб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єднання . Вершина майстер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інар-тренінг класних керівник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не перехрестя «Виховуємо людин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: ознайомити учасників семінару з сучасним змістом виховання, виробити цілісну модель виховної системи на основі національних та загальнолюдських цінностей як орієнтовної для проектування моделей виховних систем у школах району, актуалізувати понятійний апарат педагогів, теоретичні та практичні знання з даної проблеми. Стимулювати прагнення вчителів до пошуку, творчості. Створити умови для обміну досвідом, педагогічних знахі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ям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. Основні орієнтири вихо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І. Гуманістична позиція педаго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ІІ. Взаємодія педагога з дити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У. Презентація роботи «Стрітення», «Ярмарок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тріч з казковими героями (витягують із кошика пролісок з номером груп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колеги! А зараз запрошуємо вас взяти участь у робот І етапу нашого засідання. Воно буде проходити у вигляді тренінгу. Біля входу у клас вас чекають казкові герої із весняним сюрпризом,який допоможе нам у подальшій роботі. Будь ласка займайте місця згідно кольору вашої квіт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зах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іса сидить біля вказівника перехрестя з книгою, співає піс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учить мелодія вбігає Кроли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>Кролик:</w:t>
      </w:r>
      <w:r>
        <w:rPr>
          <w:sz w:val="28"/>
          <w:szCs w:val="28"/>
        </w:rPr>
        <w:t xml:space="preserve"> Ой, лишенько, ой, лишенько! Я спізнююс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ймає з кишені годинник, дивиться на нього . Підходить до дверей. Нервово крокує. Виймає карту уважно її розгляд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ліса</w:t>
      </w:r>
      <w:r>
        <w:rPr>
          <w:sz w:val="28"/>
          <w:szCs w:val="28"/>
        </w:rPr>
        <w:t>(здивовано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о дивина! Я зроду ж таки не бачила Кролика в жилеті та ще й при годиннику. І куди він так поспішає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ліса</w:t>
      </w:r>
      <w:r>
        <w:rPr>
          <w:sz w:val="28"/>
          <w:szCs w:val="28"/>
        </w:rPr>
        <w:t xml:space="preserve"> підходить до Кролика: Вельмишановний … е.. е.. сер Кролик. ( Кролик не звертає на неї уваги, Аліса стукає в двері) - Кх..кх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ролик</w:t>
      </w:r>
      <w:r>
        <w:rPr>
          <w:sz w:val="28"/>
          <w:szCs w:val="28"/>
        </w:rPr>
        <w:t xml:space="preserve"> (зарозуміло): Немає ніякої рації стукати з двох причин. По-перше, тому що я знаходжусь з того самого боку дверей, що й ти; по-друге, таким чином ти просто хочеш привернути до себе увагу, хоча я давно тебе поміти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ліса</w:t>
      </w:r>
      <w:r>
        <w:rPr>
          <w:sz w:val="28"/>
          <w:szCs w:val="28"/>
        </w:rPr>
        <w:t>: Якщо ви вже мене помітили, то може скажете, куди ви так поспішає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ролик:</w:t>
      </w:r>
      <w:r>
        <w:rPr>
          <w:sz w:val="28"/>
          <w:szCs w:val="28"/>
        </w:rPr>
        <w:t xml:space="preserve"> Так, я поспішаю. Я дуже поспішаю до Країни чуде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ліса:</w:t>
      </w:r>
      <w:r>
        <w:rPr>
          <w:sz w:val="28"/>
          <w:szCs w:val="28"/>
        </w:rPr>
        <w:t xml:space="preserve"> Цікаво… Одного разу я подорожувала по Країні Чудес і вона була такою неймовірною, але потім я прокинулась і виявилось, що це був лише сон. Невже насправді існує країна Чудес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ролик</w:t>
      </w:r>
      <w:r>
        <w:rPr>
          <w:sz w:val="28"/>
          <w:szCs w:val="28"/>
        </w:rPr>
        <w:t>: Так, звичайно. І вона досить реальна, (показує на карті) – ось во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ліса:</w:t>
      </w:r>
      <w:r>
        <w:rPr>
          <w:sz w:val="28"/>
          <w:szCs w:val="28"/>
        </w:rPr>
        <w:t xml:space="preserve"> Але ж це - звичайна школа. ( розчаровано)Школа – Країна Чудес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ролик</w:t>
      </w:r>
      <w:r>
        <w:rPr>
          <w:sz w:val="28"/>
          <w:szCs w:val="28"/>
        </w:rPr>
        <w:t xml:space="preserve">: Дурненьке дівчисько! Звичайно, найсправжнісінька Країна Чудес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же в ній відбувається найдивовижніше перевтілення маленьких дітлахів у справжню особистість з певними поглядами на навколишній світ, соціальною та життєвою позицією. </w:t>
      </w:r>
      <w:r>
        <w:rPr>
          <w:sz w:val="28"/>
          <w:szCs w:val="28"/>
        </w:rPr>
        <w:t>Але немає мені часу з тобою теревенити, я дуже поспішаю! В Країні Чудес важливий захід…, як його, семінар класних керівників. Я не можу його пропустити – таке ж не кожен день буває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ліса</w:t>
      </w:r>
      <w:r>
        <w:rPr>
          <w:sz w:val="28"/>
          <w:szCs w:val="28"/>
        </w:rPr>
        <w:t>: Візьміть мене з собою, будь ласка. Я також хочу на ньому побу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ролик</w:t>
      </w:r>
      <w:r>
        <w:rPr>
          <w:sz w:val="28"/>
          <w:szCs w:val="28"/>
        </w:rPr>
        <w:t xml:space="preserve">: Тоді поквапся, нам потрібно знайти ( заглядає у карту) ось - «Методичне перехрестя». Там до нас приєднається мій штатний кореспонде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дять. Звучить весела муз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іля перехрестя з’являється Кіт. Входять Аліса і Кролик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ліса:</w:t>
      </w:r>
      <w:r>
        <w:rPr>
          <w:sz w:val="28"/>
          <w:szCs w:val="28"/>
        </w:rPr>
        <w:t xml:space="preserve"> А я кажу, що ми заблук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ролик:</w:t>
      </w:r>
      <w:r>
        <w:rPr>
          <w:sz w:val="28"/>
          <w:szCs w:val="28"/>
        </w:rPr>
        <w:t xml:space="preserve"> Я ніколи не блукаю. Ой, який незвичайний Кіт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бачили кота,зупиняються. Кіт широко посміхається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ліса</w:t>
      </w:r>
      <w:r>
        <w:rPr>
          <w:sz w:val="28"/>
          <w:szCs w:val="28"/>
        </w:rPr>
        <w:t>( до Кролика): На вигляд він досить добродушний. Але в нього такі довгі кігті і так багато зубів, що краще ставитися до нього з повагою . ( до кота нерішуче) Котику Сміюнчику! ( до Кролика) Поки що йому це до вподо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 ласка , чи не скажете ви мені, якою дорогою можна вийти звідс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іт:</w:t>
      </w:r>
      <w:r>
        <w:rPr>
          <w:sz w:val="28"/>
          <w:szCs w:val="28"/>
        </w:rPr>
        <w:t xml:space="preserve"> Це в великій мірі залежить від того, куди ти хочеш попас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ліса:</w:t>
      </w:r>
      <w:r>
        <w:rPr>
          <w:sz w:val="28"/>
          <w:szCs w:val="28"/>
        </w:rPr>
        <w:t xml:space="preserve"> Мені однаково, куди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іт</w:t>
      </w:r>
      <w:r>
        <w:rPr>
          <w:sz w:val="28"/>
          <w:szCs w:val="28"/>
        </w:rPr>
        <w:t>: Тоді немає значення, якою дорогою ти піде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ліса</w:t>
      </w:r>
      <w:r>
        <w:rPr>
          <w:sz w:val="28"/>
          <w:szCs w:val="28"/>
        </w:rPr>
        <w:t>:.. Ну, аби потрапити куди-небуд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іт:</w:t>
      </w:r>
      <w:r>
        <w:rPr>
          <w:sz w:val="28"/>
          <w:szCs w:val="28"/>
        </w:rPr>
        <w:t xml:space="preserve"> О, куди-небудь ти обов’язково попадеш, якщо будеш іти достатньо дов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ролик:</w:t>
      </w:r>
      <w:r>
        <w:rPr>
          <w:sz w:val="28"/>
          <w:szCs w:val="28"/>
        </w:rPr>
        <w:t xml:space="preserve"> Вибачте, дурненьке дівча. Насправді нам треба потрапити на «Методичне перехрест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іт</w:t>
      </w:r>
      <w:r>
        <w:rPr>
          <w:sz w:val="28"/>
          <w:szCs w:val="28"/>
        </w:rPr>
        <w:t>: Тоді ви вже потрапили куди потрібно. А он і господарі йдуть. Залишаю вас на них, тим більше, що в шкільній їдальні скоро сніданок. ( виходит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ходять ведучі: </w:t>
      </w:r>
      <w:r>
        <w:rPr>
          <w:b/>
          <w:sz w:val="28"/>
          <w:szCs w:val="28"/>
          <w:lang w:val="uk-UA"/>
        </w:rPr>
        <w:t>Класний кері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: Добрий день, шановні колеги та наші казкові гості! Ми раді вітати вас у цьому чудовому за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: Влаштовуйтесь зручно, відчувайте себе, як удома ( Аліса і кролик сідають за столик), але не забувайте, що ви на семіна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: А отже пасивними сьогодні ви не маєте права бути і , звичайно, не будете. Бо іноді доводиться говорити, щоб мовчанням не сказати зай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: А я часто каюсь, що говорю, але рідко жалкую, що мов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:Мовчати ми сьогодні не будемо. В нас є що сказати, що показати, у кожного є досвід, яким може поділитися тут і теп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бігає Капелюшник: Стійте, зачекайте! Ледве встиг!Котра г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лик (виймає свого годинника, каже час): Ти, як завжди, запізнив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елюшник: Ні, я вчасно, саме час пити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: Так, запрошуємо усіх посмакувати горнятком запашного ч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дагогічне чаю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чі запрошують учасників до ч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горнятком запашного чаю давайте ближче познайомимося. Сьогоднішнє  ви ще багато почуєте про зустріч весни,а тому із яким весняним символом ви себе асоціює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тивна мотивац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: Час вирушати у подорож виховними просторами . Але ми стоїмо на Методичному перехресті? В яку сторону розпочнемо шл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: Згадай, повчання Кота Смію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ліса:</w:t>
      </w:r>
      <w:r>
        <w:rPr>
          <w:sz w:val="28"/>
          <w:szCs w:val="28"/>
        </w:rPr>
        <w:t xml:space="preserve"> Я добре запам’ятала урок : Для того щоб потрапити куди потрібно, треба чітко знати, куди хочеш потрап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: Так, вірно. Тож т</w:t>
      </w:r>
      <w:r>
        <w:rPr>
          <w:sz w:val="28"/>
          <w:szCs w:val="28"/>
          <w:lang w:val="uk-UA"/>
        </w:rPr>
        <w:t>ем</w:t>
      </w:r>
      <w:r>
        <w:rPr>
          <w:sz w:val="28"/>
          <w:szCs w:val="28"/>
        </w:rPr>
        <w:t xml:space="preserve">ою нашого </w:t>
      </w:r>
      <w:r>
        <w:rPr>
          <w:sz w:val="28"/>
          <w:szCs w:val="28"/>
          <w:lang w:val="uk-UA"/>
        </w:rPr>
        <w:t xml:space="preserve">семінару </w:t>
      </w:r>
      <w:r>
        <w:rPr>
          <w:sz w:val="28"/>
          <w:szCs w:val="28"/>
        </w:rPr>
        <w:t>є</w:t>
      </w:r>
      <w:r>
        <w:rPr>
          <w:sz w:val="28"/>
          <w:szCs w:val="28"/>
          <w:lang w:val="uk-UA"/>
        </w:rPr>
        <w:t xml:space="preserve">: «Від творчості до самоствердження. Практика організації та проведення творчих нестандартних засідань шкільного методичного об’єднання класних керівників»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права «Валіза очікува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: А зараз шановні учасники визначте свої очік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 – яка подорож починається зі збору речей. У цю валізу ( на стіні прикріплено намальовану валізу) візьмемо усе необхідне для подорожі: знання, кмітливість, професійні навички та вмі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апелюшник</w:t>
      </w:r>
      <w:r>
        <w:rPr>
          <w:sz w:val="28"/>
          <w:szCs w:val="28"/>
        </w:rPr>
        <w:t xml:space="preserve"> (перебиває) Не знаю, як ви, а я завжди забуваю взяти капелюшок, тому перше, що маєте зробити взяти той капелюшок, який найбільше до вподоби. Роздає вчителям різнокольорові картки у формі капелюш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: Запишіть на картках-капелюшках свої очікування щодо семін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 часом проводиться тест «Який капелюшок ви обра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лодарі білих капелюшків! Ви станете великими людьми. Факти, цифри, вчасна здача звітів для вас — найголовніше!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олодарі чорних капелюшків! Ви завжди будете виділятися з натовпу. Усе піддавати сумніву й критиці, звичайно, крім вказівок</w:t>
      </w:r>
      <w:r>
        <w:rPr>
          <w:sz w:val="28"/>
          <w:szCs w:val="28"/>
          <w:lang w:val="uk-UA"/>
        </w:rPr>
        <w:t xml:space="preserve"> Галини Михайлівни  </w:t>
      </w:r>
      <w:r>
        <w:rPr>
          <w:sz w:val="28"/>
          <w:szCs w:val="28"/>
        </w:rPr>
        <w:t>— сенс вашого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олодарі синіх капелюшків — справжні філософи. Ви йтимете лише вам відомими шляхами, не відступаючи від мети, не поспішаючи, але й не зупиняючись, ви можете обґрунтувати будь-який наказ </w:t>
      </w:r>
      <w:r>
        <w:rPr>
          <w:sz w:val="28"/>
          <w:szCs w:val="28"/>
          <w:lang w:val="uk-UA"/>
        </w:rPr>
        <w:t>відділу освіти.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олодарі червоних капелюшків живуть керуючись емоціями. Для вас навколишній світ — загадка. Та і самі ви – загадка, яку навіть самі не можете відгадати . Але є людина, яка вас розкусила. Хто це? Розгадайте</w:t>
      </w:r>
      <w:r>
        <w:rPr>
          <w:sz w:val="28"/>
          <w:szCs w:val="28"/>
          <w:lang w:val="uk-UA"/>
        </w:rPr>
        <w:t xml:space="preserve"> самі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ки кріпляться до валі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 напрямок: «Основні орієнтири вихо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: Я зрозуміла з очікувань наших класних керівників, що розпочинати треба з орієнтирів, які направляють усю виховну роботу навчального закладу. Адже сучасний зміст виховання в Україні — це науково обґрунтована система загальнокультурних і національних цінностей та відповідна сукупність соціально значущих якостей особистості, що характеризують її ставлення до суспільства і держави, інших людей, природи, мистецтва, самої себе. Виховання здійснюють для ідентифікації вихованця із загальновизначеними цінностями і якостями. Система цінностей і якостей особистості розвивається і виявляється через її власне став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ентація класних керівників «Основні орієнтири вихов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іннісне ставлення особистості до суспільства і держа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іннісне ставлення до </w:t>
      </w:r>
      <w:r>
        <w:rPr>
          <w:sz w:val="28"/>
          <w:szCs w:val="28"/>
          <w:lang w:val="uk-UA"/>
        </w:rPr>
        <w:t>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, род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іннісне ставлення до прир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іннісне ставлення до мисте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іннісне ставлення до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ентація</w:t>
      </w:r>
      <w:r>
        <w:rPr>
          <w:b/>
          <w:sz w:val="28"/>
          <w:szCs w:val="28"/>
        </w:rPr>
        <w:t xml:space="preserve"> напрацювань</w:t>
      </w:r>
      <w:r>
        <w:rPr>
          <w:b/>
          <w:sz w:val="28"/>
          <w:szCs w:val="28"/>
          <w:lang w:val="uk-UA"/>
        </w:rPr>
        <w:t xml:space="preserve"> класних керівників  по кожному напрямку у вигляді слайд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« Гронування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 зараз шановні класні керівники підведемо підсумки першого напрямку «Виховання». Застосовуючи прийом  «Гронування» давайте створимо модель вихованої особистості. На кожній із виноградних ягідок напишіть одну із рис вихованої людин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Отже,  вихова́ння — процес та практика засвоєння дитиною загальноприйнятих у суспільстві норм поведінки.. Напевне кожен із вас ознайомився із основними орієнтирами виховання учнів 1-11класів  загальноосвітніх навчальних закладів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і Міністерства освіти і науки,молоді і спорту України від 31.10.2011року №12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: А чим це так захоплено займаються наші казкові гост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іса: Ми граємо у найулюбленішу гру дітей – пазл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: Але у цю г</w:t>
      </w:r>
      <w:r>
        <w:rPr>
          <w:sz w:val="28"/>
          <w:szCs w:val="28"/>
        </w:rPr>
        <w:t>ру полюбляють грати і дорослі. Запрошуємо усіх учасників долучитися до складання пазлів. Але вони незвичайні. Вам необхідно скласти уривок із відомого твору американського письменника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ники складають пазл ( збирають із частинок текст), презентують результ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ра «Паз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Маленькі дітлахи / граються ввечері / на вели¬чезному полі / в житі... / А я стою / на самому краю скелі,/ над прірвою, розумієш?/ І моє діло/ — ловити дітлахів,/ щоб вони не / зірвалися в прірву./ Розу¬мієш, вони граються/ і не бачать,/ куди біжать/, а тут я підбігаю/ та ловлю їх, /щоб вони не зірва-лися./ От і вся / моя робота. /Стерегти дітей/ над прірвою в жи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. Д. Селіндже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: Як ви вважаєте, кому можна присвятити ці</w:t>
      </w:r>
      <w:r>
        <w:rPr>
          <w:sz w:val="28"/>
          <w:szCs w:val="28"/>
          <w:lang w:val="uk-UA"/>
        </w:rPr>
        <w:t xml:space="preserve"> рядки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: Так, дійсно – це вчитель, класний керівник. І ми продовжуємо нашу подорож методичним перехрестя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ІІ напрямок «Гуманістична позиція педагога»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:Одна із стратегічних позицій розвитку виховання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відносин у системі «педагог-вихованець». Сучасний класний керівник не стільки оцінює, скільки визначає та плекає природу дитини, дбає про створення розвивального освітнього простору, про формування в дитини загальнолюдських цінностей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: Ще з часів М. В. Ломоносова учитель з учнями повинен був іти до предмета, а не з предметом — до учнів. У цьому гуманістична спрямованість особис¬тості вчителя, у цьому його пріоритетна педагогічна позиція. Учень бере участь у вихованні разом зі своїм педагог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Вправа „Сім заповідей класного керівника“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(</w:t>
      </w:r>
      <w:r>
        <w:rPr>
          <w:i/>
          <w:sz w:val="28"/>
          <w:szCs w:val="28"/>
          <w:u w:val="single"/>
          <w:lang w:val="uk-UA"/>
        </w:rPr>
        <w:t>незакінчені речення</w:t>
      </w:r>
      <w:r>
        <w:rPr>
          <w:sz w:val="28"/>
          <w:szCs w:val="28"/>
          <w:u w:val="single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в динамічних групах. Скласти та записати на аркуші речення-заповідь класного керівни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но зорієнтований педагог, класний керівник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Любить дітей…, </w:t>
      </w:r>
      <w:r>
        <w:rPr>
          <w:i/>
          <w:sz w:val="28"/>
          <w:szCs w:val="28"/>
          <w:lang w:val="uk-UA"/>
        </w:rPr>
        <w:t>розуміє і відчуває внутрішній світ кожної дит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дає можливість… </w:t>
      </w:r>
      <w:r>
        <w:rPr>
          <w:i/>
          <w:sz w:val="28"/>
          <w:szCs w:val="28"/>
          <w:lang w:val="uk-UA"/>
        </w:rPr>
        <w:t>ділитися своїми думками, почуттями, надає право на помил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Цікавиться… </w:t>
      </w:r>
      <w:r>
        <w:rPr>
          <w:i/>
          <w:sz w:val="28"/>
          <w:szCs w:val="28"/>
          <w:lang w:val="uk-UA"/>
        </w:rPr>
        <w:t>життям дитини, потребами та мотивами ї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ідтримує…, </w:t>
      </w:r>
      <w:r>
        <w:rPr>
          <w:i/>
          <w:sz w:val="28"/>
          <w:szCs w:val="28"/>
          <w:lang w:val="uk-UA"/>
        </w:rPr>
        <w:t>надає реальну допомогу у вирішенні пробл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прямовує… </w:t>
      </w:r>
      <w:r>
        <w:rPr>
          <w:i/>
          <w:sz w:val="28"/>
          <w:szCs w:val="28"/>
          <w:lang w:val="uk-UA"/>
        </w:rPr>
        <w:t>на оволодіння загальнолюдськими ціннісними орієнти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Визнає… </w:t>
      </w:r>
      <w:r>
        <w:rPr>
          <w:i/>
          <w:sz w:val="28"/>
          <w:szCs w:val="28"/>
          <w:lang w:val="uk-UA"/>
        </w:rPr>
        <w:t>унікальність і неповторність кожної особистості, не порівнює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Розвиває… </w:t>
      </w:r>
      <w:r>
        <w:rPr>
          <w:i/>
          <w:sz w:val="28"/>
          <w:szCs w:val="28"/>
          <w:lang w:val="uk-UA"/>
        </w:rPr>
        <w:t>й стимулює природний потенціал ди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результа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Капелюшник:</w:t>
      </w:r>
      <w:r>
        <w:rPr>
          <w:sz w:val="28"/>
          <w:szCs w:val="28"/>
        </w:rPr>
        <w:t xml:space="preserve"> Послухавши наших вчителів, я знову захотів до школ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ролик</w:t>
      </w:r>
      <w:r>
        <w:rPr>
          <w:sz w:val="28"/>
          <w:szCs w:val="28"/>
        </w:rPr>
        <w:t>: а ти хіба навчався у школ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апелюшник</w:t>
      </w:r>
      <w:r>
        <w:rPr>
          <w:sz w:val="28"/>
          <w:szCs w:val="28"/>
        </w:rPr>
        <w:t>: Ні, але я вже хот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ліса</w:t>
      </w:r>
      <w:r>
        <w:rPr>
          <w:sz w:val="28"/>
          <w:szCs w:val="28"/>
        </w:rPr>
        <w:t>: Чому ж не пішо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апелюшник</w:t>
      </w:r>
      <w:r>
        <w:rPr>
          <w:sz w:val="28"/>
          <w:szCs w:val="28"/>
        </w:rPr>
        <w:t>: та я знаєш лікувався. І окуліст сказав, що я вже здорови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ролик</w:t>
      </w:r>
      <w:r>
        <w:rPr>
          <w:sz w:val="28"/>
          <w:szCs w:val="28"/>
        </w:rPr>
        <w:t>: Чекай, але ж у тебе боліла ног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апелюшник:</w:t>
      </w:r>
      <w:r>
        <w:rPr>
          <w:sz w:val="28"/>
          <w:szCs w:val="28"/>
        </w:rPr>
        <w:t xml:space="preserve"> Ну,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, нога. Але ж боліла так, що аж очі на капелюх вилази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ролик</w:t>
      </w:r>
      <w:r>
        <w:rPr>
          <w:sz w:val="28"/>
          <w:szCs w:val="28"/>
        </w:rPr>
        <w:t>: Ти і сьогодні якийсь не такий, як завжди. Що з тобо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апелюшник</w:t>
      </w:r>
      <w:r>
        <w:rPr>
          <w:sz w:val="28"/>
          <w:szCs w:val="28"/>
        </w:rPr>
        <w:t>: І чого ти до мене чіпляєшся, це я просто помився перед зустріччю. Все у мене чудово, можу довести, потанцювавши. Складете мені компані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ліса і Кролик:</w:t>
      </w:r>
      <w:r>
        <w:rPr>
          <w:sz w:val="28"/>
          <w:szCs w:val="28"/>
        </w:rPr>
        <w:t xml:space="preserve"> З радістю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ець казкових героїв. Герої прощаються з учасниками семін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: Як все чудово складається, коли налагоджена взаємодія між учасни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: Я зрозуміла. Ти натякаєш, що ми звертаємо до напрямку «Взаємодія педагога з дитиною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Ш</w:t>
      </w:r>
      <w:r>
        <w:rPr>
          <w:b/>
          <w:i/>
          <w:sz w:val="28"/>
          <w:szCs w:val="28"/>
        </w:rPr>
        <w:t>напрям «Взаємодія педагога з дитиною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:Так, педагогічне спілкування й педагогічна взаємодія, маючи єдину соціальну природу, усе ж суттєво відрізняються одне від одного. Так, педагогічна взаємодія — це обмін інформацією, сприйняттями, діями, враженнями тощо; педагогічна співпраця — це спільна праця або діяльність учасників навчаль¬но-виховного процесу, що мають в основі взаємоді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ам’ятайте, так і наші учні інколи бувають „дуже гіркими“, але кожен з них має серце. Бо дитина – то божий шедевр, і наше покликання – відкрити його! Наповнити серце добром, вірою в те, що кожен в своєму житті досягне успіху. Але без власних зусиль: і дитини, і вчителя, і батьків – цього не досягти.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рок від метели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тч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ин раз у коконі з'явилася маленька щілина. Людина, яка випадково проходила повз, досить довгий час стояла і спостерігала, як через цю маленьку щілину намагається вилізти метелик. Пройшло багато часу, метелик начебто покинув свої зусилля, а щілина залишалася усе такою ж маленькою. Здавалося, метелик зробив усе що міг, і що сил у нього більше не залишило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ді людина вирішила допомогти метелику, і взявши ножа, розрізала кокон. Метелик у той же час вийшов з нього, але його тільце було слабке та немічне, а крила були прозорими й ледь рухали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на продовжувала спостерігати, очікуючи, що ось-ось крила метелика розправляться й зміцніють, і він полетить. Але цього не стало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ту життя метелик волочив по землі своє слабке тільце, свої нерозправлені крила. Він так і не зміг літа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се через те, що людина, бажаючи йому допомогти, не зрозуміла того, що зусилля, які необхідно докласти, щоб вийти через вузьку щілину кокона, необхідні метеликові, щоб рідина з тіла перейшла в крила й щоб він зміг літати. Життя змушувало метелика із зусиллями залишати оболонку, щоб надалі він міг рости й розвиват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оді саме зусилля необхідне нам у житті. Якби нам дозволено було б жити, не зустрічаючись із труднощами, ми були б обділені. Ми не змогли б бути такими сильними, якими є зараз. Ми ніколи не змогли б літ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осив си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життя дало мені труднощі, щоб зробити мене силь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осив мудрості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життя дало мені проблеми для ви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осив багатств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життя дало мені мозок і мускули, щоб я міг працю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осив можливість літат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життя дало мені перешкоди, щоб я їх переборюв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осив любові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життя дало мені людей, яким я міг допомагати в їхніх пробл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осив благ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життя дало мені можлив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отримав нічого з того, про що прос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 я одержав усе, що мені було потріб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: Стій, ми завершуємо нашу зустріч, але на методичному перехресті залишився ще </w:t>
      </w:r>
      <w:r>
        <w:rPr>
          <w:sz w:val="28"/>
          <w:szCs w:val="28"/>
          <w:lang w:val="uk-UA"/>
        </w:rPr>
        <w:t>один</w:t>
      </w:r>
      <w:r>
        <w:rPr>
          <w:sz w:val="28"/>
          <w:szCs w:val="28"/>
        </w:rPr>
        <w:t xml:space="preserve"> напрям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>. Невже ми не звернемо на н</w:t>
      </w:r>
      <w:r>
        <w:rPr>
          <w:sz w:val="28"/>
          <w:szCs w:val="28"/>
          <w:lang w:val="uk-UA"/>
        </w:rPr>
        <w:t>ього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: Все правильно, наразі час дізнатися , що це за напря</w:t>
      </w:r>
      <w:r>
        <w:rPr>
          <w:sz w:val="28"/>
          <w:szCs w:val="28"/>
          <w:lang w:val="uk-UA"/>
        </w:rPr>
        <w:t>м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ямок «</w:t>
      </w:r>
      <w:r>
        <w:rPr>
          <w:sz w:val="28"/>
          <w:szCs w:val="28"/>
          <w:lang w:val="uk-UA"/>
        </w:rPr>
        <w:t>Ярмарок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і «Стрітення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9:00Z</dcterms:created>
  <dc:creator>Admin</dc:creator>
  <dc:description/>
  <cp:keywords/>
  <dc:language>en-US</dc:language>
  <cp:lastModifiedBy>Uzer</cp:lastModifiedBy>
  <dcterms:modified xsi:type="dcterms:W3CDTF">2012-02-17T14:55:00Z</dcterms:modified>
  <cp:revision>12</cp:revision>
  <dc:subject/>
  <dc:title>Семінар-тренінг класних керівників</dc:title>
</cp:coreProperties>
</file>