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ь діяльності методиста з виховної роботи та позашкільн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усятинського РМК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Зубрицької Людмили  Михайлів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 w:val="28"/>
          <w:lang w:val="uk-UA"/>
        </w:rPr>
        <w:t>на 201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  <w:lang w:val="uk-UA"/>
        </w:rPr>
        <w:t>/201</w:t>
      </w:r>
      <w:r>
        <w:rPr>
          <w:b/>
          <w:bCs/>
          <w:sz w:val="28"/>
          <w:lang w:val="en-US"/>
        </w:rPr>
        <w:t>3</w:t>
      </w:r>
      <w:r>
        <w:rPr>
          <w:b/>
          <w:bCs/>
          <w:sz w:val="28"/>
          <w:lang w:val="uk-UA"/>
        </w:rPr>
        <w:t xml:space="preserve"> н.р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56945</wp:posOffset>
                </wp:positionV>
                <wp:extent cx="3810000" cy="12020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202040"/>
                          <a:chOff x="0" y="0"/>
                          <a:chExt cx="3809880" cy="120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9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рахування запитів суспільства  на освітні послуги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9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ування системи методичної роботи з виховникам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809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я системи методичної робот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5.35pt;width:300pt;height:94.65pt" coordorigin="240,1507" coordsize="600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1507;width:59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рахування запитів суспільства  на освітні по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2227;width:59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ування системи методичної роботи з вихов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2947;width:59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я системи методич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906000" cy="6112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112440"/>
                          <a:chOff x="0" y="0"/>
                          <a:chExt cx="9906120" cy="611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68840"/>
                            <a:ext cx="990612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2880" y="62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426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883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966600"/>
                            <a:ext cx="302256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2340720"/>
                            <a:ext cx="14781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2326680"/>
                            <a:ext cx="8946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2340720"/>
                            <a:ext cx="27828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326680"/>
                            <a:ext cx="2566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340720"/>
                            <a:ext cx="8946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319120"/>
                            <a:ext cx="15422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319120"/>
                            <a:ext cx="21711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340720"/>
                            <a:ext cx="27712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956160"/>
                            <a:ext cx="473760" cy="19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560" y="1578600"/>
                            <a:ext cx="73296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1280" y="2325960"/>
                            <a:ext cx="69480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2844000"/>
                            <a:ext cx="7246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2844000"/>
                            <a:ext cx="7531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2825280"/>
                            <a:ext cx="74376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1480" y="2844000"/>
                            <a:ext cx="112320" cy="31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55240"/>
                            <a:ext cx="35676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655240"/>
                            <a:ext cx="296856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5642640"/>
                            <a:ext cx="23158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5644440"/>
                            <a:ext cx="171504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5639400"/>
                            <a:ext cx="10904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5639400"/>
                            <a:ext cx="4546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9520" y="5647680"/>
                            <a:ext cx="17964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5647680"/>
                            <a:ext cx="77868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0"/>
                            <a:ext cx="9448920" cy="514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560" y="282600"/>
                              <a:ext cx="426708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Управління освіти і науки обласної державної адміністрації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бласний інститут післядипломної  педагогічної освіт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Лабораторія виховної роботи та громадянської освіти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560" y="79956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етодист з виховної роботи  Зубрицька Людмила  Михайлівна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25000" cy="30866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314360" y="1314360"/>
                                <a:ext cx="3086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блемний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постійно діючий семінар заступників директорів шкіл з виховної робо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04880" y="1314360"/>
                                <a:ext cx="3086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Школа вдосконалення майстерності голів шкільних методичних об’єднань класних керівникі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95400" y="1314360"/>
                                <a:ext cx="3086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Постійно діючий семінар-практику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едагогів - організаторі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14440" y="1314360"/>
                                <a:ext cx="3086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Творча група класних керівникі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123920" y="1314360"/>
                                <a:ext cx="3086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Творча група педагогів-організаторі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33400" y="1314360"/>
                                <a:ext cx="3086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Шкільні методичні об’єднання класних керівникі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343240" y="1314360"/>
                                <a:ext cx="3086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Районна ліга старшокласників  «Керманич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Районний клуб  управлінської майстерності «Лідер»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52720" y="1314360"/>
                                <a:ext cx="3086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Індивідуальне навчально-методичн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консультування при РМ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19560" y="1370880"/>
                              <a:ext cx="3429000" cy="377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9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Атестація, проходження курсової перепідготовки педагогів-організаторів, заступників директорів шкіл з виховної роботи.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0280"/>
                                <a:ext cx="3429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ивчення і впровадження ППД заступників директорів шкіл з виховної роботи, класних керівників, педагогів-організаторів.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00200"/>
                                <a:ext cx="3429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ивчення стану організації виховної роботи в школах району. Моніторинг рівня вихованості учнівської молоді. 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00480"/>
                                <a:ext cx="3429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Робота над вивченням новинок фахової літератури, поповненням методичної скарбнички.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00400"/>
                                <a:ext cx="3429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етодична допомога новопризначеним заступникам директорів з виховної роботи, педагогам-організаторам, класним керівникам. Видавнича діяльність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17920" y="5300280"/>
                            <a:ext cx="3426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рганізація масових заходів, конкурсі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естивалів, огляді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17920" y="55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9.5pt;margin-top:13.3pt;width:859.5pt;height:468pt" coordorigin="-1590,266" coordsize="17190,9360">
                <v:rect id="shape_0" stroked="f" o:allowincell="f" style="position:absolute;left:0;top:266;width:155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800,985" to="7800,1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246" to="3000,2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966" to="3000,3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1522" to="7821,17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,3686" to="2999,39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0,3664" to="3068,39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2,3686" to="2999,39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0,3664" to="3473,3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9,3686" to="4477,3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2,3652" to="5470,3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3652" to="6463,3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2,3686" to="7365,3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8,1506" to="8613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1,2486" to="9754,45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6,3663" to="9709,4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1,4479" to="9731,50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6,4479" to="9791,6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6,4449" to="9776,7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3,4479" to="8619,93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906" to="6337,9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8906" to="6234,9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0,8886" to="6246,9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3,8889" to="6233,9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8881" to="6212,9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4,8881" to="6149,9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1,8894" to="6423,9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6,8894" to="7391,94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590;top:445;width:16950;height:7654">
                  <v:shape id="shape_0" fillcolor="white" stroked="t" o:allowincell="f" style="position:absolute;left:4560;top:445;width:6719;height:6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Управління освіти і науки обласної державної адміністрації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бласний інститут післядипломної  педагогічної освіт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Лабораторія виховної роботи та громадянської осві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0;top:1259;width:6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етодист з виховної роботи  Зубрицька Людмила  Михайлів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590;top:2069;width:11581;height:721">
                    <v:shape id="shape_0" fillcolor="white" stroked="t" o:allowincell="f" style="position:absolute;left:-1590;top:2070;width:4860;height:72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блемни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постійно діючий семінар заступників директорів шкіл з виховної робо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30;top:2070;width:4860;height:72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Школа вдосконалення майстерності голів шкільних методичних об’єднань класних керівник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;top:2070;width:4860;height:72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стійно діючий семінар-практику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в - організатор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0;top:2070;width:4860;height:72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ворча група класних керівни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0;top:2070;width:4860;height:72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ворча група педагогів-організатор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10;top:2070;width:4860;height:72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кільні методичні об’єднання класних керівник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0;top:2070;width:4860;height:72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айонна ліга старшокласників  «Керманич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айонний клуб  управлінської майстерності «Лідер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0;top:2070;width:4860;height:72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дивідуальне навчально-методичн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ультування при РМ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960;top:2159;width:5400;height:5940">
                    <v:shape id="shape_0" fillcolor="white" stroked="t" o:allowincell="f" style="position:absolute;left:9960;top:2159;width:539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тестація, проходження курсової перепідготовки педагогів-організаторів, заступників директорів шкіл з виховної роботи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60;top:3419;width:539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вчення і впровадження ППД заступників директорів шкіл з виховної роботи, класних керівників, педагогів-організаторів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60;top:4679;width:539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вчення стану організації виховної роботи в школах району. Моніторинг рівня вихованості учнівської молоді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60;top:5939;width:539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бота над вивченням новинок фахової літератури, поповненням методичної скарбнички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960;top:7199;width:539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чна допомога новопризначеним заступникам директорів з виховної роботи, педагогам-організаторам, класним керівникам. Видавнича діяльні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9792;top:8347;width:5395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рганізація масових заходів, конкурсі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естивалів, огляді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92;top:87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5867400</wp:posOffset>
                </wp:positionV>
                <wp:extent cx="5697220" cy="410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Аналіз ефективності методичної роботи за минулий рі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изначення завдань та планування методичної роботи на новий навчальний рі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32.35pt;mso-wrap-distance-left:9.05pt;mso-wrap-distance-right:9.05pt;mso-wrap-distance-top:0pt;mso-wrap-distance-bottom:0pt;margin-top:462pt;mso-position-vertical-relative:text;margin-left:17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Аналіз ефективності методичної роботи за минулий рік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изначення завдань та планування методичної роботи на новий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5:57:00Z</dcterms:created>
  <dc:creator>Yura</dc:creator>
  <dc:description/>
  <cp:keywords/>
  <dc:language>en-US</dc:language>
  <cp:lastModifiedBy>User</cp:lastModifiedBy>
  <cp:lastPrinted>2010-09-08T09:46:00Z</cp:lastPrinted>
  <dcterms:modified xsi:type="dcterms:W3CDTF">2012-09-13T06:03:00Z</dcterms:modified>
  <cp:revision>18</cp:revision>
  <dc:subject/>
  <dc:title>Алгоритм діяльності методиста з виховної роботи</dc:title>
</cp:coreProperties>
</file>