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директора школи з вихов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ОШ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ІП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ж : загальний ______р., керівної роботи ________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іта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 навчального закладу, який закінчили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еціальність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ою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Курсова перепідготовка (ЗВР)__________н.р, вид к.п.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тегорія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вання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лефон ___________(дом),  _______________  (моб),___________(роб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а, над якою працюватиме Ваша школа у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.р.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а, над якою працюватиме м.о. кл. кер.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а, над якою працюватимете Ви у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.р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свід роботи яких класних керівників і з якої теми буде вивчатись Вами у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н.р.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Замовлення на курси __________________рік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8:00Z</dcterms:created>
  <dc:creator>Punba</dc:creator>
  <dc:description/>
  <cp:keywords/>
  <dc:language>en-US</dc:language>
  <cp:lastModifiedBy>User</cp:lastModifiedBy>
  <cp:lastPrinted>2010-08-16T12:45:00Z</cp:lastPrinted>
  <dcterms:modified xsi:type="dcterms:W3CDTF">2012-08-06T09:37:00Z</dcterms:modified>
  <cp:revision>15</cp:revision>
  <dc:subject/>
  <dc:title/>
</cp:coreProperties>
</file>