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ЦЕНАРІЙ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АЙОННОГО ЗМАГУ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окільських чот і козацьких куренів,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свячені 70-ій річниці створення УПА, Дню українського козацтва, 105-річниці з дня народження Романа Шухевич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Представництво від шкіл: сокільські чоти і козацькі курені (</w:t>
      </w:r>
      <w:r>
        <w:rPr>
          <w:i/>
          <w:sz w:val="22"/>
          <w:szCs w:val="22"/>
          <w:lang w:val="uk-UA"/>
        </w:rPr>
        <w:t>з атрибутикою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д свята: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на шикується по вулиці Шевченк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будова колон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прапо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пори станиц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ховний оркест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зини квіті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ти (хорунжий з корогвою, чотов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Курінь (хорунжий з корогвою, кошовий, курінний з булавою).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Чота, курінь шикуються в колоні по чотири, якщо чота чи курінь менша, в колону по три. Під звуки маршу колона направляється до центральної площі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ий референт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лом вам б'ю,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о чесне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й дух молодецький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Гусятинщині воскресне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й про славний родовід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унає слава на весь рід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Доброго дня Вам, вельмишановна громадо! 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аді бачити вас на нашому святі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Ми до тебе, Вкраїно, ідем прямо лиць,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Так, як діти до любої неньки,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Твої очі нам світять ясніше зірниць,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Серця наші з тобою, рідненька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Соколи, козаки, СТРУНКО!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Соколи до відзначення 70-ої річниці створення УПА, Дня українського козацтва, 105-річниці з дня народження Романа Шухевича ГОТОВІ?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Сокільські чоти:</w:t>
      </w:r>
      <w:r>
        <w:rPr>
          <w:sz w:val="22"/>
          <w:szCs w:val="22"/>
          <w:lang w:val="uk-UA"/>
        </w:rPr>
        <w:t xml:space="preserve"> ГОТОВІ!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Козаки! До відзначення 70-ої річниці створення УПА, Дня українського козацтва, 105-річниці з дня народження Романа Шухевича ГОТОВІ?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uk-UA"/>
        </w:rPr>
        <w:t>Козацькі курені:</w:t>
      </w:r>
      <w:r>
        <w:rPr>
          <w:sz w:val="22"/>
          <w:szCs w:val="22"/>
          <w:lang w:val="uk-UA"/>
        </w:rPr>
        <w:t xml:space="preserve"> ГОТОВІ!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СПОЧИНЬ!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Сокільські чоти! Козацькі курені! До молитви – ЧЕСТЬ!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ри слові «до молитви» на середину виходить станичний Копичинецької станиці, одночасно перша лава робить крок вперед, всі знімають берети, стають на праве коліно, берети в лівій руці на лівому коліні)</w:t>
      </w:r>
    </w:p>
    <w:p>
      <w:pPr>
        <w:pStyle w:val="Normal"/>
        <w:ind w:left="1440" w:hanging="1440"/>
        <w:jc w:val="center"/>
        <w:rPr/>
      </w:pPr>
      <w:r>
        <w:rPr>
          <w:i/>
          <w:sz w:val="22"/>
          <w:szCs w:val="22"/>
          <w:lang w:val="uk-UA"/>
        </w:rPr>
        <w:t>При слові «Честь» піднімають праву руку з трьома пальцями над головою. Козаки стають на два коліна)</w:t>
      </w:r>
    </w:p>
    <w:p>
      <w:pPr>
        <w:pStyle w:val="Normal"/>
        <w:ind w:left="144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разом повторюють за станичним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КСТ МОЛИТВИ</w:t>
      </w:r>
    </w:p>
    <w:p>
      <w:pPr>
        <w:pStyle w:val="Normal"/>
        <w:ind w:firstLine="54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ечиста Діво Маріє, вдаючись під твій покров, благаю тебе, Матінко моя небесна заопікуйся мною.</w:t>
      </w:r>
    </w:p>
    <w:p>
      <w:pPr>
        <w:pStyle w:val="Normal"/>
        <w:ind w:firstLine="54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Твої руки віддаю душу свою і тіло – усе моє життя.</w:t>
      </w:r>
    </w:p>
    <w:p>
      <w:pPr>
        <w:pStyle w:val="Normal"/>
        <w:ind w:firstLine="54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Ти, добра Небесна Мати, будь найліпшою ненькою та заступницею, охороняй мене завжди сильним твоїм покровом у всіх небезпеках для душі і тіла, заступайся за мене своїми ласками, допоможи мені виконувати волю Божу. Кріпи мої благородні змагання, освячуй мої думки, слова і діла.</w:t>
      </w:r>
    </w:p>
    <w:p>
      <w:pPr>
        <w:pStyle w:val="Normal"/>
        <w:ind w:firstLine="545"/>
        <w:jc w:val="both"/>
        <w:rPr/>
      </w:pPr>
      <w:r>
        <w:rPr>
          <w:sz w:val="22"/>
          <w:szCs w:val="22"/>
          <w:lang w:val="uk-UA"/>
        </w:rPr>
        <w:t>Нехай повік благословенне буде Твоє Ім'я. АМІНЬ!»</w:t>
      </w:r>
    </w:p>
    <w:p>
      <w:pPr>
        <w:pStyle w:val="Normal"/>
        <w:ind w:firstLine="545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ісля слова «Амінь» всі встають, надівають головні убори)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-Соколи, козаки, СПОЧИНЬ! (</w:t>
      </w:r>
      <w:r>
        <w:rPr>
          <w:i/>
          <w:sz w:val="22"/>
          <w:szCs w:val="22"/>
          <w:lang w:val="uk-UA"/>
        </w:rPr>
        <w:t>всі роблять крок назад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-Соколи, ваше гасло! (</w:t>
      </w:r>
      <w:r>
        <w:rPr>
          <w:i/>
          <w:sz w:val="22"/>
          <w:szCs w:val="22"/>
          <w:lang w:val="uk-UA"/>
        </w:rPr>
        <w:t>відповідь: «Бого, Україна, нація»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-Козаки, ваше гасло! (</w:t>
      </w:r>
      <w:r>
        <w:rPr>
          <w:i/>
          <w:sz w:val="22"/>
          <w:szCs w:val="22"/>
          <w:lang w:val="uk-UA"/>
        </w:rPr>
        <w:t>відповідь: «Козацькому роду – нема переводу!»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Соколи, ваша пісня! (</w:t>
      </w:r>
      <w:r>
        <w:rPr>
          <w:i/>
          <w:sz w:val="22"/>
          <w:szCs w:val="22"/>
          <w:lang w:val="uk-UA"/>
        </w:rPr>
        <w:t>співають пісню «Соколи, соколи»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Козаки, ваша пісня! (</w:t>
      </w:r>
      <w:r>
        <w:rPr>
          <w:i/>
          <w:sz w:val="22"/>
          <w:szCs w:val="22"/>
          <w:lang w:val="uk-UA"/>
        </w:rPr>
        <w:t>співають пісню «Ми роду козацького діти»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- Слава Україні! (</w:t>
      </w:r>
      <w:r>
        <w:rPr>
          <w:i/>
          <w:sz w:val="22"/>
          <w:szCs w:val="22"/>
          <w:lang w:val="uk-UA"/>
        </w:rPr>
        <w:t>всі разом: «Героям слава!»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Всього було в нашій історії: і високого, і трагічного. Як ніякий інший народ, українці заплатили за своє право на волю мільйонами синів і дочок. Як ні один народ навчилися мовчки вмирати за свою волю, за віру, за своє майбутнє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Гинули по світах за ту ідею, без якої будь-який народ перестає бути народом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Кожен крок нашого національно-визвольного руху скроплений кров'ю української молоді – цвіту нашої нації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Вшануймо пам'ять загиблих героїв хвилиною мовчання. (</w:t>
      </w:r>
      <w:r>
        <w:rPr>
          <w:i/>
          <w:sz w:val="22"/>
          <w:szCs w:val="22"/>
          <w:lang w:val="uk-UA"/>
        </w:rPr>
        <w:t>Стукіт метронома, хвилина мовчання</w:t>
      </w:r>
      <w:r>
        <w:rPr>
          <w:sz w:val="22"/>
          <w:szCs w:val="22"/>
          <w:lang w:val="uk-UA"/>
        </w:rPr>
        <w:t>).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Право покласти квіти до Могили Січових Стрільців, пам’ятникам: Северину Наливайку, Тарасу Григоровичу Шевченку, Меморіалу Слави надається кращим козакам і соколам (</w:t>
      </w:r>
      <w:r>
        <w:rPr>
          <w:i/>
          <w:sz w:val="22"/>
          <w:szCs w:val="22"/>
          <w:lang w:val="uk-UA"/>
        </w:rPr>
        <w:t>на фоні музики пісні «Коли ви вмирали»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Сьогодні в нас радість, великий народе,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раїна святкує річницю УПА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наменну річницю святої свободи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Яку ти плекав ніби Божу зорю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На сьогоднішньому святі запрошені почесні гості: ______________________________________________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Вам слово________________________________________________________________________________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До слова запрошується____________________________________________________________________________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розбито кайдани, розірвано пута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І гніт віковічний в безодні кона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іколи Вкраїні рабою не бути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Ми – внуки козацькі, нам Бог помага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О радість моя, Україно козацька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Живи у віках, ніби Божа зоря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ещастя і горя тобі щоб не знати,</w:t>
      </w:r>
    </w:p>
    <w:p>
      <w:pPr>
        <w:pStyle w:val="Normal"/>
        <w:ind w:left="1134" w:hanging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Трояндами квітне хай доля твоя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Наслідуючи кращі традиції українського війська, честь і доблесть воєнів ОУН-УПА, віддаючи данину їхній пам'яті присвячується вишкіл сокільських чот і козацьких куренів. 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Орг. референт:</w:t>
      </w:r>
      <w:r>
        <w:rPr>
          <w:sz w:val="22"/>
          <w:szCs w:val="22"/>
          <w:lang w:val="uk-UA"/>
        </w:rPr>
        <w:t xml:space="preserve"> Сокільським чотам і козацьким куреням приготуватись до проходження стройового вишколу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Чота</w:t>
      </w:r>
      <w:r>
        <w:rPr>
          <w:sz w:val="22"/>
          <w:szCs w:val="22"/>
          <w:lang w:val="uk-UA"/>
        </w:rPr>
        <w:t xml:space="preserve"> ________________________ до проходження стройового вишколу, присвяченому 70-ти річчю створення УПА, Дню українського козацтва, 105-річниці з дня народження Романа Шухевича ШИКУЙСЬ!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Курінь</w:t>
      </w:r>
      <w:r>
        <w:rPr>
          <w:sz w:val="22"/>
          <w:szCs w:val="22"/>
          <w:lang w:val="uk-UA"/>
        </w:rPr>
        <w:t xml:space="preserve"> _______________________ до проходження стройового вишколу, присвяченого 70-ти річчю створення УПА, Дню українського козацтва, 105-річниці з дня народження Романа Шухевича ШИКУЙСЬ!</w:t>
      </w:r>
    </w:p>
    <w:p>
      <w:pPr>
        <w:pStyle w:val="Normal"/>
        <w:ind w:left="1134" w:hanging="1134"/>
        <w:jc w:val="center"/>
        <w:rPr/>
      </w:pP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дії чотового чи курінного перед проходженням вишколу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val="uk-UA"/>
        </w:rPr>
        <w:t>Чотовий (курінний)</w:t>
      </w:r>
      <w:r>
        <w:rPr>
          <w:sz w:val="22"/>
          <w:szCs w:val="22"/>
          <w:lang w:val="uk-UA"/>
        </w:rPr>
        <w:t xml:space="preserve"> – Чота! В одну лаву шикуйсь! СТРУНКО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ерши, другий відлічи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та, в дві лави шикуйс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Чота праворуч (</w:t>
      </w:r>
      <w:r>
        <w:rPr>
          <w:i/>
          <w:sz w:val="22"/>
          <w:szCs w:val="22"/>
          <w:lang w:val="uk-UA"/>
        </w:rPr>
        <w:t>декілька стройових команд на вибір</w:t>
      </w:r>
      <w:r>
        <w:rPr>
          <w:sz w:val="22"/>
          <w:szCs w:val="22"/>
          <w:lang w:val="uk-UA"/>
        </w:rPr>
        <w:t>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Що не кажіть, а ми – краян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Одна в нас мати, мова в нас од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Одне в нас поле, любі галичан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е розцвітає нації вес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Час нелегкий судилось пережит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ової школи ткати полотно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Своє, національне відродит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аціональне вивести зер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д.1:</w:t>
      </w:r>
      <w:r>
        <w:rPr>
          <w:sz w:val="22"/>
          <w:szCs w:val="22"/>
          <w:lang w:val="uk-UA"/>
        </w:rPr>
        <w:t xml:space="preserve"> Наше свято продовжать пісні, танці, ігри, жарт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ед.2:</w:t>
      </w:r>
      <w:r>
        <w:rPr>
          <w:sz w:val="22"/>
          <w:szCs w:val="22"/>
          <w:lang w:val="uk-UA"/>
        </w:rPr>
        <w:t xml:space="preserve"> Просимо козацькі чоти і козацькі курені приготуватись до святкового концер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4:00Z</dcterms:created>
  <dc:creator>Admin</dc:creator>
  <dc:description/>
  <cp:keywords/>
  <dc:language>en-US</dc:language>
  <cp:lastModifiedBy>User</cp:lastModifiedBy>
  <cp:lastPrinted>2012-09-24T16:12:00Z</cp:lastPrinted>
  <dcterms:modified xsi:type="dcterms:W3CDTF">2012-10-09T09:01:00Z</dcterms:modified>
  <cp:revision>15</cp:revision>
  <dc:subject/>
  <dc:title>РАЙОННІ ФЕСТИНИ</dc:title>
</cp:coreProperties>
</file>