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районного свя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ертаюсь у село свого початк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вятково прикрашений зал: українські вишивки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авка поезій С.Галябард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вучить музика пісні на слова Степана Галябард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ерез зал іде «Просвіта» (символом «Просвіти» є постать жінки із зорею над чолом і зі смолоскипом науки, освіти, знання в рук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гімн Просві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-за куліс голос дикто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ти, сонцелика княгине?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ого ти племені роду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 без величання й гордині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лужницею йшла до народу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воя зоресяйна корона і світоч науки в руках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нобителям, як гайворонню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еляла ненависть і страх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сві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України весни барвінкові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історична пам'ять, рідна мова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нання, як світ змінити, також я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б не погасла нації зор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ітражах історії крутих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 ангел-хоронитель України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несла я в убогії хатин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світу для малих рабів німи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Галичині злеліяна, я проросла надіями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проросла знаннями і новими пісням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відчуття свободи й могутності народ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злетами відваги й козацької звитя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ьогодні прийшла до вас я неспроста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з особливої причини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б вшанувати ювілей –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еликої Людини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дит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І. </w:t>
      </w:r>
      <w:r>
        <w:rPr>
          <w:rFonts w:cs="Times New Roman" w:ascii="Times New Roman" w:hAnsi="Times New Roman"/>
          <w:sz w:val="28"/>
          <w:szCs w:val="28"/>
          <w:lang w:val="uk-UA"/>
        </w:rPr>
        <w:t>У нас сьогодні незвичайне свято. Це вшанування ювілею нашого славного земляка, поета-пісняра, заслуженого діяча мистецтв України – Степана Галябард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«А лелеки летять на Вкраїну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вітання Суходільської школ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0 років тому, 2 грудня 1951 року у простій селянській сім'ї народився наш ювіля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«З роси і води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пан Галябарда – наш земляк, уродженець села Суходіл. Його знають і люблять у ріднім краї, особливо на Гусятинщині, його слово потрібне людя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тець. Вірш «Я для тебе Україно» читає Руснак Вікто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ство поета пройшло у звичайних сільських будня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 як писав поет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Мене ж навчала мати «Отче наш…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Не вбий» і «Не вкради!» - казав за нею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І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Мовчала ніч. Лише самотній пес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сь завивав на схудлий жовтий місяц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 рвав солому. І цієї миті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к забажалось, щоб Христос воскрес…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І. </w:t>
      </w:r>
      <w:r>
        <w:rPr>
          <w:rFonts w:cs="Times New Roman" w:ascii="Times New Roman" w:hAnsi="Times New Roman"/>
          <w:sz w:val="28"/>
          <w:szCs w:val="28"/>
          <w:lang w:val="uk-UA"/>
        </w:rPr>
        <w:t>І знову Великдень. Побілена хата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свячені крашанки, душі і серц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идить на покутті живий ще мій тато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каже молитву про Сина й Отця…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ІІ. </w:t>
      </w:r>
      <w:r>
        <w:rPr>
          <w:rFonts w:cs="Times New Roman" w:ascii="Times New Roman" w:hAnsi="Times New Roman"/>
          <w:sz w:val="28"/>
          <w:szCs w:val="28"/>
          <w:lang w:val="uk-UA"/>
        </w:rPr>
        <w:t>До ранку в селі і пісні, й хороводи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 щастя для всіх однаково цвіл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…Літа перейшли. Та весна як надходить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уша на Великдень аж рветься в село…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тець. Вірш «Я повертаюсь» читає Ониськів Наталі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ать пісні «Журавлі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ність поета пройшла у містечку над Збручем, звідси бере початок і його нелегка життєва дорога. Тут його вчителі, шкільні друзі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епан Галябарда говорить, що коли ступає на рідну землю, відчуває якесь бесмертне відбиття ударів серц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ут народився, тут люблю й страждаю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адію вітру, сонцю й журавлям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кращого ніде немає раю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ніж моя прабатьківська зем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закінчення Гусятинської середньої школи навчався у Чернівецькому державному університет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лолог, вчитель української мови і літератури. Працював у Чортківській районній газеті, був на громадській роботі. Очолював радіостанцію «Молода гвардія», держтелерадіо УРСР, директор першої в Україні незалежної комерційної радіостанції в Києві «Промінь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ориває Степан Галябарда зв’язку з рідним селом, з Гусятинським краєм, Тернопіллям, відгукується на події, що тут відбуваються. Про це свідчать його вірші: «Зустріч», «Скарби дитинства», «Гусятин», «Тернопіль», «У Почаївській лаврі» та і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тець. Вірш «Догорає калина» читає Палагута Наталі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пісня «Несу свій хрест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таючи вірші поета, ми маємо змогу насолодитися красивим і високим поетичним словом, оригінальністю, тонкою ліричною щирістю, вмінням торкнутися найсокровенніших струн людської душ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тець. Вірш «Я повертаюсь у село свого початку» читає Петелецький Вадим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ІІ. </w:t>
      </w:r>
      <w:r>
        <w:rPr>
          <w:rFonts w:cs="Times New Roman" w:ascii="Times New Roman" w:hAnsi="Times New Roman"/>
          <w:sz w:val="28"/>
          <w:szCs w:val="28"/>
          <w:lang w:val="uk-UA"/>
        </w:rPr>
        <w:t>Його поезія – співуча й мелодійна. Чи не тому чимало його віршів покладено на музик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існі на слова С.Галябарди швидко ввійшли в наше життя, полюбилися в Україні. Вони звучать у виконанні Василя Зінкевича, Павла Зіброва, Віталія Білоножко, Алли Кудлай, Іво Бобула, Олега Марцинківського і і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Їх із задоволенням виконують і за кордоно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ночок пісень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рш «Родинне коло» читає Дмитрів Улян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житті кожної людини – маленької чи дорослої – обов’язково є щось святе. Перший промінь на світанні, обійми вітру після раннього дощу, стежина в сад, рясна батьківська яблуня, ніжність маминої руки, далекий берег дитинства, який повсякденно пробуджує пам'ять солодкими споминами…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те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рш «Я повертаюсь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же все творче життя поета пов’язане з рідним краєм, батьківською домівкою, вірою в майбутнє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м дуже приємно, що на нашому святі присутня жінка, яка ділила разом із ним дитячі радощі і тривоги, навчала, допомогала і підтримувала його завжди і у всьому – найдорожча для нього людина сестра Степана Галябарди – Орислава Петрівна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иславо Петрівно вам слов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ільм «Родинне коло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 і дійшло до завершення наше свято, на яке зібралися молоді Просвітяни району, щоб відсвяткувати славний ювілей нашого поета-пісняра Степана Галябарди, глибше ознайомитися з його творчістю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динне коло – то не просто родовід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 не сузір’я, що зійшлися випадков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ріння й крона і краси безмежний світ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Єднає нас в міцнім родиннім кол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Райського саду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літературно-музичній композиції брали участь: Шепета Анастасія, Процик Олег – ведучі, читці: Ониськів Наталія, Боднар Володимир, Руснак Віктор, Дмитрик Уляна, Паалагута Наталія, Гайдуков Ростисла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лісти: Лаврів Оксана Іванівна, Слободян Ірина, Процишин Оксана, Конкульовська Юлія, Храплива Наталі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Admin</dc:creator>
  <dc:description/>
  <cp:keywords/>
  <dc:language>en-US</dc:language>
  <cp:lastModifiedBy>Admin</cp:lastModifiedBy>
  <cp:lastPrinted>2011-12-09T09:15:00Z</cp:lastPrinted>
  <dcterms:modified xsi:type="dcterms:W3CDTF">2011-12-09T07:15:00Z</dcterms:modified>
  <cp:revision>9</cp:revision>
  <dc:subject/>
  <dc:title/>
</cp:coreProperties>
</file>