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Хай буде Новий Рік</w:t>
        <w:br/>
        <w:t>Схожий на диво,</w:t>
        <w:br/>
        <w:t>Щоб кожен день жилося радісно й щасливо!</w:t>
        <w:br/>
        <w:t>Щоб здійснилися задуми і мрії,</w:t>
        <w:br/>
        <w:t>І щастям повнились надії!</w:t>
      </w:r>
    </w:p>
    <w:p>
      <w:pPr>
        <w:pStyle w:val="51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51"/>
        <w:rPr>
          <w:sz w:val="28"/>
          <w:szCs w:val="28"/>
        </w:rPr>
      </w:pPr>
      <w:r>
        <w:rPr>
          <w:sz w:val="28"/>
          <w:szCs w:val="28"/>
        </w:rPr>
        <w:t>Хай моїх поздоровлень потік</w:t>
        <w:br/>
        <w:t>У серцях ваших лунко роздасться</w:t>
        <w:br/>
        <w:t>І хай вам наступаючий рік</w:t>
        <w:br/>
        <w:t>Принесе лише радість та щастя.</w:t>
      </w:r>
    </w:p>
    <w:p>
      <w:pPr>
        <w:pStyle w:val="51"/>
        <w:rPr>
          <w:sz w:val="28"/>
          <w:szCs w:val="28"/>
        </w:rPr>
      </w:pPr>
      <w:r>
        <w:rPr>
          <w:sz w:val="28"/>
          <w:szCs w:val="28"/>
        </w:rPr>
        <w:t>Хай ялинки нарядної цвіт</w:t>
        <w:br/>
        <w:t>І вогнів новорічних гірлянди</w:t>
        <w:br/>
        <w:t>Шлють від мене гарячий привіт,</w:t>
        <w:br/>
        <w:t>А в додачу - розквітлі троянди.</w:t>
      </w:r>
    </w:p>
    <w:p>
      <w:pPr>
        <w:pStyle w:val="51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51"/>
        <w:rPr>
          <w:sz w:val="28"/>
          <w:szCs w:val="28"/>
        </w:rPr>
      </w:pPr>
      <w:r>
        <w:rPr>
          <w:sz w:val="28"/>
          <w:szCs w:val="28"/>
        </w:rPr>
        <w:t>З Новим роком!</w:t>
        <w:br/>
        <w:t>З новим щастям!</w:t>
        <w:br/>
        <w:t>Хай завжди в очах іскряться</w:t>
        <w:br/>
        <w:t>Усміх, радість і кохання,</w:t>
        <w:br/>
        <w:t>Хай здійсняться всі бажання!</w:t>
      </w:r>
    </w:p>
    <w:p>
      <w:pPr>
        <w:pStyle w:val="51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51"/>
        <w:rPr>
          <w:sz w:val="28"/>
          <w:szCs w:val="28"/>
        </w:rPr>
      </w:pPr>
      <w:r>
        <w:rPr>
          <w:sz w:val="28"/>
          <w:szCs w:val="28"/>
        </w:rPr>
        <w:t xml:space="preserve">З Новим роком, святом зими </w:t>
        <w:br/>
        <w:t xml:space="preserve">Вітаю Вас від всієї душі! </w:t>
        <w:br/>
        <w:t xml:space="preserve">Нехай щасливим буде цей рік, </w:t>
        <w:br/>
        <w:t xml:space="preserve">Нехай не буде ні турбот і ні клопотів. </w:t>
        <w:br/>
        <w:t xml:space="preserve">Нехай він буде сном нежданним, </w:t>
        <w:br/>
        <w:t xml:space="preserve">Нехай він буде другом званним. </w:t>
        <w:br/>
        <w:t xml:space="preserve">І цей рік принесе Вам </w:t>
        <w:br/>
        <w:t>Чудовий сік і славний мед.</w:t>
      </w:r>
    </w:p>
    <w:p>
      <w:pPr>
        <w:pStyle w:val="51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Style14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В 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лі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ворічні дні казкові</w:t>
        <w:br/>
        <w:t>Зичу Вам безмежної любові</w:t>
        <w:br/>
        <w:t>Хай ялинка що вогнями сяє нині</w:t>
        <w:br/>
        <w:t>Щастя принесе усій вашій родині</w:t>
        <w:br/>
        <w:br/>
        <w:t>------------------------------------</w:t>
        <w:br/>
        <w:t xml:space="preserve">Неначе в казці </w:t>
        <w:br/>
        <w:t>Добрим дивом</w:t>
        <w:br/>
        <w:t>Хай Новий рік у дім ввійде,</w:t>
        <w:br/>
        <w:t>Щоб цілий рік жилось щасливо</w:t>
        <w:br/>
        <w:t>І завжди малося усе!</w:t>
        <w:br/>
        <w:t>Хай рік Новий, Різдво Христове,</w:t>
        <w:br/>
        <w:t>Вам подарують дні казкові,</w:t>
        <w:br/>
        <w:t>Мов чистий сніг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br/>
        <w:t>Що землю гріє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br/>
        <w:t>Хай зігріває Вас надія.</w:t>
        <w:br/>
        <w:t>-----------------------------------</w:t>
        <w:br/>
        <w:br/>
        <w:t>Чуєш дзвоники веселі</w:t>
      </w:r>
      <w:r>
        <w:rPr>
          <w:sz w:val="28"/>
          <w:szCs w:val="28"/>
          <w:lang w:val="uk-UA"/>
        </w:rPr>
        <w:t>!</w:t>
      </w:r>
      <w:r>
        <w:rPr>
          <w:sz w:val="28"/>
          <w:szCs w:val="28"/>
        </w:rPr>
        <w:br/>
        <w:t>То вже поруч Новий Рік</w:t>
        <w:br/>
        <w:t xml:space="preserve">В трійці коней заїжджає </w:t>
        <w:br/>
        <w:t>Знов до тебе на поріг.</w:t>
        <w:br/>
        <w:br/>
        <w:t>Брязкотять підкови срібні</w:t>
        <w:br/>
        <w:t>По засніженій землі,</w:t>
        <w:br/>
        <w:t>Кришталевим дзвоном линуть</w:t>
        <w:br/>
        <w:t>Побажання золоті.</w:t>
        <w:br/>
        <w:br/>
        <w:t>Перший крок зробив годинник,</w:t>
        <w:br/>
        <w:t>Ще одиннадцять - і ти</w:t>
        <w:br/>
        <w:t>поспішаєш пригадати</w:t>
        <w:br/>
        <w:t>Все, що хочеш у житті.</w:t>
        <w:br/>
        <w:br/>
        <w:t>Щирі мрії линуть в небо</w:t>
        <w:br/>
        <w:t>І твій ангел чує їх,</w:t>
        <w:br/>
        <w:t>Він завжди з тобою поруч</w:t>
        <w:br/>
        <w:t>Вранці, ввечорі й вночі!</w:t>
        <w:br/>
        <w:br/>
        <w:t>----------------------------------</w:t>
        <w:br/>
        <w:br/>
        <w:t>Рік Новий - казковий час!</w:t>
        <w:br/>
        <w:t>Хай здивує щастям Вас</w:t>
        <w:br/>
        <w:t>Рік добра і рік кохання.</w:t>
        <w:br/>
        <w:t>Тож приймайте привітання:</w:t>
        <w:br/>
        <w:t>Будьте добрі та здорові,</w:t>
        <w:br/>
        <w:t>Побажаємо любові,</w:t>
        <w:br/>
        <w:t>Світла й радощів багато,</w:t>
        <w:br/>
        <w:t>Щоб життя було, як свято!</w:t>
        <w:br/>
        <w:br/>
        <w:t xml:space="preserve">------------------------------------ </w:t>
      </w:r>
    </w:p>
    <w:p>
      <w:pPr>
        <w:pStyle w:val="Style14"/>
        <w:spacing w:before="280" w:after="240"/>
        <w:rPr/>
      </w:pPr>
      <w:r>
        <w:rPr>
          <w:sz w:val="28"/>
          <w:szCs w:val="28"/>
        </w:rPr>
        <w:br/>
        <w:t>З Новим Роком в добрий час</w:t>
        <w:br/>
        <w:t>Дід Мороз іде до нас,</w:t>
        <w:br/>
        <w:t>А до тебе хай завітає</w:t>
        <w:br/>
        <w:t>З ти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серце забажає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  <w:t xml:space="preserve">Хай принесе тобі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хату,</w:t>
        <w:br/>
        <w:t>Щастя й радості багат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  <w:t>Хай здоров’я повний міх</w:t>
        <w:br/>
        <w:t>Покладе на твій поріг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 Новим роком Вас вітаю! </w:t>
        <w:br/>
        <w:t xml:space="preserve">Зичу свят великих вам. </w:t>
        <w:br/>
        <w:t xml:space="preserve">Щастя й радості бажаю </w:t>
        <w:br/>
        <w:t>Нашим дорогим гост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юбі діти, милі діти, </w:t>
        <w:br/>
        <w:t xml:space="preserve">Виростайте, наче квіти. </w:t>
        <w:br/>
        <w:t xml:space="preserve">Білочубі, чорноброві, </w:t>
        <w:br/>
        <w:t xml:space="preserve">Виростайте всі здорові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І на радість всій родині, </w:t>
        <w:br/>
        <w:t xml:space="preserve">І на славу Україні. </w:t>
        <w:br/>
        <w:t xml:space="preserve">Хай щастить усім весь рік, </w:t>
        <w:br/>
        <w:t>Процвітає увесь ваш рід!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На лапках м'якеньких,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котик пухнастий,</w:t>
        <w:br/>
        <w:t>До тебе хай прийде цей рік.</w:t>
        <w:br/>
        <w:t xml:space="preserve">Усміхнеться тепло і скаже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"Ну, здрастуй!"</w:t>
        <w:br/>
        <w:t>І радо ввійде на порі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бе він осипле добром і коханням</w:t>
        <w:br/>
        <w:t>І, глянувши хитро з-під вій,</w:t>
        <w:br/>
        <w:t>Здійснить всі твої заповітні бажання</w:t>
        <w:br/>
        <w:t>І щастям наллє келих тві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І новою долею сповниться небо,</w:t>
        <w:br/>
        <w:t>Й годинник 12 проб'є ...</w:t>
        <w:br/>
        <w:t>І в світі все буде від серця, для тебе -</w:t>
        <w:br/>
        <w:t>Таким, як вітання моє!</w:t>
      </w:r>
    </w:p>
    <w:p>
      <w:pPr>
        <w:pStyle w:val="Style14"/>
        <w:rPr/>
      </w:pPr>
      <w:r>
        <w:rPr>
          <w:sz w:val="28"/>
          <w:szCs w:val="28"/>
        </w:rPr>
        <w:t>В пору цю, коли падає сніг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br/>
        <w:t>І морози чимдуж припікають,</w:t>
        <w:br/>
        <w:t>Знов на землю спішить Новий рік -</w:t>
        <w:br/>
        <w:t>З ним сердечно усіх вас віта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ай моїх поздоровлень потік</w:t>
        <w:br/>
        <w:t>У серцях ваших лунко роздасться</w:t>
        <w:br/>
        <w:t>І хай вам наступаючий рік</w:t>
        <w:br/>
        <w:t>Принесе лише радість та щаст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ай ялинки нарядної цвіт</w:t>
        <w:br/>
        <w:t>І вогнів новорічних гірлянди</w:t>
        <w:br/>
        <w:t>Шлють від мене гарячий привіт,</w:t>
        <w:br/>
        <w:t>А в додачу - розквітлі троянд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І бажаю я кожній сім’ї </w:t>
        <w:br/>
        <w:t>Процвітання та щедрої долі,</w:t>
        <w:br/>
        <w:t>Щоб любові й добра ручаї</w:t>
        <w:br/>
        <w:t>Не всихали у душах ніко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ичу сонця та світлих надій,</w:t>
        <w:br/>
        <w:t>Миру й втіхи на кожному кроці,</w:t>
        <w:br/>
        <w:t xml:space="preserve">Також здійснення планів і мрій </w:t>
        <w:br/>
        <w:t>У прийдешньому Новому році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 Новим роком!</w:t>
        <w:br/>
        <w:t>З новим щастям!</w:t>
        <w:br/>
        <w:t>Хай завжди в очах іскряться</w:t>
        <w:br/>
        <w:t>Усміх, радість і кохання,</w:t>
        <w:br/>
        <w:t>Хай здійсняться всі бажанн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ли проб'є дванадцята година,</w:t>
        <w:br/>
        <w:t>І старий рік зустрінеться з Новим,</w:t>
        <w:br/>
        <w:t>Хай пощастить і Вам, і всій родині,</w:t>
        <w:br/>
        <w:t>Ми зичимо, щоб посміхнулись Ви!</w:t>
        <w:br/>
        <w:t>Хай казку принесе на крилах вечір,</w:t>
        <w:br/>
        <w:t>І казка щоб затрималась на вік,</w:t>
        <w:br/>
        <w:t>І під ялинку щоб чарівні речі</w:t>
        <w:br/>
        <w:t>Приніс Вам щедрий дядько Новий Рік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ай буде Новий Рік</w:t>
        <w:br/>
        <w:t>Схожий на диво,</w:t>
        <w:br/>
        <w:t>Щоб кожен день жилося радісно й щасливо!</w:t>
        <w:br/>
        <w:t>Щоб здійснилися задуми і мрії,</w:t>
        <w:br/>
        <w:t>І щастям повнились надії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й Боже Вам любові і тепла,</w:t>
        <w:br/>
        <w:t>Добра в сім'ї і затишку в оселі,</w:t>
        <w:br/>
        <w:t>Щоб щастя світла музика текла</w:t>
        <w:br/>
        <w:t>В різдвяні свята, щедрі і веселі!</w:t>
        <w:br/>
        <w:t>Рік Новий - казковий час!</w:t>
        <w:br/>
        <w:t>Хай здивує щастям Вас</w:t>
        <w:br/>
        <w:t>Рік добра і рік кохання.</w:t>
        <w:br/>
        <w:t>Тож приймайте привітання:</w:t>
        <w:br/>
        <w:t>Будьте добрі та здорові,</w:t>
        <w:br/>
        <w:t>Побажаємо любові,</w:t>
        <w:br/>
        <w:t>Світла й радощів багато,</w:t>
        <w:br/>
        <w:t>Щоб життя було, як свят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ай Новий рік з добром до Вас прийде,</w:t>
        <w:br/>
        <w:t>Здоров'я, сміх і радість принесе,</w:t>
        <w:br/>
        <w:t>Різдво з колядою хай завітає,</w:t>
        <w:br/>
        <w:t>Щастям безмежним Вас благословляє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 Новим Роком в добрий час</w:t>
        <w:br/>
        <w:t>Дід Мороз іде до нас,</w:t>
        <w:br/>
        <w:t>А до тебе завітає</w:t>
        <w:br/>
        <w:t>З тим, що серце забажає,</w:t>
        <w:br/>
        <w:t>Хай несе тобі у хату</w:t>
        <w:br/>
        <w:t>Щастя й радості багато</w:t>
        <w:br/>
        <w:t>Хай здоров’я повний міх</w:t>
        <w:br/>
        <w:t>Покладе на твій поріг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ай днів різдвяно-новорічних</w:t>
        <w:br/>
        <w:t>Не змарновано буде й секунди!</w:t>
        <w:br/>
        <w:t>І щастя вогні, розпалені в січні,</w:t>
        <w:br/>
        <w:t>Хай горять до наступного грудн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ай Новий рік добробут ваш покращить, </w:t>
        <w:br/>
        <w:t xml:space="preserve">Щоб гроші в вас були і втілювались мрії. </w:t>
        <w:br/>
        <w:t xml:space="preserve">Хай все в родині буде якнайкраще, </w:t>
        <w:br/>
        <w:t xml:space="preserve">Здійсняться сподівання і надії. </w:t>
        <w:br/>
        <w:t xml:space="preserve">Енергії, здоров'я вам міцного, </w:t>
        <w:br/>
        <w:t xml:space="preserve">Щоб свято за столом й в душі було, </w:t>
        <w:br/>
        <w:t xml:space="preserve">А ми ще обіцяємо до цього </w:t>
        <w:br/>
        <w:t xml:space="preserve">Вам забезпечить затишок й тепло. </w:t>
        <w:br/>
        <w:br/>
        <w:t xml:space="preserve">*  *  * </w:t>
        <w:br/>
        <w:br/>
        <w:t xml:space="preserve">Хороших друзів, днів веселих. </w:t>
        <w:br/>
        <w:t xml:space="preserve">Взаємних, щирих почуттів, </w:t>
        <w:br/>
        <w:t xml:space="preserve">І успіхів на кожнім кроці — </w:t>
        <w:br/>
        <w:t xml:space="preserve">Тобі бажаю у Новому році! </w:t>
        <w:br/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*  *  * </w:t>
        <w:br/>
        <w:t xml:space="preserve">З Новим роком, добрі люди! </w:t>
        <w:br/>
        <w:t>Сподіваюс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вами буде </w:t>
        <w:br/>
        <w:t xml:space="preserve"> запашна, смачна хлібина, </w:t>
        <w:br/>
        <w:t xml:space="preserve">щастям сповнена година, </w:t>
        <w:br/>
        <w:t xml:space="preserve">сіль жадана на столі, </w:t>
        <w:br/>
        <w:t xml:space="preserve">лад і спокій на землі! </w:t>
        <w:br/>
        <w:br/>
        <w:t xml:space="preserve">*  *  * </w:t>
        <w:br/>
        <w:br/>
        <w:t xml:space="preserve">Незабаром Новий рік </w:t>
        <w:br/>
        <w:t xml:space="preserve">Переступить ваш поріг! </w:t>
        <w:br/>
        <w:t xml:space="preserve">Хай до вас він завітає </w:t>
        <w:br/>
        <w:t xml:space="preserve">З тим, що серце забажає. </w:t>
        <w:br/>
        <w:br/>
        <w:t xml:space="preserve">*  *  * </w:t>
        <w:br/>
        <w:br/>
        <w:t xml:space="preserve">Рік Новий — казковий час! </w:t>
        <w:br/>
        <w:t>Хай здивує щастям ва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  <w:t xml:space="preserve">Рік добра і рік кохання. </w:t>
        <w:br/>
        <w:t xml:space="preserve">Тож приймайте привітання: </w:t>
        <w:br/>
        <w:t xml:space="preserve">Будьте добрі та здорові, </w:t>
        <w:br/>
        <w:t xml:space="preserve">Побажаємо любові, </w:t>
        <w:br/>
        <w:t xml:space="preserve">Світла й радощів багато, </w:t>
        <w:br/>
        <w:t xml:space="preserve">Щоб життя було, як свято! </w:t>
        <w:br/>
        <w:br/>
        <w:t xml:space="preserve">*  *  * </w:t>
        <w:br/>
        <w:br/>
        <w:t xml:space="preserve">З Новим роком, в добрий час </w:t>
        <w:br/>
        <w:t xml:space="preserve">Дід Мороз іде до нас. </w:t>
        <w:br/>
        <w:t xml:space="preserve">І нехай він завітає </w:t>
        <w:br/>
        <w:t xml:space="preserve">З тим, що серце забажає, </w:t>
        <w:br/>
        <w:t xml:space="preserve">Принесе тобі в хату </w:t>
        <w:br/>
        <w:t xml:space="preserve">Щастя й радості багато, </w:t>
        <w:br/>
        <w:t xml:space="preserve">Хай здоров'я повний міх </w:t>
        <w:br/>
        <w:t xml:space="preserve">Покладе на твій поріг! </w:t>
        <w:br/>
        <w:br/>
        <w:t xml:space="preserve">*  *  * </w:t>
      </w:r>
    </w:p>
    <w:p>
      <w:pPr>
        <w:pStyle w:val="Normal"/>
        <w:rPr/>
      </w:pPr>
      <w:r>
        <w:rPr>
          <w:sz w:val="28"/>
          <w:szCs w:val="28"/>
        </w:rPr>
        <w:br/>
        <w:t>З Новим роком!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новим щастям! </w:t>
        <w:br/>
        <w:t xml:space="preserve">Хай завжди в очах іскряться </w:t>
        <w:br/>
        <w:t xml:space="preserve">Усміх, радість і кохання, </w:t>
        <w:br/>
        <w:t xml:space="preserve">Хай здійсняться всі бажання! </w:t>
        <w:br/>
        <w:br/>
      </w:r>
    </w:p>
    <w:sectPr>
      <w:type w:val="nextPage"/>
      <w:pgSz w:w="11906" w:h="16838"/>
      <w:pgMar w:left="624" w:right="567" w:gutter="0" w:header="0" w:top="107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5">
    <w:name w:val="стиль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51">
    <w:name w:val="стиль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01:00Z</dcterms:created>
  <dc:creator>Customer</dc:creator>
  <dc:description/>
  <cp:keywords/>
  <dc:language>en-US</dc:language>
  <cp:lastModifiedBy>Admin</cp:lastModifiedBy>
  <cp:lastPrinted>2010-12-14T19:35:00Z</cp:lastPrinted>
  <dcterms:modified xsi:type="dcterms:W3CDTF">2012-12-16T08:58:00Z</dcterms:modified>
  <cp:revision>9</cp:revision>
  <dc:subject/>
  <dc:title>Хай буде Новий Рік</dc:title>
</cp:coreProperties>
</file>