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Гусятинський районний методичний кабінет</w:t>
      </w:r>
    </w:p>
    <w:p>
      <w:pPr>
        <w:pStyle w:val="Normal"/>
        <w:ind w:firstLine="538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38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3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верджую</w:t>
      </w:r>
    </w:p>
    <w:p>
      <w:pPr>
        <w:pStyle w:val="Normal"/>
        <w:ind w:firstLine="5387"/>
        <w:rPr/>
      </w:pPr>
      <w:r>
        <w:rPr>
          <w:b/>
          <w:sz w:val="32"/>
          <w:szCs w:val="32"/>
        </w:rPr>
        <w:t>Завідувач райметодкабінет</w:t>
      </w:r>
      <w:r>
        <w:rPr>
          <w:b/>
          <w:sz w:val="32"/>
          <w:szCs w:val="32"/>
          <w:lang w:val="uk-UA"/>
        </w:rPr>
        <w:t>у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387"/>
        <w:rPr/>
      </w:pPr>
      <w:r>
        <w:rPr>
          <w:b/>
          <w:sz w:val="32"/>
          <w:szCs w:val="32"/>
        </w:rPr>
        <w:t>_____________</w:t>
      </w:r>
      <w:r>
        <w:rPr>
          <w:b/>
          <w:sz w:val="32"/>
          <w:szCs w:val="32"/>
          <w:lang w:val="uk-UA"/>
        </w:rPr>
        <w:t>___</w:t>
      </w:r>
      <w:r>
        <w:rPr>
          <w:b/>
          <w:sz w:val="32"/>
          <w:szCs w:val="32"/>
        </w:rPr>
        <w:t>Г.Й. Цвігун</w:t>
      </w:r>
    </w:p>
    <w:p>
      <w:pPr>
        <w:pStyle w:val="Normal"/>
        <w:ind w:firstLine="5387"/>
        <w:rPr/>
      </w:pPr>
      <w:r>
        <w:rPr>
          <w:b/>
          <w:sz w:val="32"/>
          <w:szCs w:val="32"/>
          <w:lang w:val="uk-UA"/>
        </w:rPr>
        <w:t>«__»________________201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  <w:lang w:val="uk-UA"/>
        </w:rPr>
        <w:t xml:space="preserve"> р.</w:t>
      </w:r>
    </w:p>
    <w:p>
      <w:pPr>
        <w:pStyle w:val="Normal"/>
        <w:ind w:firstLine="538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ind w:firstLine="5387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>
          <w:sz w:val="52"/>
          <w:lang w:val="uk-UA"/>
        </w:rPr>
        <w:t>РІЧНИЙ</w:t>
      </w:r>
      <w:r>
        <w:rPr>
          <w:sz w:val="52"/>
        </w:rPr>
        <w:t xml:space="preserve"> </w:t>
      </w:r>
      <w:r>
        <w:rPr>
          <w:sz w:val="52"/>
          <w:lang w:val="uk-UA"/>
        </w:rPr>
        <w:t>ПЛАН</w:t>
      </w:r>
    </w:p>
    <w:p>
      <w:pPr>
        <w:pStyle w:val="Heading"/>
        <w:rPr/>
      </w:pPr>
      <w:r>
        <w:rPr>
          <w:sz w:val="52"/>
          <w:lang w:val="uk-UA"/>
        </w:rPr>
        <w:t xml:space="preserve"> </w:t>
      </w:r>
      <w:r>
        <w:rPr>
          <w:sz w:val="52"/>
          <w:lang w:val="uk-UA"/>
        </w:rPr>
        <w:t>методиста з виховної роботи Гусятинського районного</w:t>
      </w:r>
    </w:p>
    <w:p>
      <w:pPr>
        <w:pStyle w:val="Heading"/>
        <w:rPr>
          <w:sz w:val="52"/>
          <w:lang w:val="uk-UA"/>
        </w:rPr>
      </w:pPr>
      <w:r>
        <w:rPr>
          <w:sz w:val="52"/>
          <w:lang w:val="uk-UA"/>
        </w:rPr>
        <w:t>методичного кабінету</w:t>
      </w:r>
    </w:p>
    <w:p>
      <w:pPr>
        <w:pStyle w:val="Heading"/>
        <w:rPr/>
      </w:pPr>
      <w:r>
        <w:rPr>
          <w:sz w:val="52"/>
          <w:lang w:val="uk-UA"/>
        </w:rPr>
        <w:t>Зубрицької Л.М.</w:t>
      </w:r>
    </w:p>
    <w:p>
      <w:pPr>
        <w:pStyle w:val="Heading"/>
        <w:rPr>
          <w:sz w:val="52"/>
          <w:lang w:val="uk-UA"/>
        </w:rPr>
      </w:pPr>
      <w:r>
        <w:rPr>
          <w:sz w:val="52"/>
          <w:lang w:val="uk-UA"/>
        </w:rPr>
        <w:t xml:space="preserve"> </w:t>
      </w:r>
      <w:r>
        <w:rPr>
          <w:sz w:val="52"/>
          <w:lang w:val="uk-UA"/>
        </w:rPr>
        <w:t>(2012/2013 н.р.)</w:t>
      </w:r>
    </w:p>
    <w:p>
      <w:pPr>
        <w:pStyle w:val="Heading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Heading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Heading"/>
        <w:rPr>
          <w:sz w:val="52"/>
          <w:lang w:val="uk-UA"/>
        </w:rPr>
      </w:pPr>
      <w:r>
        <w:rPr>
          <w:sz w:val="52"/>
          <w:lang w:val="uk-UA" w:eastAsia="en-US"/>
        </w:rPr>
        <w:drawing>
          <wp:inline distT="0" distB="0" distL="0" distR="0">
            <wp:extent cx="2445385" cy="198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Heading"/>
        <w:jc w:val="left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Heading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усятин-2012</w:t>
      </w:r>
    </w:p>
    <w:p>
      <w:pPr>
        <w:pStyle w:val="Heading"/>
        <w:jc w:val="lef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right="-16" w:firstLine="360"/>
        <w:jc w:val="center"/>
        <w:rPr/>
      </w:pPr>
      <w:r>
        <w:rPr>
          <w:b/>
          <w:sz w:val="36"/>
          <w:szCs w:val="36"/>
          <w:lang w:val="uk-UA"/>
        </w:rPr>
        <w:t>І. Аналіз стану виховної роботи в загальноосвітніх та позашкільних  закладах району за 2011/2012 н.р. та актуальні напрямки роботи на 2012/2013 н.р.</w:t>
      </w:r>
    </w:p>
    <w:p>
      <w:pPr>
        <w:pStyle w:val="Normal"/>
        <w:ind w:right="-1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учнів у сучасній школі здійснюється в контексті національної і загальнолюдської культури, охоплює весь навчально-виховний процес, ґрунтується на свободі вибору мети життєдіяльності та поєднує інтереси особистості, суспільства, держави і нації.</w:t>
      </w:r>
    </w:p>
    <w:p>
      <w:pPr>
        <w:pStyle w:val="Normal"/>
        <w:ind w:right="-16" w:firstLine="360"/>
        <w:jc w:val="both"/>
        <w:rPr/>
      </w:pPr>
      <w:r>
        <w:rPr>
          <w:sz w:val="28"/>
          <w:szCs w:val="28"/>
          <w:lang w:val="uk-UA"/>
        </w:rPr>
        <w:t xml:space="preserve">В умовах творення Української держави особливої актуальності набуває проблема виховання та самовиховання творчої особистості. </w:t>
      </w:r>
      <w:r>
        <w:rPr>
          <w:rStyle w:val="Emphasis"/>
          <w:b/>
          <w:bCs/>
          <w:sz w:val="28"/>
          <w:szCs w:val="28"/>
          <w:lang w:val="uk-UA"/>
        </w:rPr>
        <w:t xml:space="preserve">Основні напрями здійснення виховного процесу в загальноосвітніх закладах району </w:t>
      </w:r>
      <w:r>
        <w:rPr>
          <w:sz w:val="28"/>
          <w:szCs w:val="28"/>
          <w:lang w:val="uk-UA"/>
        </w:rPr>
        <w:t xml:space="preserve">визначені  Концепцією виховання дітей та молоді в національній системі освіти, Державною національною програмою “Освіта” (Україна ХХІ століття), Національною програмою патріотичного виховання населення, формування здорового способу життя, розвитку духовності та зміцнення моральних засад суспільства. </w:t>
      </w:r>
      <w:r>
        <w:rPr>
          <w:color w:val="000000"/>
          <w:sz w:val="28"/>
          <w:szCs w:val="28"/>
          <w:lang w:val="uk-UA"/>
        </w:rPr>
        <w:t xml:space="preserve">Педагогічні колективи шкіл району, розуміючи потребу докорінного переосмислення виховної системи, насамперед виходять з позиції, що </w:t>
      </w:r>
      <w:r>
        <w:rPr>
          <w:iCs/>
          <w:color w:val="000000"/>
          <w:sz w:val="28"/>
          <w:szCs w:val="28"/>
          <w:lang w:val="uk-UA"/>
        </w:rPr>
        <w:t>школа має бути конкурентноздатною й престижною, а це можливо лише в режимі неперервного розвитку і творчого пошуку.</w:t>
      </w:r>
    </w:p>
    <w:p>
      <w:pPr>
        <w:pStyle w:val="Normal"/>
        <w:ind w:right="-16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уючи ці завдання, школи нашого району забезпечують різні види діяльності в широкому спектрі позакласної сфери – гуртковій, спортивній, художньо-естетичній роботі, максимально сприяючи розвитку і самовизначенню особистості дитини. </w:t>
      </w:r>
    </w:p>
    <w:p>
      <w:pPr>
        <w:pStyle w:val="Normal"/>
        <w:ind w:right="-16"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сові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ind w:right="-16" w:first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Масові заходи, проведені у 2011/2012 н.р. надзвичайно багатопланові, всеохоплюючі, вони логічно продовжували щорічну роботу по вихованню школярів та склались уже в певну систему. З метою розвитку обдарованої учнівської молоді у художньо-естетичному, спортивному напрямках протягом навчального року в районі проведено більше 20 конкурсів, фестивалів та змагань. Так, </w:t>
      </w:r>
      <w:r>
        <w:rPr>
          <w:bCs/>
          <w:iCs/>
          <w:sz w:val="28"/>
          <w:szCs w:val="28"/>
          <w:lang w:val="uk-UA"/>
        </w:rPr>
        <w:t xml:space="preserve">метою </w:t>
      </w:r>
      <w:r>
        <w:rPr>
          <w:color w:val="000000"/>
          <w:spacing w:val="-2"/>
          <w:sz w:val="28"/>
          <w:szCs w:val="28"/>
          <w:lang w:val="uk-UA"/>
        </w:rPr>
        <w:t xml:space="preserve">вшанування пам'яті героїв національно-визвольних змагань, </w:t>
      </w:r>
      <w:r>
        <w:rPr>
          <w:sz w:val="28"/>
          <w:szCs w:val="28"/>
          <w:lang w:val="uk-UA"/>
        </w:rPr>
        <w:t xml:space="preserve">відродження історичного жанру в шкільному музичному, поетичному та образотворчому мистецтві, привернення уваги юних митців до глибокого осмислення героїчної історії України проведено районний </w:t>
      </w:r>
      <w:r>
        <w:rPr>
          <w:color w:val="000000"/>
          <w:spacing w:val="1"/>
          <w:sz w:val="28"/>
          <w:szCs w:val="28"/>
          <w:lang w:val="uk-UA"/>
        </w:rPr>
        <w:t xml:space="preserve">фестиваль-конкурс </w:t>
      </w:r>
      <w:r>
        <w:rPr>
          <w:bCs/>
          <w:color w:val="000000"/>
          <w:spacing w:val="4"/>
          <w:sz w:val="28"/>
          <w:szCs w:val="28"/>
          <w:lang w:val="uk-UA"/>
        </w:rPr>
        <w:t xml:space="preserve">патріотичної </w:t>
      </w:r>
      <w:r>
        <w:rPr>
          <w:bCs/>
          <w:color w:val="000000"/>
          <w:spacing w:val="2"/>
          <w:sz w:val="28"/>
          <w:szCs w:val="28"/>
          <w:lang w:val="uk-UA"/>
        </w:rPr>
        <w:t xml:space="preserve">пісні, прози  і поезії, творів 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образотворчого мистецтва «Дай, Боже, вільними бути!», переможці якого: </w:t>
      </w:r>
    </w:p>
    <w:p>
      <w:pPr>
        <w:pStyle w:val="Normal"/>
        <w:ind w:right="-16" w:first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 xml:space="preserve">у номінації «Патріотична пісня» - </w:t>
      </w:r>
      <w:r>
        <w:rPr>
          <w:sz w:val="28"/>
          <w:szCs w:val="28"/>
          <w:lang w:val="uk-UA"/>
        </w:rPr>
        <w:t>вокальний ансамбль НВК «ЗОШ І-ІІІ ст.№1-гімназія» м.Хоростків (керівник Галак Олена Миколаївна);</w:t>
      </w:r>
    </w:p>
    <w:p>
      <w:pPr>
        <w:pStyle w:val="Normal"/>
        <w:ind w:right="-16" w:firstLine="360"/>
        <w:jc w:val="both"/>
        <w:rPr/>
      </w:pPr>
      <w:r>
        <w:rPr>
          <w:b/>
          <w:i/>
          <w:sz w:val="28"/>
          <w:szCs w:val="28"/>
          <w:lang w:val="uk-UA"/>
        </w:rPr>
        <w:t>- у номінації «Патріотична проза і поезія»</w:t>
      </w:r>
      <w:r>
        <w:rPr>
          <w:sz w:val="28"/>
          <w:szCs w:val="28"/>
          <w:lang w:val="uk-UA"/>
        </w:rPr>
        <w:t>- Поповяк Оксана, учениця НВК «ЗОШ І-ІІІ ст. №1-гімназія» м.Копичинці (керівник Демків Ольга Миколаївна);</w:t>
      </w:r>
    </w:p>
    <w:p>
      <w:pPr>
        <w:pStyle w:val="Normal"/>
        <w:ind w:right="-16" w:first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у номінації «Образотворче мистецтво»</w:t>
      </w:r>
      <w:r>
        <w:rPr>
          <w:sz w:val="28"/>
          <w:szCs w:val="28"/>
          <w:lang w:val="uk-UA"/>
        </w:rPr>
        <w:t>- Зброжик Ірина, учениця ЗОШ І-ІІІ ст. ім. І.Пулюя смт.Гримайлів (керівник Філь Наталя Василівна) взяли участь та стали лауреатами  обласного етапу фестивалю-конкурсу.</w:t>
      </w:r>
    </w:p>
    <w:p>
      <w:pPr>
        <w:pStyle w:val="Normal"/>
        <w:ind w:right="-16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иховання почуття національної свідомості, духовних і громадських цінностей, поваги до українських звичаїв проведено районний козацько-сокільський змаг, приурочений 69-річниці створення УПА. Кращу фізичну підготовку та знання історії продемонстрували переможці змагу: соколи Спецшколи  І-ІІІ ст.с.Васильківці, НВК «ЗОШ І–ІІІ ст. № 1 – гімназія» м. Хоростків, ЗОШ І-ІІ ст.  с.Самолуски та козаки ЗОШ І – ІІІ ст. с. Раштівці,   ЗОШ І-ІІІ ст. с. Клювинці,  ЗОШ І-ІІІ ст. с.Личківці.       </w:t>
      </w:r>
    </w:p>
    <w:p>
      <w:pPr>
        <w:pStyle w:val="Normal"/>
        <w:ind w:right="-1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формування екологічної культури школярів проведено районний конкурс екологічних агітбригад. </w:t>
      </w:r>
      <w:r>
        <w:rPr>
          <w:b/>
          <w:sz w:val="28"/>
          <w:szCs w:val="28"/>
          <w:lang w:val="uk-UA"/>
        </w:rPr>
        <w:t>Агітбригада «Зелені ритмі» ЗОШ І-ІІІ ст. с. Раштівці</w:t>
      </w:r>
      <w:r>
        <w:rPr>
          <w:sz w:val="28"/>
          <w:szCs w:val="28"/>
          <w:lang w:val="uk-UA"/>
        </w:rPr>
        <w:t xml:space="preserve"> (кер. Бойко М.А.) стала учасником обласного конкурсу, що проводився серед колективів екологічного спрямування та </w:t>
      </w:r>
      <w:r>
        <w:rPr>
          <w:b/>
          <w:sz w:val="28"/>
          <w:szCs w:val="28"/>
          <w:lang w:val="uk-UA"/>
        </w:rPr>
        <w:t>нагороджена управлінням освіти і науки дипломом ІІІ ступеня.</w:t>
      </w:r>
    </w:p>
    <w:p>
      <w:pPr>
        <w:pStyle w:val="Normal"/>
        <w:ind w:right="-1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ю національних традицій хорового співу, вивченню духовної музики сприяв районний фестиваль-конкурс духовної пісні «Молитва за Україну». Обласним та районним журі відзначено професійний рівень виступу хорових колективів НВК «ЗОШ І-ІІІ ст.   № 1 – гімназія»  м. Хоростків (хормейстери Галак Василь Васильович, Галак Олена Миколаївна), ЗОШ І-ІІІ ст. с. Яблунів (хормейстер Шевчук Мирослав Володимирович), НВК «ЗОШ І-ІІІ ст. № 1-гімназія» м. Копичинці (хормейстер Мимрик Михайло Романович), ЗОШ І-ІІІ ст. № 2 м.Копичинці (хормейстер Соколовська Наталія Зеновіївна), ЗОШ І-ІІІ ст. с. Клювинці (хормейстер Мисак Павло Богданович), ЗОШ І-ІІ ст. с. Котівка (хормейстер Турок Володимир Пантелеймонович). Крім того, відзначено високий рівень володіння вокальними навиками, вивчення та популяризацію духовної музики новоствореними хоровими колективами: СЗОШ І-ІІІ ст. с.Васильківці (хормейстер Ганзола Наталія Василівна), ЗОШ І-ІІІ ст. №2 м. Хоростків (хормейстер Калимін Галина Василівна), ЗОШ І-ІІІ ст. с.Городниця (хормейстер Стадник Сергій Анатолійович).</w:t>
      </w:r>
    </w:p>
    <w:p>
      <w:pPr>
        <w:pStyle w:val="Normal"/>
        <w:ind w:right="-1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ьогоріч відбулась районна гра КВК, учасниками  якої стали команди 18 загальноосвітніх закладів району. Призові місця зайняли команди "Дрім-Тім" СЗОШ І-ІІІ ст. с.Васильківці, "Унікали" НВК «ЗОШ І-ІІІ ст.  № 1 – гімназія» м. Копичинці  та "Інтелектуали" ЗОШ І-ІІІ ст. с.Товсте.</w:t>
      </w:r>
    </w:p>
    <w:p>
      <w:pPr>
        <w:pStyle w:val="Normal"/>
        <w:ind w:right="-16"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ділом освіти, районним методичним кабінетом проводилась робота щодо формування у школярів розуміння прекрасного, виявлення обдарованих дітей у художньо-естетичному напрямку.</w:t>
      </w:r>
    </w:p>
    <w:p>
      <w:pPr>
        <w:pStyle w:val="Normal"/>
        <w:ind w:right="-16" w:firstLine="360"/>
        <w:jc w:val="both"/>
        <w:rPr/>
      </w:pP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val="uk-UA" w:eastAsia="uk-UA"/>
        </w:rPr>
        <w:t xml:space="preserve">Успішний художньо-творчий розвиток забезпечувався через організацію та проведення конкурсів, виставок учнівських малюнків, плакатів, робіт декоративно-ужиткового мистецтва. Завдяки цьому була змога проглянути творче зростання учнів, проспостерігати динаміку вдосконалення їх вмінь та майстерності. Так, цього річ </w:t>
      </w:r>
      <w:r>
        <w:rPr>
          <w:sz w:val="28"/>
          <w:szCs w:val="28"/>
          <w:lang w:val="uk-UA"/>
        </w:rPr>
        <w:t>проведено районний етап Всеукраїнського конкурсу дитячого малюнка та фото «Моя сім`я за безпеку дорожнього руху», в якому взяли участь учні із 20 шкіл району.</w:t>
      </w:r>
    </w:p>
    <w:p>
      <w:pPr>
        <w:pStyle w:val="Normal"/>
        <w:ind w:firstLine="1134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пільно з Литовською громадською організацією «Від серця до серця» організовано участь учнівської молоді району у І Міжнародному українсько-литовському конкурсі плакатів, малюнків і фотографій «Дружать діти на планеті». </w:t>
      </w:r>
      <w:r>
        <w:rPr>
          <w:sz w:val="28"/>
          <w:lang w:val="uk-UA"/>
        </w:rPr>
        <w:t>У конкурсі взяли участь вихованці всіх загальноосвітніх навчальних закладів району. Переможцями стали: Іванків Віта Віталіївна - учениця ЗОШ І-ІІІ ст. смт.Гусятин, Чулик Галина Василівна, Демчишин Іван Іванович – учні ЗОШ І-ІІІ ст. с.Нижбірок, Шепета Анастасія Петрівна та Ухач Софія Миколаївна – учні ЗОШ І-ІІІ ст. №2 м.Копичинці, Ктитор Анастасія Василівна - учениця НВК «ЗОШ І-ІІІ ст. №1-гімназія» м.Копичинці, Ющишин Андрій – учень ЗОШ І-ІІІ ст. ім.Пулюя смт.Гримайлів.</w:t>
      </w:r>
    </w:p>
    <w:p>
      <w:pPr>
        <w:pStyle w:val="Normal"/>
        <w:ind w:right="-142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ячі товариства</w:t>
      </w:r>
    </w:p>
    <w:p>
      <w:pPr>
        <w:pStyle w:val="Normal"/>
        <w:ind w:righ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е місце у вихованні в школярів патріотизму, профілактики негативних явищ відіграє залучення учнів до роботи у дитячих товариствах «Сокіл» (249 учнів; 13 шкіл), «Молода Просвіта» (633 учні; 26 шкіл), «Шкільне лісництво» (46 учнів; 3 школи) та стрілецько-козацькому товаристві (647 учнів; 13 шкіл), у яких охоплено понад 48 відсотків школярів навчальних закладів району.</w:t>
      </w:r>
    </w:p>
    <w:p>
      <w:pPr>
        <w:pStyle w:val="Normal"/>
        <w:ind w:righ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рткова робота</w:t>
      </w:r>
    </w:p>
    <w:p>
      <w:pPr>
        <w:pStyle w:val="Normal"/>
        <w:ind w:righ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жливе місце відведено організації змістовного дозвілля учнівської молоді, розвитку їх інтересів  нахилів. Так, понад </w:t>
      </w:r>
      <w:r>
        <w:rPr>
          <w:b/>
          <w:sz w:val="28"/>
          <w:szCs w:val="28"/>
          <w:lang w:val="uk-UA"/>
        </w:rPr>
        <w:t>4645 учнів</w:t>
      </w:r>
      <w:r>
        <w:rPr>
          <w:sz w:val="28"/>
          <w:szCs w:val="28"/>
          <w:lang w:val="uk-UA"/>
        </w:rPr>
        <w:t xml:space="preserve"> охоплено позакласною гуртковою роботою у більш як </w:t>
      </w:r>
      <w:r>
        <w:rPr>
          <w:b/>
          <w:sz w:val="28"/>
          <w:szCs w:val="28"/>
          <w:lang w:val="uk-UA"/>
        </w:rPr>
        <w:t>368 гуртках</w:t>
      </w:r>
      <w:r>
        <w:rPr>
          <w:sz w:val="28"/>
          <w:szCs w:val="28"/>
          <w:lang w:val="uk-UA"/>
        </w:rPr>
        <w:t>,  які  функціонують на базі загальноосвітніх закладів району.</w:t>
      </w:r>
    </w:p>
    <w:p>
      <w:pPr>
        <w:pStyle w:val="Normal"/>
        <w:ind w:right="-142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уристсько-краєзнавча робота</w:t>
      </w:r>
    </w:p>
    <w:p>
      <w:pPr>
        <w:pStyle w:val="Normal"/>
        <w:ind w:right="-14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Туристсько-краєзнавча робота є складовою частиною патріотичного виховання. Школярі району постійно беруть активну участь у заходах цього профілю. Так,  в обласному етапі конкурсу пошукових та науково-дослідницьких робіт Всеукраїнської експедиції учнівської молоді «Моя Батьківщина-Україна» стали переможцями та нагороджені грамотами управління освіти і науки облдержадміністрації за напрямками експедиції</w:t>
      </w:r>
    </w:p>
    <w:p>
      <w:pPr>
        <w:pStyle w:val="Normal"/>
        <w:ind w:right="-14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«З попелу забуття»;</w:t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часники об`єднання «Милосердя» ЗОШ І-ІІІ ст.с.Личківці (керівник педагог-організатор Храплива Алла  Петрівна) за роботу «На їхню долю випала війна у краї кривавих маків»;</w:t>
      </w:r>
    </w:p>
    <w:p>
      <w:pPr>
        <w:pStyle w:val="Normal"/>
        <w:ind w:right="-14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«Яблука з бабусиного саду»;</w:t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екологічна група ЗОШ І-ІІІ ст.с.Гадинківці (керівник педагог-організатор Фартушинська Наталія Іванівна) та  нагороджено дипломом ІІ ступеня за участь у Всеукраїнському  етапі;</w:t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хованці  об`єднання  «Еколог» та «Оберіг» ЗОШ І-ІІІ ст. с. Яблунів (керівник вчитель біології Шабатівська Надія Йосипівна);</w:t>
      </w:r>
    </w:p>
    <w:p>
      <w:pPr>
        <w:pStyle w:val="Normal"/>
        <w:ind w:right="-142" w:hanging="0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«Козацькому роду нема переводу»:</w:t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/>
      </w:pPr>
      <w:r>
        <w:rPr>
          <w:bCs/>
          <w:color w:val="000000"/>
          <w:sz w:val="28"/>
          <w:szCs w:val="28"/>
          <w:lang w:val="uk-UA"/>
        </w:rPr>
        <w:t>оголошено подяку учасникам об`єднання «Оберіг» ЗОШ І-ІІІ ст.№2 м.Копичинці (керівник вчитель історії Камінська Надія Степанівна) за роботу «Військовий талант Сагайдачного під час Хотинської битви 1621 року»;</w:t>
      </w:r>
    </w:p>
    <w:p>
      <w:pPr>
        <w:pStyle w:val="Normal"/>
        <w:ind w:right="-142" w:hanging="0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«Із батьківської криниці»:</w:t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/>
      </w:pPr>
      <w:r>
        <w:rPr>
          <w:bCs/>
          <w:color w:val="000000"/>
          <w:sz w:val="28"/>
          <w:szCs w:val="28"/>
          <w:lang w:val="uk-UA"/>
        </w:rPr>
        <w:t>учасники  об`єднання «Оберіг» ЗОШ І-ІІІ ст.с.Постолівка (керівник-заступник директора з виховної роботи Гриньків Марія Михайлівна) за роботу «Засватай мене, козаченьку»;</w:t>
      </w:r>
    </w:p>
    <w:p>
      <w:pPr>
        <w:pStyle w:val="Normal"/>
        <w:ind w:right="-142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  <w:lang w:val="uk-UA"/>
        </w:rPr>
        <w:t>«Живи і возрадуйся, роде наш красний»:</w:t>
      </w:r>
      <w:bookmarkStart w:id="0" w:name="_GoBack"/>
      <w:bookmarkEnd w:id="0"/>
    </w:p>
    <w:p>
      <w:pPr>
        <w:pStyle w:val="Normal"/>
        <w:ind w:right="-142" w:hanging="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 xml:space="preserve"> Яворівський Володимир, учень НВК «ЗОШ І-ІІІ ст. №1-гімназія м.Копичинці» за роботу «Мій славний рід»;</w:t>
      </w:r>
    </w:p>
    <w:p>
      <w:pPr>
        <w:pStyle w:val="Normal"/>
        <w:ind w:right="-142" w:hanging="0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«Живи, земле»:</w:t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хованці гуртка «Шкільне лісництво» ЗОШ І-ІІ ст.Калагарівка (керівники педагог-організатор Пронь Анжеліка Альбертівна, вчитель біології Романів Валентина Петрівна) та представлятимуть Тернопільську область на Всеукраїнському зльоті шкільних лісництв у м.Делятин Івано-Франківської області;</w:t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/>
      </w:pPr>
      <w:r>
        <w:rPr>
          <w:bCs/>
          <w:color w:val="000000"/>
          <w:sz w:val="28"/>
          <w:szCs w:val="28"/>
          <w:lang w:val="uk-UA"/>
        </w:rPr>
        <w:t>вихованці  об`єднання  «Еколог» ЗОШ І-ІІІ ст. с. Городниця (керівник педагог-організатор Свирид Марія Петрівна);</w:t>
      </w:r>
    </w:p>
    <w:p>
      <w:pPr>
        <w:pStyle w:val="Normal"/>
        <w:ind w:right="-142" w:hanging="0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right="-142" w:hanging="0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«Барвистий світ тварин і птиці»:</w:t>
      </w:r>
    </w:p>
    <w:p>
      <w:pPr>
        <w:pStyle w:val="Normal"/>
        <w:ind w:right="-14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  вихованці  гуртка «Еколог» ЗОШ І-ІІ ст. с. Жабинці (керівники педагог-організатор Вівчар Олександра Михайлівна, вчитель біології Мельник Олександра Михайлівна );</w:t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/>
      </w:pPr>
      <w:r>
        <w:rPr>
          <w:bCs/>
          <w:color w:val="000000"/>
          <w:sz w:val="28"/>
          <w:szCs w:val="28"/>
          <w:lang w:val="uk-UA"/>
        </w:rPr>
        <w:t>вихованці  об`єднання  «Еколог» ЗОШ І-ІІІ ст. с. Товсте (керівник педагог-організатор Раба Анна Володимирівна);</w:t>
      </w:r>
    </w:p>
    <w:p>
      <w:pPr>
        <w:pStyle w:val="Normal"/>
        <w:ind w:right="-142" w:hanging="0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«Дарунки осіннього поля»:</w:t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шукова група Спеціалізованої школи І-ІІІ ст. с. Васильківці (керівник педагог-організатор Липка Катерина Степанівна).</w:t>
      </w:r>
    </w:p>
    <w:p>
      <w:pPr>
        <w:pStyle w:val="Normal"/>
        <w:ind w:right="-142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шкільна освіт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ьне місце у вихованні школярів займають позашкільні заклади нашого району. У цьому навчальному році їх вихованці стали переможцями багатьох обласних та Всеукраїнських конкурсів. </w:t>
      </w:r>
    </w:p>
    <w:p>
      <w:pPr>
        <w:pStyle w:val="Normal"/>
        <w:ind w:right="-142" w:firstLine="426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Дипломом І ступеня управління освіти і науки облдержадміністрації </w:t>
      </w:r>
      <w:r>
        <w:rPr>
          <w:bCs/>
          <w:color w:val="000000"/>
          <w:sz w:val="28"/>
          <w:szCs w:val="28"/>
          <w:lang w:val="uk-UA"/>
        </w:rPr>
        <w:t xml:space="preserve">нагороджено гуртківця «Дизайн-флорист» Гусятинського центру дитячої та юнацької творчості Матіяш Ольгу (керівник Козак Л.І.) за участь у обласній виставці-конкурсі «Новорічно-різдвяний подарунок», </w:t>
      </w:r>
      <w:r>
        <w:rPr>
          <w:sz w:val="28"/>
          <w:szCs w:val="28"/>
          <w:lang w:val="uk-UA"/>
        </w:rPr>
        <w:t>а вихованці гуртка «Бісероплетіння» (кер. Матіяш О.М.) нагороджені грамотою за активну участь у номінації «Український сувенір», вихованці гуртка «Моделювання іграшок - сувенірів» (кер. Пастушок М.М.) Джума Соломія і Шепетюк Андрій нагороджені грамотою у номінації «Дідух, різдвяна атрибути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</w:t>
      </w:r>
      <w:r>
        <w:rPr>
          <w:sz w:val="28"/>
          <w:szCs w:val="28"/>
          <w:lang w:val="uk-UA"/>
        </w:rPr>
        <w:t>у обласній виставці робіт з початкового технічного моделювання вихованці цього закладу зайняли загальнокомандне  п’яте  місце. За виріб «Модель  літака» вихованець гуртка «Юний конструктор» Юркевич  Володимир (керівник гуртка В.С.Ящук) зайняв 3 місце, за «Макет будівлі «Казковий палац»» вихованці гуртка «Паперопластика» Драпалюк Максим, Цуприк Володимир та Лещишин Руслан (керівник гуртка Стожик Н.М.) - 3 місце, за  виріб «Атракціон «Оглядове колесо» вихованці  гуртка «Юний майстер»  Лисак Віталій та Будняк Олександр (керівник гуртка Мальський А.М.) - 2 місце, за виріб «Мати - берегиня» вихованка гуртка початкового технічного моделювання Серафим Іванна (керівник гуртка Пастушок М.М.)  - 2 місце і нагороджені грамотами  ТОКЦНТТШУ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у відкритих обласних змаганнях з авіамодельного спорту (кордові моделі) гуртківці зайняли 4 командне місце (керівник гуртка Ящук В.С.), а  вихованці  Процанін Ігор нагороджений грамотою ТОКЦНТТШУМ за 3 місце у класі моделей – копі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4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командний залік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Будник Андрій – грамотою, як наймолодший учасни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ІІІ обласному етапі Всеукраїнського конкурсу дитячої творчості «Податки очима дітей» робота вихованки гуртка «Дизайн-флорист» (керівник гуртка Козак Л.І.) Кубашок Ірина зайняла 3 місце серед творів декоративно-прикладного мистецтва у віковій категорії 9-11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керівник гуртків «Природа і фантазія» Луцик О.І. стала  переможцем обласного конкурсу «Керівник гуртків – еколого – натуралістичного профілю - 2012 » і нагороджена дипломом ІІІ ступеня обласного  еколого-натуралістичного  центру учнівської молоді.</w:t>
      </w:r>
    </w:p>
    <w:p>
      <w:pPr>
        <w:pStyle w:val="Normal"/>
        <w:ind w:righ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ідсумками обласного конкурсу на кращий виховний захід (спортивно-інформаційну акцію) у таборах  літнього оздоровлення та відпочинку школярів серед  педагогічних працівників   позашкільних навчальних закладів «Цікаве таборування – 2012»,  присвячений проведенню в Україні «Євро-2012» педагогів Гусятинського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районного центру дитячої та юнацької творчості Трач Ольгу Степанівну, Пашківську Марію Михайлівну, Лахман Надію Дмитрівну, Лисак Лесю Михайлівну </w:t>
      </w:r>
      <w:r>
        <w:rPr>
          <w:bCs/>
          <w:color w:val="000000"/>
          <w:sz w:val="28"/>
          <w:szCs w:val="28"/>
          <w:lang w:val="uk-UA"/>
        </w:rPr>
        <w:t xml:space="preserve">нагороджено </w:t>
      </w:r>
      <w:r>
        <w:rPr>
          <w:b/>
          <w:bCs/>
          <w:color w:val="000000"/>
          <w:sz w:val="28"/>
          <w:szCs w:val="28"/>
          <w:lang w:val="uk-UA"/>
        </w:rPr>
        <w:t>дипломом І ступеня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right="-142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У обласному етапі Всеукраїнського конкурсу «Джерело творчості» директор Гримайлівської станції юних техніків Мацан М.М. </w:t>
      </w:r>
      <w:r>
        <w:rPr>
          <w:b/>
          <w:bCs/>
          <w:color w:val="000000"/>
          <w:sz w:val="28"/>
          <w:szCs w:val="28"/>
          <w:lang w:val="uk-UA"/>
        </w:rPr>
        <w:t>зайняв ІІІ місце</w:t>
      </w:r>
      <w:r>
        <w:rPr>
          <w:bCs/>
          <w:color w:val="000000"/>
          <w:sz w:val="28"/>
          <w:szCs w:val="28"/>
          <w:lang w:val="uk-UA"/>
        </w:rPr>
        <w:t xml:space="preserve"> та нагороджений дипломом  управління освіти і науки.</w:t>
      </w:r>
    </w:p>
    <w:p>
      <w:pPr>
        <w:pStyle w:val="Normal"/>
        <w:ind w:right="-14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рім цього, вихованці цього закладу зайняли І місце у обласних змаганнях із радіопеленгації, вибороли три І місця та два ІІ у виставці-конкурсі «Наш пошук і творчість тобі-Україно».</w:t>
      </w:r>
    </w:p>
    <w:p>
      <w:pPr>
        <w:pStyle w:val="Normal"/>
        <w:shd w:fill="FFFFFF" w:val="clear"/>
        <w:ind w:left="5" w:firstLine="528"/>
        <w:jc w:val="both"/>
        <w:rPr/>
      </w:pPr>
      <w:r>
        <w:rPr>
          <w:color w:val="000000"/>
          <w:spacing w:val="-11"/>
          <w:sz w:val="28"/>
          <w:szCs w:val="25"/>
          <w:lang w:val="uk-UA"/>
        </w:rPr>
        <w:t>Аналіз  досвіду  виховної  роботи шкіл району та  впровадження  інноваційних  технологій  виховання  показав,  що  відмічаються  позитивні  зрушення, однак  існують  певні  проблеми: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ідвищення  рівня психолого-педагогічної  компетентності  класного  керівника  щодо    співпраці  з  батьками,  роботи  з  сім`ями,  які  потребують  посиленої  педагогічної  уваги;  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упровадження  цілеспрямованого  і  професійного  управління  виховним  процесом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ного  переходу 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крем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рям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хо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  та  вихов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ходів  до  розробки,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роектування  і  моделю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ховних  систем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І.Завдання  методиста з виховної роботи та позашкільної освіти РМК  на 2012/2013 навчальний рік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міна парадигми виховання від традиційної до особистісно-орієнтованої постійно потребує оновлення змісту, форм і методів виховної роботи. Які ж головні пріоритети ставить сьогодні суспільство перед розвитком особистості. Що має в людини цінуватися перш за все? Першочергове місце має належати вихованню активної, самостійної, ініціативної особистості, яка здатна жити й розвиватись у світі, що постійно змінюється. Тому спрямованість виховання має підпорядкуватися ідеї формування задоволення духовних потреб людини, свободи у виборі власних світоглядних позицій; формування критичної конструктивної позиції, вільного розвитку творчої мислячої особистості, механізмів саморегуляції, саморефлексії, самовиховання. </w:t>
      </w:r>
    </w:p>
    <w:p>
      <w:pPr>
        <w:pStyle w:val="TextBody"/>
        <w:ind w:firstLine="539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</w:rPr>
        <w:t>На сьогодні питання щодо вибіркової дії виховної системи за окремими напрямами майже повністю позбавляється своєї життєздатності. Комплексний підхід є своєрідним «ядром» для створення константного виховного простору для всіх навчальних закладів області, необхідно використовувати всі можливості щодо удосконалення і збагачення виховного середовища і виховного простору закладу. Така система має охопити урочну, позакласну й позашкільну діяльність школярів, поєднувати традиційні й новаторські форми, методи, прийоми навчання і вихованн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йняті важливі програми у сфері виховання: Державна цільова соціальна програма розвитку позашкільної освіти на період до 2014 року; Концепція національно-патріотичного виховання; Загальнодержавна програма «Національний план дій щодо реалізації Конвенції ООН про права дитини на період до 2016 року»; Указ Президента України «Про заходи щодо забезпечення пріоритетного розвитку освіти в Україні»; обласні  програми з питань профілактики правопорушень, рецедивної злочинності та злочинів, вчинених неповнолітніми на 2010-2013 роки, програма правової освіти населення Тернопільської області на 2010-2014 роки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Шляхи  реалізації вищезгаданих документів, а також Програми «Основні орієнтири виховання учнів 1-12 класів ЗНЗ України» мають стати предметом обговорення на методичних заходах з відповідними категоріями виховників: заступниками директорів з виховної роботи; педагогами – організаторами; класними керівниками; педагогічними працівниками позашкільних навчальних закладів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значаючи мету, зміст, основні форми, методи виховної роботи загальноосвітніх навчальних  закладів у новому навчальному році  першочерговими, стратегічними за своїм значенням завданнями, мають стат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pacing w:val="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формування цілісної системи цінностей з </w:t>
      </w:r>
      <w:r>
        <w:rPr>
          <w:b/>
          <w:sz w:val="28"/>
          <w:szCs w:val="28"/>
          <w:lang w:val="uk-UA"/>
        </w:rPr>
        <w:t xml:space="preserve">національно-патріотичного виховання, </w:t>
      </w:r>
      <w:r>
        <w:rPr>
          <w:sz w:val="28"/>
          <w:szCs w:val="28"/>
          <w:lang w:val="uk-UA"/>
        </w:rPr>
        <w:t>а саме повсякденне вихованням поваги до Конституції держави, законодавства, державних символів — Герба, Прапора, Гімну; виховання  в наших дітях національної самосвідомості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міння осмислювати моральні та культурні цінності, історію, звичаї, обряди, символіку; системи вчинків, які мотивуються любов'ю, вірою, волею, усвідомленням відповідальності перед своєю націє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pacing w:val="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вання</w:t>
      </w:r>
      <w:r>
        <w:rPr>
          <w:b/>
          <w:sz w:val="28"/>
          <w:szCs w:val="28"/>
          <w:lang w:val="uk-UA"/>
        </w:rPr>
        <w:t xml:space="preserve"> поваги та любові до державної мови</w:t>
      </w:r>
      <w:r>
        <w:rPr>
          <w:sz w:val="28"/>
          <w:szCs w:val="28"/>
          <w:lang w:val="uk-UA"/>
        </w:rPr>
        <w:t xml:space="preserve">. Знання української мови та послуговування  нею повинно стати пріоритетним в організації навчально-виховної роботи у навчальному закладі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pacing w:val="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екання </w:t>
      </w:r>
      <w:r>
        <w:rPr>
          <w:b/>
          <w:sz w:val="28"/>
          <w:szCs w:val="28"/>
          <w:lang w:val="uk-UA"/>
        </w:rPr>
        <w:t>духовної сфери</w:t>
      </w:r>
      <w:r>
        <w:rPr>
          <w:sz w:val="28"/>
          <w:szCs w:val="28"/>
          <w:lang w:val="uk-UA"/>
        </w:rPr>
        <w:t xml:space="preserve"> молодого покоління, </w:t>
      </w:r>
      <w:r>
        <w:rPr>
          <w:iCs/>
          <w:sz w:val="28"/>
          <w:szCs w:val="28"/>
          <w:lang w:val="uk-UA"/>
        </w:rPr>
        <w:t>підтримувати духовну культуру та традиційні для області пріоритети, використовуючи морально-етичні основи християнської культури як важливого чинника формування гармонійної особистості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створення ефективної системи </w:t>
      </w:r>
      <w:r>
        <w:rPr>
          <w:b/>
          <w:sz w:val="28"/>
          <w:szCs w:val="28"/>
          <w:lang w:val="uk-UA"/>
        </w:rPr>
        <w:t xml:space="preserve">превентивної та профілактичної роботи </w:t>
      </w:r>
      <w:r>
        <w:rPr>
          <w:sz w:val="28"/>
          <w:szCs w:val="28"/>
          <w:lang w:val="uk-UA"/>
        </w:rPr>
        <w:t>щодо запобігання вчиненню дітьми злочинів  та інших правопорушен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створення </w:t>
      </w:r>
      <w:r>
        <w:rPr>
          <w:b/>
          <w:sz w:val="28"/>
          <w:szCs w:val="28"/>
          <w:lang w:val="uk-UA"/>
        </w:rPr>
        <w:t xml:space="preserve">здоров’язбережного середовища: </w:t>
      </w:r>
      <w:r>
        <w:rPr>
          <w:sz w:val="28"/>
          <w:szCs w:val="28"/>
          <w:lang w:val="uk-UA"/>
        </w:rPr>
        <w:t>формування навичок культури здоров’я, уміння здійснювати  власний вибір на користь здорового способу життя, збереження загального та репродуктивного здоров’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</w:t>
      </w:r>
      <w:r>
        <w:rPr>
          <w:b/>
          <w:sz w:val="28"/>
          <w:szCs w:val="28"/>
          <w:lang w:val="uk-UA"/>
        </w:rPr>
        <w:t>учнівського самоврядування, дитячих, молодіжних товариств, об’єднань, з метою формування лідерської обдарованості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коном України «Про позашкільну освіту», Державною цільовою програмою розвитку позашкільної освіти на період до 2014 року передбачається суттєве удосконалення навчально-виховного процесу, науково-методичної роботи з педагогічними кадрами ПНЗ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Style w:val="Rvts9"/>
          <w:sz w:val="28"/>
          <w:szCs w:val="28"/>
          <w:lang w:val="uk-UA"/>
        </w:rPr>
        <w:t xml:space="preserve">  </w:t>
      </w:r>
      <w:r>
        <w:rPr>
          <w:rStyle w:val="Rvts9"/>
          <w:sz w:val="28"/>
          <w:szCs w:val="28"/>
          <w:lang w:val="uk-UA"/>
        </w:rPr>
        <w:t xml:space="preserve">Головними завданнями </w:t>
      </w:r>
      <w:r>
        <w:rPr>
          <w:rStyle w:val="Rvts9"/>
          <w:b/>
          <w:sz w:val="28"/>
          <w:szCs w:val="28"/>
          <w:lang w:val="uk-UA"/>
        </w:rPr>
        <w:t>позашкільної освіти,</w:t>
      </w:r>
      <w:r>
        <w:rPr>
          <w:rStyle w:val="Rvts9"/>
          <w:sz w:val="28"/>
          <w:szCs w:val="28"/>
          <w:lang w:val="uk-UA"/>
        </w:rPr>
        <w:t xml:space="preserve"> як невід’ємної складової неперервної освіти в Україні, має стати створення належних умов для творчого, інтелектуального, духовного і фізичного розвитку дітей та учнівської молоді у вільний від навчання час, формування морально-духовних якостей, виховання національної свідомості, патріотизму, поваги до національної культури шляхом залучення до світу науки, творчості та мистец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етодичним службам позашкільних закладів необхідно визначити основні цілі науково-методичної роботи, її структуру, розробити ефективну модель відповідно до концепції розвитку кожного позашкільного закладу зокрема. </w:t>
      </w:r>
      <w:r>
        <w:rPr>
          <w:rStyle w:val="StrongEmphasis"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міни не можуть відбуватися навмання. Потрібна наукова орієнтація планування змін в організації науково-методичної роботи, оцінювання, критичний розгляд можливих шляхів досягнення поставлених цілей, запровадження актуальних інновацій. Саме новим підходам до організації процесу планування науково-методичної роботи ПНЗ присвячується новий навчальний рік.</w:t>
      </w:r>
    </w:p>
    <w:p>
      <w:pPr>
        <w:pStyle w:val="Normal"/>
        <w:ind w:firstLine="540"/>
        <w:jc w:val="both"/>
        <w:rPr>
          <w:rStyle w:val="Rvts9"/>
          <w:sz w:val="28"/>
          <w:szCs w:val="28"/>
        </w:rPr>
      </w:pPr>
      <w:r>
        <w:rPr>
          <w:rStyle w:val="Rvts9"/>
          <w:sz w:val="28"/>
          <w:szCs w:val="28"/>
          <w:lang w:val="uk-UA"/>
        </w:rPr>
        <w:t>Тому необхідн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осередити зусилля педагогічних працівників ПНЗ на </w:t>
      </w:r>
      <w:r>
        <w:rPr>
          <w:b/>
          <w:sz w:val="28"/>
          <w:szCs w:val="28"/>
          <w:lang w:val="uk-UA"/>
        </w:rPr>
        <w:t>інтенсивний розвиток, структурування, моделювання навчально-виховних систем, пошук оптимальних шляхів впровадження педагогічних інноваці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розширити   проведення гурткової роботи в загальноосвітніх навчальних закладах,</w:t>
      </w:r>
      <w:r>
        <w:rPr>
          <w:kern w:val="2"/>
          <w:sz w:val="28"/>
          <w:szCs w:val="28"/>
          <w:lang w:val="uk-UA"/>
        </w:rPr>
        <w:t xml:space="preserve"> що дозволить забезпечити  </w:t>
      </w:r>
      <w:r>
        <w:rPr>
          <w:spacing w:val="-2"/>
          <w:kern w:val="2"/>
          <w:sz w:val="28"/>
          <w:szCs w:val="28"/>
          <w:lang w:val="uk-UA"/>
        </w:rPr>
        <w:t xml:space="preserve">позашкільну освіту необхідним методичним супроводом, залучити до роботи досвідчених педагогі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  <w:lang w:val="uk-UA"/>
        </w:rPr>
        <w:t xml:space="preserve">створити умови для </w:t>
      </w:r>
      <w:r>
        <w:rPr>
          <w:b/>
          <w:sz w:val="28"/>
          <w:szCs w:val="28"/>
          <w:lang w:val="uk-UA"/>
        </w:rPr>
        <w:t>професійної орієнтації та самовизначення особистості.</w:t>
      </w:r>
      <w:r>
        <w:rPr>
          <w:sz w:val="28"/>
          <w:szCs w:val="28"/>
          <w:lang w:val="uk-UA"/>
        </w:rPr>
        <w:t xml:space="preserve"> Особливо це актуально сьогодні, коли у системі загальної середньої освіти здійснюється поступовий перехід до профільного навчання, і дітям необхідно визначитися з вибором профілю навчанн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ення виконання програм активніше </w:t>
      </w:r>
      <w:r>
        <w:rPr>
          <w:b/>
          <w:sz w:val="28"/>
          <w:szCs w:val="28"/>
          <w:lang w:val="uk-UA"/>
        </w:rPr>
        <w:t>здійснювати розробку дидактичного матеріал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формування духовного світу дітей та молоді, підготовки  до життя у соціумі</w:t>
      </w:r>
      <w:r>
        <w:rPr>
          <w:b/>
          <w:sz w:val="28"/>
          <w:szCs w:val="28"/>
          <w:lang w:val="uk-UA"/>
        </w:rPr>
        <w:t xml:space="preserve"> удосконалити  оздоровчу та дозвіллєву функції ПНЗ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авдання з виховної роботи в загальноосвітніх та позашкільних навчальних закладах на 2012/2013 навчальний рі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ямувати виховну роботу в загальноосвітніх закладах району у 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 навчальному році на усвідомлене оволодіння учнями естетичною культурою, дидактичне та виховне забезпечення художньо-естетичними цінностями у процесі позакласної та позашкільної роботи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вати методичний супровід організації класними керівниками виховного процесу на основі програми «Основні орієнтири виховання учнів  1-12 класів загальноосвітніх навчальних закладів України», затвердженої  наказом МОН України від 17.02.2007 року №1133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ізноманітнювати структури учнівського самоврядування, мережу дитячих товариств в загальноосвітніх закладах району відповідно до запитів та інтересів учнів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вчати та пропагувати кращий досвід педагогів-виховників району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створення цілі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вихов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загальноосвітн</w:t>
      </w:r>
      <w:r>
        <w:rPr>
          <w:sz w:val="28"/>
          <w:szCs w:val="28"/>
          <w:lang w:val="uk-UA"/>
        </w:rPr>
        <w:t>іх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на основі сучасних вимог та із використанням сучасних технологій. 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но залучати учнів до засвоєння вироблених людством цінностей, створити умови для реалізації ними свого природного потенціалу та творчого ставлення до життя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успішної реалізації тематичного змісту програми, критеріїв та виховних досягнень обговорити на методичному об’єднанні із класними керівниками питання впровадження у виховний процес програми «Основні орієнтири виховання учнів 1-12 класів». Реалізовувати дану програму у процесі організації позаурочної та позакласної діяльності, роботи органів учнівського самоврядування, взаємодії з батьками, державними установами, громадськими, дитячими і молодіжними організаціями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вати розробку та реалізацію проектів у виховній роботі загальноосвітнього закладу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ільно із психолог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ш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 проводити діагностичні дослідження рівня вихованості школярів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і прогнозувати діяльність педагогі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колектив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щодо виховання учнівської молоді, рівня професійної майстерності класних керівників у впровадженні нових форм виховної роботи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ати і популяризувати ППД </w:t>
      </w:r>
      <w:r>
        <w:rPr>
          <w:sz w:val="28"/>
          <w:lang w:val="uk-UA"/>
        </w:rPr>
        <w:t>заступників директорів шкіл з виховної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в-організаторів, класних керівників щодо формування сучасної особистості. </w:t>
      </w:r>
    </w:p>
    <w:p>
      <w:pPr>
        <w:pStyle w:val="Heading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Heading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Heading2"/>
        <w:jc w:val="lef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ІІІ. Структура методичної роботи з педагогами-виховниками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облемний постійно діючий семінар заступників директорів шкіл з виховної робот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школа вдосконалення  майстерності голів шкільних методичних об`єднань красних керівників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lang w:val="uk-UA"/>
        </w:rPr>
        <w:t>творча група класних керівників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о діючий семінар-практикум педагогів-організаторів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творча група педагогів-організаторів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творчі звіти педагогів-організаторів, що атестуютьс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індивідуальні та групові консультації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uk-UA"/>
        </w:rPr>
        <w:t>ІV. Структура методичної роботи з педагогічними кадрами шкіл району у 2012/2013 році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06"/>
        <w:gridCol w:w="2177"/>
        <w:gridCol w:w="3837"/>
        <w:gridCol w:w="183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рія педпрацівникі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методичної робот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бле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ступники директорів шкіл з виховної робо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облемний постійно діючий семіна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Удосконалення традиційних та пошуки інноваційних форм виховної роботи,  використання комп`ютерних технологій у виховному процес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убрицька Л.М.</w:t>
            </w:r>
          </w:p>
        </w:tc>
      </w:tr>
      <w:tr>
        <w:trPr>
          <w:trHeight w:val="223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ні керів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ола вдосконалення майстерності голів шкільних методичних об’єднань класних керівникі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Пошук інноваційних шляхів удосконалення професійної компетентності класних керівників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Heading3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брицька Л.М.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ворча група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Створення цілісних моделей виховних систем на основі Програми «Основні орієнтири виховання учнів 1-11 класів загальноосвітніх навчальних закладів України»</w:t>
            </w:r>
            <w:r>
              <w:rPr>
                <w:bCs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брицька Л.М.</w:t>
            </w:r>
          </w:p>
        </w:tc>
      </w:tr>
      <w:tr>
        <w:trPr>
          <w:trHeight w:val="147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и-організатор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 діючий семінар-практикум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Впровадження інноваційних методів виховання в роботі педагога-організатор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убрицька Л.М.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бей Л.П.</w:t>
            </w:r>
          </w:p>
        </w:tc>
      </w:tr>
      <w:tr>
        <w:trPr>
          <w:trHeight w:val="147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ворча груп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Реалізація ефективних шляхів вдосконалення майстерності педагога-організатор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убрицька Л.М.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бей Л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Heading2"/>
        <w:rPr/>
      </w:pPr>
      <w:r>
        <w:rPr>
          <w:b/>
          <w:bCs/>
          <w:sz w:val="36"/>
          <w:szCs w:val="36"/>
          <w:lang w:val="uk-UA"/>
        </w:rPr>
        <w:t>V. Організаційно-масова робота</w:t>
      </w:r>
    </w:p>
    <w:p>
      <w:pPr>
        <w:pStyle w:val="Heading2"/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спланувати методичну роботу із </w:t>
      </w:r>
      <w:r>
        <w:rPr>
          <w:sz w:val="28"/>
          <w:lang w:val="uk-UA"/>
        </w:rPr>
        <w:t xml:space="preserve">заступниками директорів шкіл з виховної роботи, </w:t>
      </w:r>
      <w:r>
        <w:rPr>
          <w:sz w:val="28"/>
          <w:szCs w:val="28"/>
          <w:lang w:val="uk-UA"/>
        </w:rPr>
        <w:t>педагогами-організаторами, класними керівниками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 xml:space="preserve">спланувати  курсову перепідготовку заступників директорів шкіл з виховної роботи, </w:t>
      </w:r>
      <w:r>
        <w:rPr>
          <w:sz w:val="28"/>
          <w:szCs w:val="28"/>
          <w:lang w:val="uk-UA"/>
        </w:rPr>
        <w:t>педагогів-організаторів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робити модель діяльності методиста РМК з виховної роботи на 2012/2013 н.р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 xml:space="preserve">організувати консультаційно-методичний день для педагогів-виховників в РМК : у вівторок-для педагогів-організаторів, для заступників директорів шкіл з виховної роботи, </w:t>
      </w:r>
      <w:r>
        <w:rPr>
          <w:sz w:val="28"/>
          <w:szCs w:val="28"/>
          <w:lang w:val="uk-UA"/>
        </w:rPr>
        <w:t>класних керівників-у  четвер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VІ. Заходи з питань підвищення фахового та методичного рівня педагогічних кадрів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1701"/>
        <w:gridCol w:w="142"/>
        <w:gridCol w:w="1111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і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ро викон</w:t>
            </w:r>
          </w:p>
        </w:tc>
      </w:tr>
      <w:tr>
        <w:trPr>
          <w:trHeight w:val="70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інструктивно-методичну нараду заступників директорів шкіл з виховної роботи, педагогів-організаторів щодо організації виховної роботи у 2012/2013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7.08.</w:t>
            </w:r>
            <w:r>
              <w:rPr>
                <w:sz w:val="22"/>
                <w:szCs w:val="22"/>
                <w:lang w:val="uk-UA"/>
              </w:rPr>
              <w:t>2012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рицька Л.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ідання творчої групи педагогів-організаторів на базі  РЦД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25.09.</w:t>
            </w:r>
            <w:r>
              <w:rPr>
                <w:sz w:val="22"/>
                <w:szCs w:val="22"/>
                <w:lang w:val="uk-UA"/>
              </w:rPr>
              <w:t>2012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цьк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3</w:t>
            </w:r>
            <w:r>
              <w:rPr>
                <w:b/>
                <w:i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няття школи вдосконалення майстерності голів ШМО класних керівників на базі ЗОШ І-ІІ ст. с.Сидор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убрицька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Л.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4</w:t>
            </w:r>
            <w:r>
              <w:rPr>
                <w:b/>
                <w:i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няття творчої групи класних керівників на базі РЦД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цька Л.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5</w:t>
            </w:r>
            <w:r>
              <w:rPr>
                <w:b/>
                <w:i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емінар-практикум педагогів-організаторів на базі НВК «ЗОШ І-ІІІ ст. №1-гімназія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.Хоростк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убрицька Л.М.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ей Л.П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няття проблемного постійно діючого семінару заступників директорів шкіл з виховної роботи на базі ЗОШ І-ІІІ ст. ім. Пулюя смт.Гримай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цька Л.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вести районний семінар з питань правової освіти та виховання школярів у навчально-виховних закладах освіти на базі РЦД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</w:rPr>
              <w:t>Дмитрів Л.М.,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убрицька Л.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ідання постійно діючого семінару-практикуму педагогів-організа-торів на базі ЗОШ І-ІІ ст. с. Жабин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Зубрицька Л.М.,</w:t>
            </w:r>
          </w:p>
          <w:p>
            <w:pPr>
              <w:pStyle w:val="Normal"/>
              <w:ind w:left="-110" w:right="-10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Чубей Л.П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няття проблемного постійно діючого семінару заступників директорів шкіл з виховної роботи на базі ЗОШ І-ІІІ ст. с.Коцюбин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цька Л.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ідання творчої групи педагогів-організаторів на базі ЗОШ І-ІІІ ст. с. Личкі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цьк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няття творчої групи класних керівників на базі  ЗОШ І-ІІІ ст.с.Городни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цька Л.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ідання школи вдосконалення майстерності голів ШМО класних керівників на базі ЗОШ І-ІІ ст. с. Суході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цька Л.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ідання постійно діючого семінару-практикуму педагогів-організа-торів на базі ЗОШ І-ІІІ ст. с.Ув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цька Л.М.,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ей Л.П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сідання творчої групи педагогів-організаторів на базі ЗОШ І-ІІ ст. с. Вільхівч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рицька Л.М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бей Л.П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рганізувати роботу творчої групи  класних керівників на базі ЗОШ І-ІІІ ст. с. Личкі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цька Л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блемний постійно діючий семінар заступників директорів шкіл з виховної роботи на базі  ЗОШ І-ІІІ ст. с. Клювин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цька Л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ідання школи вдосконалення майстерності голів ШМО класних керівників на базі ЗОШ І-ІІ ст. с. Зел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цька Л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засідання постійно діючого семінару-практикуму педагогів-організаторів на базі ЗОШ І-ІІ ст.с.Раштівц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цька Л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роботу творчої групи  класних керівників на базі ЗОШ І-ІІІ ст. №2  м. Копичин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цька Л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роботу творчої групи педагогів-організаторів на базі РЦД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цька Л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няття проблемного постійно діючого семінару заступників директорів шкіл з виховної роботи на базі ЗОШ І-ІІІ ст. с. Постолі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цька Л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VІІ. Вивчення та аналіз виховного процесу в загальноосвітніх закладах  району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57"/>
        <w:gridCol w:w="1276"/>
        <w:gridCol w:w="1275"/>
        <w:gridCol w:w="1320"/>
        <w:gridCol w:w="948"/>
      </w:tblGrid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орма узагаль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-даль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мі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ро викон</w:t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боти молодших школярів у районній грі-подорожі «Галичаночка» (НВК «ЗОШ І-ІІІст. №1-гімназія» м.Хоростків та ЗОШ І-ІІ ст. с.Сидорі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убрицька Л.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боти молодших школярів у районній грі-подорожі «Галичаночка» (ЗОШ І-ІІІ ст. №2 м.Хоростків та ЗОШ І-ІІІ ст. с.Товст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брицька Л.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боти молодших школярів у районній грі-подорожі «Галичаночка» (І-ІІ ст.с.Оришківці та ЗОШ І-ІІ ст. с.Соро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брицька Л.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ab/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боти молодших школярів у районній грі-подорожі «Галичаночка» (ЗОШ І-ІІ ст.с.Суходіл та ЗОШ І-ІІІ ст. с.Личківці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,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ий нака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брицька Л.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ити та проаналізувати  внутрішкільну методичну роботу з класними керівниками у Спецшколі ЗОШ І-ІІІ ст. с. Васильківці, ЗОШ І-ІІ ст.с.Вік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брицька Л.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ити та проаналізувати  внутрішкільну методичну роботу з класними керівниками у ЗОШ І-ІІІ ст. с. Раштівці, ЗОШ І-ІІ ст.с.Крогулец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брицька Л.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ити та проаналізувати  внутрішкільну методичну роботу з класними керівниками у ЗОШ І-ІІІ ст. с. Увисла, ЗОШ І-ІІ ст. с.Вільхівч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брицька Л.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ити та проаналізувати  внутрішкільну методичну роботу з класними керівниками у ЗОШ І-ІІІ ст. с. Постолівка, ЗОШ І-ІІ ст.с.Зеле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брицька Л.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ити та проаналізувати  внутрішкільну методичну роботу з класними керівниками у ЗОШ І-ІІІ ст.ім. І.Пулюя смт.Гримайлів, ЗОШ І-ІІ ст.с.Целії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брицька Л.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bCs/>
          <w:sz w:val="36"/>
          <w:szCs w:val="36"/>
          <w:lang w:val="uk-UA"/>
        </w:rPr>
        <w:t xml:space="preserve">VІІІ. Вивчення, узагальнення, поширення перспективного педагогічного досвіду педагогів-виховників  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1"/>
        <w:gridCol w:w="1134"/>
        <w:gridCol w:w="1418"/>
        <w:gridCol w:w="1536"/>
      </w:tblGrid>
      <w:tr>
        <w:trPr>
          <w:trHeight w:val="3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міст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Форма </w:t>
            </w:r>
            <w:r>
              <w:rPr>
                <w:b/>
                <w:i/>
              </w:rPr>
              <w:t>узагальнення</w:t>
            </w:r>
          </w:p>
        </w:tc>
      </w:tr>
      <w:tr>
        <w:trPr>
          <w:trHeight w:val="536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ершити вивчення досвіду</w:t>
            </w:r>
          </w:p>
        </w:tc>
      </w:tr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дагога-організатора ЗОШ І-ІІІ ст. с.Личківці </w:t>
            </w:r>
            <w:r>
              <w:rPr>
                <w:b/>
                <w:sz w:val="24"/>
                <w:szCs w:val="24"/>
                <w:lang w:val="uk-UA"/>
              </w:rPr>
              <w:t>Храпливої А.П. «Взаємозв`язок школи та родини через систему роботи педагога-організат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12.12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брицька Л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йні матеріали</w:t>
            </w:r>
          </w:p>
        </w:tc>
      </w:tr>
      <w:tr>
        <w:trPr>
          <w:trHeight w:val="536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озпочати вивчення досвіду</w:t>
            </w:r>
          </w:p>
        </w:tc>
      </w:tr>
      <w:tr>
        <w:trPr>
          <w:trHeight w:val="1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  <w:lang w:val="uk-UA"/>
              </w:rPr>
              <w:t xml:space="preserve">Заступника директора школи з виховної роботи ЗОШ І-ІІІ ст. с.Яблунів  </w:t>
            </w:r>
            <w:r>
              <w:rPr>
                <w:b/>
                <w:color w:val="0D0D0D"/>
                <w:sz w:val="24"/>
                <w:szCs w:val="24"/>
                <w:lang w:val="uk-UA"/>
              </w:rPr>
              <w:t>Данилків Н.М. «Підвищення рівня професійної  компетентності класних керівників на основі сучасних виховних технологі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b w:val="false"/>
                <w:b w:val="false"/>
                <w:color w:val="0D0D0D"/>
              </w:rPr>
            </w:pPr>
            <w:r>
              <w:rPr>
                <w:rStyle w:val="FontStyle14"/>
                <w:b w:val="false"/>
                <w:color w:val="0D0D0D"/>
                <w:lang w:eastAsia="uk-UA"/>
              </w:rPr>
              <w:t>до 01.06.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 w:val="false"/>
                <w:b w:val="false"/>
                <w:color w:val="0D0D0D"/>
              </w:rPr>
            </w:pPr>
            <w:r>
              <w:rPr>
                <w:rStyle w:val="FontStyle14"/>
                <w:b w:val="false"/>
                <w:color w:val="0D0D0D"/>
                <w:lang w:eastAsia="uk-UA"/>
              </w:rPr>
              <w:t>Зубрицька Л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34" w:hanging="134"/>
              <w:rPr>
                <w:rStyle w:val="FontStyle14"/>
                <w:b w:val="false"/>
                <w:b w:val="false"/>
                <w:color w:val="0D0D0D"/>
              </w:rPr>
            </w:pPr>
            <w:r>
              <w:rPr>
                <w:rStyle w:val="FontStyle14"/>
                <w:b w:val="false"/>
                <w:color w:val="0D0D0D"/>
                <w:lang w:eastAsia="uk-UA"/>
              </w:rPr>
              <w:t>Інформаційні матеріали</w:t>
            </w:r>
          </w:p>
        </w:tc>
      </w:tr>
      <w:tr>
        <w:trPr>
          <w:trHeight w:val="1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едагога-організатора ЗОШ І-ІІІ ст. смт. Гусятин </w:t>
            </w:r>
            <w:r>
              <w:rPr>
                <w:b/>
                <w:color w:val="0D0D0D"/>
                <w:sz w:val="24"/>
                <w:szCs w:val="24"/>
              </w:rPr>
              <w:t>Козир С.О. «Формування здорового способу життя в учнівської молод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b w:val="false"/>
                <w:b w:val="false"/>
                <w:color w:val="0D0D0D"/>
              </w:rPr>
            </w:pPr>
            <w:r>
              <w:rPr>
                <w:rStyle w:val="FontStyle14"/>
                <w:b w:val="false"/>
                <w:color w:val="0D0D0D"/>
                <w:lang w:eastAsia="uk-UA"/>
              </w:rPr>
              <w:t>до 01.06.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 w:val="false"/>
                <w:b w:val="false"/>
                <w:color w:val="0D0D0D"/>
              </w:rPr>
            </w:pPr>
            <w:r>
              <w:rPr>
                <w:rStyle w:val="FontStyle14"/>
                <w:b w:val="false"/>
                <w:color w:val="0D0D0D"/>
                <w:lang w:eastAsia="uk-UA"/>
              </w:rPr>
              <w:t>Зубрицька Л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34" w:hanging="134"/>
              <w:rPr>
                <w:rStyle w:val="FontStyle14"/>
                <w:b w:val="false"/>
                <w:b w:val="false"/>
                <w:color w:val="0D0D0D"/>
              </w:rPr>
            </w:pPr>
            <w:r>
              <w:rPr>
                <w:rStyle w:val="FontStyle14"/>
                <w:b w:val="false"/>
                <w:color w:val="0D0D0D"/>
                <w:lang w:eastAsia="uk-UA"/>
              </w:rPr>
              <w:t>Інформаційні матеріали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jc w:val="center"/>
        <w:rPr>
          <w:rStyle w:val="FontStyle14"/>
          <w:b/>
          <w:b/>
          <w:color w:val="0D0D0D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bCs/>
          <w:sz w:val="36"/>
          <w:szCs w:val="36"/>
          <w:lang w:val="en-US"/>
        </w:rPr>
        <w:t>X</w:t>
      </w:r>
      <w:r>
        <w:rPr>
          <w:b/>
          <w:bCs/>
          <w:sz w:val="36"/>
          <w:szCs w:val="36"/>
          <w:lang w:val="uk-UA"/>
        </w:rPr>
        <w:t>І. Інформаційно-методичне забезпечення педагогів-виховників шкіл району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22"/>
        <w:gridCol w:w="1276"/>
        <w:gridCol w:w="1559"/>
        <w:gridCol w:w="1395"/>
      </w:tblGrid>
      <w:tr>
        <w:trPr>
          <w:trHeight w:val="5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міст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ін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повідальн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мі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 викон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і форми роботи методичного об`єднання класних керівників (методичний посіб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брицька Л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ійне портфоліо  класного керівника (методичні рекоменда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брицька Л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9180" w:leader="none"/>
        </w:tabs>
        <w:ind w:firstLine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Х. МАСОВІ ЗАХОДИ</w:t>
      </w:r>
    </w:p>
    <w:p>
      <w:pPr>
        <w:pStyle w:val="Normal"/>
        <w:ind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7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1641"/>
        <w:gridCol w:w="1614"/>
        <w:gridCol w:w="1275"/>
      </w:tblGrid>
      <w:tr>
        <w:trPr>
          <w:trHeight w:val="73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міст робо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виконання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5" w:firstLine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узагальнення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повідальні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мітка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 виконання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7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рганізувати проведення</w:t>
            </w:r>
            <w:r>
              <w:rPr>
                <w:sz w:val="24"/>
                <w:szCs w:val="24"/>
              </w:rPr>
              <w:t xml:space="preserve"> Перш</w:t>
            </w:r>
            <w:r>
              <w:rPr>
                <w:sz w:val="24"/>
                <w:szCs w:val="24"/>
                <w:lang w:val="uk-UA"/>
              </w:rPr>
              <w:t>ого</w:t>
            </w:r>
            <w:r>
              <w:rPr>
                <w:sz w:val="24"/>
                <w:szCs w:val="24"/>
              </w:rPr>
              <w:t xml:space="preserve"> урок</w:t>
            </w:r>
            <w:r>
              <w:rPr>
                <w:sz w:val="24"/>
                <w:szCs w:val="24"/>
                <w:lang w:val="uk-UA"/>
              </w:rPr>
              <w:t xml:space="preserve">у </w:t>
            </w:r>
            <w:r>
              <w:rPr>
                <w:sz w:val="24"/>
                <w:szCs w:val="24"/>
              </w:rPr>
              <w:t xml:space="preserve"> під гаслом «Краса і велич символу держави» та Тиждень святкування 21-ої річниці незалежності України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16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казу</w:t>
            </w:r>
          </w:p>
        </w:tc>
        <w:tc>
          <w:tcPr>
            <w:tcW w:w="16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цька Л.М.,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ей Л.П.,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ігун Г.Й.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7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йонний змаг соколів і козаків, приурочений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річчю створення УПА та 105</w:t>
            </w:r>
            <w:r>
              <w:rPr>
                <w:sz w:val="24"/>
                <w:szCs w:val="24"/>
                <w:lang w:val="uk-UA"/>
              </w:rPr>
              <w:t>-ій</w:t>
            </w:r>
            <w:r>
              <w:rPr>
                <w:sz w:val="24"/>
                <w:szCs w:val="24"/>
              </w:rPr>
              <w:t xml:space="preserve"> річниці від дня народження Р.Шухевича.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16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казу</w:t>
            </w:r>
          </w:p>
        </w:tc>
        <w:tc>
          <w:tcPr>
            <w:tcW w:w="16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ей Л.П.,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цька Л.М.,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ігун Г.Й.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і провести районний етап конкурсу «Класний керівник року»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16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казу</w:t>
            </w:r>
          </w:p>
        </w:tc>
        <w:tc>
          <w:tcPr>
            <w:tcW w:w="16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ей Л.П.,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цька Л.М.,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ігун Г.Й.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ести єдиний урок, приурочений  70-и річчю від дня створення підпільної молодіжної організації    «Молода гвардія».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16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казу</w:t>
            </w:r>
          </w:p>
        </w:tc>
        <w:tc>
          <w:tcPr>
            <w:tcW w:w="16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брицька Л.М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5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ідготувати</w:t>
            </w:r>
            <w:r>
              <w:rPr>
                <w:sz w:val="24"/>
                <w:szCs w:val="24"/>
                <w:lang w:val="uk-UA"/>
              </w:rPr>
              <w:t xml:space="preserve"> і провести </w:t>
            </w:r>
            <w:r>
              <w:rPr>
                <w:sz w:val="24"/>
                <w:szCs w:val="24"/>
              </w:rPr>
              <w:t>фестиваль-конкурс художнього читання прози та поезії , патріотичної пісні, творів образотворчого мистец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ий огляд-конкурс новорічно-різдвяних букетів та композицій «Новорічно-різдвяний подарунок»;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екологічних агітбригад ;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уховної пісн</w:t>
            </w: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березень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казу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казу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каз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каз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брицька Л.М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брицька Л.М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цька Л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убрицька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ізувати та провести районний етап Всеукраїнського фестивалю - конкурсу «Молодь обирає здоров’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каз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нка С.В.,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рицька Л.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йонний огляд-конкурс «Таланти твої, Гусятинщ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каз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рицька Л.М.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увати і провести заходи по відзначенні Дня Конституції Україн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каз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рицька Л.М.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sectPr>
      <w:type w:val="nextPage"/>
      <w:pgSz w:w="11906" w:h="16838"/>
      <w:pgMar w:left="993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25"/>
        </w:tabs>
        <w:ind w:left="2025" w:hanging="585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  <w:i w:val="false"/>
      <w:sz w:val="24"/>
    </w:rPr>
  </w:style>
  <w:style w:type="character" w:styleId="WW8Num15z0">
    <w:name w:val="WW8Num15z0"/>
    <w:qFormat/>
    <w:rPr>
      <w:rFonts w:eastAsia="Times New Roman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i w:val="false"/>
      <w:sz w:val="24"/>
    </w:rPr>
  </w:style>
  <w:style w:type="character" w:styleId="WW8Num19z0">
    <w:name w:val="WW8Num19z0"/>
    <w:qFormat/>
    <w:rPr>
      <w:rFonts w:eastAsia="Times New Roman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eastAsia="Times New Roman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sz w:val="28"/>
    </w:rPr>
  </w:style>
  <w:style w:type="character" w:styleId="4">
    <w:name w:val=" Знак Знак4"/>
    <w:basedOn w:val="Style10"/>
    <w:qFormat/>
    <w:rPr>
      <w:sz w:val="24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b/>
      <w:sz w:val="28"/>
    </w:rPr>
  </w:style>
  <w:style w:type="character" w:styleId="1">
    <w:name w:val=" Знак Знак1"/>
    <w:basedOn w:val="Style10"/>
    <w:qFormat/>
    <w:rPr>
      <w:sz w:val="28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Rvts9">
    <w:name w:val="rvts9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51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709" w:hanging="425"/>
    </w:pPr>
    <w:rPr>
      <w:sz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1276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09:00Z</dcterms:created>
  <dc:creator>Default</dc:creator>
  <dc:description/>
  <cp:keywords/>
  <dc:language>en-US</dc:language>
  <cp:lastModifiedBy>User</cp:lastModifiedBy>
  <cp:lastPrinted>2012-09-24T15:55:00Z</cp:lastPrinted>
  <dcterms:modified xsi:type="dcterms:W3CDTF">2012-12-06T06:28:00Z</dcterms:modified>
  <cp:revision>291</cp:revision>
  <dc:subject/>
  <dc:title>“Затверджено”</dc:title>
</cp:coreProperties>
</file>