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 прийде Новий рік?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и приходить Новий рік,</w:t>
        <w:br/>
        <w:t>Як не випадає сніг?</w:t>
        <w:br/>
        <w:t>Адже дід Мороз не в змозі</w:t>
        <w:br/>
        <w:t>По асфальтовій дорозі</w:t>
        <w:br/>
        <w:t>На санчатах приїздити –</w:t>
        <w:br/>
        <w:t>Сумувати будуть діт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ож, як сніг не випадає,</w:t>
        <w:br/>
        <w:t>І ялинка не засяє?</w:t>
        <w:br/>
        <w:t>Подарунків теж не буде?</w:t>
        <w:br/>
        <w:t>Новий рік повинен всюди</w:t>
        <w:br/>
        <w:t>І до всіх завжди встигати –</w:t>
        <w:br/>
        <w:t>На погоду не звертати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 хвилюйтесь! Що нам сніг!</w:t>
        <w:br/>
        <w:t>Вчасно прийде Новий рік!</w:t>
        <w:br/>
        <w:t>Дід Мороз сучасний нині –</w:t>
        <w:br/>
        <w:t>Він приїде на машині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втор: Наталія Козлен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 Новим роком! (І.Франко)</w:t>
      </w:r>
    </w:p>
    <w:p>
      <w:pPr>
        <w:pStyle w:val="Style12"/>
        <w:rPr/>
      </w:pPr>
      <w:r>
        <w:rPr>
          <w:sz w:val="28"/>
          <w:szCs w:val="28"/>
        </w:rPr>
        <w:t xml:space="preserve">З Новим роком, браття милі, </w:t>
        <w:br/>
        <w:t xml:space="preserve">В новім щастю, в новій силі </w:t>
        <w:br/>
        <w:t xml:space="preserve">Радісно вітаю вас </w:t>
        <w:br/>
        <w:t xml:space="preserve">І бажаю, щоб в здоров`ю, </w:t>
        <w:br/>
        <w:t xml:space="preserve">В мирі, з братньою любов`ю, </w:t>
        <w:br/>
        <w:t>Відтепер ішов нам ча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есело в небі сніжинки кружляють,</w:t>
        <w:br/>
        <w:t>і все на землі в білу шубку вдягають,</w:t>
        <w:br/>
        <w:t>природа завмерла й чекає на свято,</w:t>
        <w:br/>
        <w:t>і радісно в лісі стрибають звірята</w:t>
      </w:r>
    </w:p>
    <w:p>
      <w:pPr>
        <w:pStyle w:val="Style12"/>
        <w:rPr/>
      </w:pPr>
      <w:r>
        <w:rPr>
          <w:sz w:val="28"/>
          <w:szCs w:val="28"/>
        </w:rPr>
        <w:t>Це свято радісне й веселе, і душу людям зігріва,</w:t>
        <w:br/>
        <w:t>Стає тепліше у оселі, хоча надворі і зима.</w:t>
        <w:br/>
        <w:t>Його не можна не чекати, воно приходить на поріг –</w:t>
        <w:br/>
        <w:t>Це світле і щасливе свято, що має наз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ОВИЙ РІ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шій сніг (Платон Воронько)</w:t>
      </w:r>
    </w:p>
    <w:p>
      <w:pPr>
        <w:pStyle w:val="Style12"/>
        <w:rPr/>
      </w:pPr>
      <w:r>
        <w:rPr>
          <w:sz w:val="28"/>
          <w:szCs w:val="28"/>
        </w:rPr>
        <w:t xml:space="preserve">Голуби злетілися біленьки, </w:t>
        <w:br/>
        <w:t>Мабу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хтось їм хліба накришив, - </w:t>
        <w:br/>
        <w:t xml:space="preserve">То вночі пройшов сніжок легенький </w:t>
        <w:br/>
        <w:t xml:space="preserve">І усе довкіл запорошив. </w:t>
        <w:br/>
        <w:t xml:space="preserve">Не спурхне сніжок цей голубами, </w:t>
        <w:br/>
        <w:t xml:space="preserve">Як весінне сонце припече, </w:t>
        <w:br/>
        <w:t xml:space="preserve">Він струмком зів`ється між горбами </w:t>
        <w:br/>
        <w:t>І в далеке море утеч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шій сніг (Г.Бойко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ніг пухнастий, </w:t>
        <w:br/>
        <w:t xml:space="preserve">Наче вата, </w:t>
        <w:br/>
        <w:t xml:space="preserve">Аж по ньому жаль ступати, - </w:t>
        <w:br/>
        <w:t>Білий, чистий сні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еселий сніг (Оксана Санатович)</w:t>
      </w:r>
    </w:p>
    <w:p>
      <w:pPr>
        <w:pStyle w:val="Style12"/>
        <w:rPr/>
      </w:pPr>
      <w:r>
        <w:rPr>
          <w:sz w:val="28"/>
          <w:szCs w:val="28"/>
        </w:rPr>
        <w:t xml:space="preserve">Падав сніг, </w:t>
        <w:br/>
        <w:t xml:space="preserve">Падав сніг – </w:t>
        <w:br/>
        <w:t xml:space="preserve">Для усіх, усіх, усіх, </w:t>
        <w:br/>
        <w:t>І доросли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і малих, </w:t>
        <w:br/>
        <w:t>І всели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сумних. </w:t>
        <w:br/>
        <w:t xml:space="preserve">Всім, хто гордо носа ніс, </w:t>
        <w:br/>
        <w:t xml:space="preserve">Він тихцем сідав на ніс. </w:t>
        <w:br/>
        <w:t>А роззяв</w:t>
      </w:r>
      <w:r>
        <w:rPr>
          <w:sz w:val="28"/>
          <w:szCs w:val="28"/>
          <w:lang w:val="uk-UA"/>
        </w:rPr>
        <w:t xml:space="preserve">ам </w:t>
      </w:r>
      <w:r>
        <w:rPr>
          <w:sz w:val="28"/>
          <w:szCs w:val="28"/>
        </w:rPr>
        <w:t xml:space="preserve">, як на сміх, </w:t>
        <w:br/>
        <w:t xml:space="preserve">Залетів до рота сніг. </w:t>
        <w:br/>
        <w:t xml:space="preserve">Вереді за комір вліз </w:t>
        <w:br/>
        <w:t xml:space="preserve">І довів його до сліз. </w:t>
        <w:br/>
        <w:t xml:space="preserve">А веселі грали в сніжки – </w:t>
        <w:br/>
        <w:t xml:space="preserve">Сніг сідав їм на усмішки </w:t>
        <w:br/>
        <w:t xml:space="preserve">І сміявся з усіма: </w:t>
        <w:br/>
        <w:t>- Ой, зима, зима, зима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ніг іде (М.Познанськ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ихо, тихо сніг іде, </w:t>
        <w:br/>
        <w:t xml:space="preserve">Білий сніг, лапатий, </w:t>
        <w:br/>
        <w:t xml:space="preserve">Ми у двір скоріш підем, </w:t>
        <w:br/>
        <w:t xml:space="preserve">Візьмемо лопати. </w:t>
        <w:br/>
        <w:t xml:space="preserve">Ми прокинем зранку </w:t>
        <w:br/>
        <w:t xml:space="preserve">Стежку біля ганку, </w:t>
        <w:br/>
        <w:t xml:space="preserve">Вийде мама з хати </w:t>
        <w:br/>
        <w:t xml:space="preserve">І почне питати: </w:t>
        <w:br/>
        <w:t xml:space="preserve">- Хто ж це так доріжку </w:t>
        <w:br/>
        <w:t>Вміє прокидати?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Із сніжком ми дружимо (В.Кленц)</w:t>
      </w:r>
    </w:p>
    <w:p>
      <w:pPr>
        <w:pStyle w:val="Style12"/>
        <w:rPr/>
      </w:pPr>
      <w:r>
        <w:rPr>
          <w:sz w:val="28"/>
          <w:szCs w:val="28"/>
        </w:rPr>
        <w:t xml:space="preserve">Там, де поле, там, де луг, </w:t>
        <w:br/>
        <w:t xml:space="preserve">Ходить завірюха, </w:t>
        <w:br/>
        <w:t xml:space="preserve">Сипле сніг із рукавів </w:t>
        <w:br/>
        <w:t xml:space="preserve">І морозить вуха. </w:t>
        <w:br/>
        <w:t xml:space="preserve">Щоки полум`ям горять, </w:t>
        <w:br/>
        <w:t xml:space="preserve">Та біжать малята, </w:t>
        <w:br/>
        <w:t xml:space="preserve">Щоб везти із гірки сміх </w:t>
        <w:br/>
        <w:t xml:space="preserve">На своїх санчатах. </w:t>
        <w:br/>
        <w:t xml:space="preserve">Ти, вітриську, зупинись, </w:t>
        <w:br/>
        <w:t xml:space="preserve">Йди із нами гратись, </w:t>
        <w:br/>
        <w:t xml:space="preserve">На санчатах цілий день </w:t>
        <w:br/>
        <w:t>Будемо кататис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ніжинки (С.Кузьменко)</w:t>
      </w:r>
    </w:p>
    <w:p>
      <w:pPr>
        <w:pStyle w:val="Style12"/>
        <w:rPr/>
      </w:pPr>
      <w:r>
        <w:rPr>
          <w:sz w:val="28"/>
          <w:szCs w:val="28"/>
        </w:rPr>
        <w:t xml:space="preserve">Пролітають біленьки сніжинки </w:t>
        <w:br/>
        <w:t xml:space="preserve">І сріблясто на сонці блищать. </w:t>
        <w:br/>
        <w:t xml:space="preserve">Мамо, мамо, чому я сніжинки </w:t>
        <w:br/>
        <w:t xml:space="preserve">Не умію ніяк упіймать? </w:t>
        <w:br/>
        <w:t xml:space="preserve">Вже здається, що ніби й спіймаю, </w:t>
        <w:br/>
        <w:t xml:space="preserve">А відкрию долоню: нема! </w:t>
        <w:br/>
        <w:t xml:space="preserve">Лиш водичка з долоні стікає. </w:t>
        <w:br/>
        <w:t xml:space="preserve">Лиш водичка в долоні сама. </w:t>
        <w:br/>
        <w:t xml:space="preserve">Каже мама здивовано доні: </w:t>
        <w:br/>
        <w:t xml:space="preserve">- А чи знаєш, чому це так є? </w:t>
        <w:br/>
        <w:t xml:space="preserve">Бо у тебе тепленька лодоня, </w:t>
        <w:br/>
        <w:t xml:space="preserve">А сніжок від тепла розтає. </w:t>
        <w:br/>
        <w:t xml:space="preserve">І помислила доня хвилинку, </w:t>
        <w:br/>
        <w:t xml:space="preserve">Рукавичку наділа свою. </w:t>
        <w:br/>
        <w:t xml:space="preserve">- Мамо, - каже, - тепер я сніжинку </w:t>
        <w:br/>
        <w:t>Вже напевно, напевно, зловлю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ипле сніг (І.Франко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ипле, сипле, сипле сніг. </w:t>
        <w:br/>
        <w:t xml:space="preserve">Мов метелики сріблисті, </w:t>
        <w:br/>
        <w:t xml:space="preserve">Сніжинки біленькі, чисті </w:t>
        <w:br/>
        <w:t xml:space="preserve">Тихо стеляться до ніг. </w:t>
        <w:br/>
        <w:t xml:space="preserve">Сипле, сипле, сипле сніг. </w:t>
        <w:br/>
        <w:t xml:space="preserve">Сипле, сипле, сипле сніг. </w:t>
        <w:br/>
        <w:t xml:space="preserve">Тихо, легко і спроквола </w:t>
        <w:br/>
        <w:t xml:space="preserve">Покриває все довкола, </w:t>
        <w:br/>
        <w:t>Ні стежок, ані доріг...</w:t>
        <w:br/>
        <w:t xml:space="preserve">Сипле, сипле, сипле сніг. </w:t>
        <w:br/>
        <w:t xml:space="preserve">Сипле, сипле, сипле сніг. </w:t>
        <w:br/>
        <w:t xml:space="preserve">Все присипав – доли, гори, </w:t>
        <w:br/>
        <w:t xml:space="preserve">Вже ввесь світ – мов біле море, </w:t>
        <w:br/>
        <w:t xml:space="preserve">Біле море без доріг. </w:t>
        <w:br/>
        <w:t>Сипле, сипле, сипле сні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Ялинка (Петро Сінгаївський)</w:t>
      </w:r>
    </w:p>
    <w:p>
      <w:pPr>
        <w:pStyle w:val="Style12"/>
        <w:rPr/>
      </w:pPr>
      <w:r>
        <w:rPr>
          <w:sz w:val="28"/>
          <w:szCs w:val="28"/>
        </w:rPr>
        <w:t xml:space="preserve">Дей поділись заметілі </w:t>
        <w:br/>
        <w:t xml:space="preserve">Із морозами й вітрами, </w:t>
        <w:br/>
        <w:t xml:space="preserve">Лиш тумани сніжно-білі </w:t>
        <w:br/>
        <w:t>Ходять-бродять вечорами.</w:t>
        <w:br/>
        <w:t xml:space="preserve">Понад лугом, понад ланом, </w:t>
        <w:br/>
        <w:t xml:space="preserve">Біля тину, біля хати... </w:t>
        <w:br/>
        <w:t xml:space="preserve">А ялинка за туманом – </w:t>
        <w:br/>
        <w:t>Як ведмедик во</w:t>
      </w:r>
      <w:r>
        <w:rPr>
          <w:sz w:val="28"/>
          <w:szCs w:val="28"/>
          <w:lang w:val="uk-UA"/>
        </w:rPr>
        <w:t>лох</w:t>
      </w:r>
      <w:r>
        <w:rPr>
          <w:sz w:val="28"/>
          <w:szCs w:val="28"/>
        </w:rPr>
        <w:t xml:space="preserve">атий. </w:t>
        <w:br/>
        <w:t xml:space="preserve">Ніби вибігла із гаю </w:t>
        <w:br/>
        <w:t xml:space="preserve">Й зупинилась на узгір”ї – </w:t>
        <w:br/>
        <w:t xml:space="preserve">І чекає-виглядає, </w:t>
        <w:br/>
        <w:t>Чи не йдуть за нею звірі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оя ялиночка (Катерина Перелісн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линочко зеленая, </w:t>
        <w:br/>
        <w:t xml:space="preserve">Ялиночко моя! </w:t>
        <w:br/>
        <w:t xml:space="preserve">Яка ж бо ти гарнесенька, </w:t>
        <w:br/>
        <w:t xml:space="preserve">Яка ж бо ти мала! </w:t>
        <w:br/>
        <w:t xml:space="preserve">Тебе я навіть ручками </w:t>
        <w:br/>
        <w:t xml:space="preserve">Навколо обійму </w:t>
        <w:br/>
        <w:t xml:space="preserve">І з гілочки Снігуроньку </w:t>
        <w:br/>
        <w:t xml:space="preserve">Погратися візьму. </w:t>
        <w:br/>
        <w:t>Не гнівайся, ялиночко!</w:t>
        <w:br/>
        <w:t xml:space="preserve">Я тільки лиш на мить! </w:t>
        <w:br/>
        <w:t xml:space="preserve">Я хочу ту Снігуроньку </w:t>
        <w:br/>
        <w:t>Колядки научить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ша ялинка (Н.Забіл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 вікном летять сніжинки </w:t>
        <w:br/>
        <w:t xml:space="preserve">І сідають на вікні. </w:t>
        <w:br/>
        <w:t xml:space="preserve">Ми танцюєм круг ялинки </w:t>
        <w:br/>
        <w:t>І співаємо пісні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ялинку (А.Музичук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ілим полем, через ліс, </w:t>
        <w:br/>
        <w:t xml:space="preserve">З пагорка в долинку </w:t>
        <w:br/>
        <w:t xml:space="preserve">Дід Мороз гостинці ніс </w:t>
        <w:br/>
        <w:t>Діткам на ялинк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існя про ялинку (І.Неход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Цвіте, горить, красується </w:t>
        <w:br/>
        <w:t xml:space="preserve">Ялинка лісова.... </w:t>
        <w:br/>
        <w:t xml:space="preserve">Стрибає сірий заїнько </w:t>
        <w:br/>
        <w:t xml:space="preserve">І пісеньку співа: </w:t>
        <w:br/>
        <w:t xml:space="preserve">- Ялинка, ялинка </w:t>
        <w:br/>
        <w:t xml:space="preserve">У лісі росла, </w:t>
        <w:br/>
        <w:t xml:space="preserve">Ти щастя і радість </w:t>
        <w:br/>
        <w:t>Усім принесл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гостину просимо (Г.Алексєєв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У вогнях ялиночка </w:t>
        <w:br/>
        <w:t xml:space="preserve">В новорічний час, </w:t>
        <w:br/>
        <w:t xml:space="preserve">На гілках ялиночки </w:t>
        <w:br/>
        <w:t>Тисячі прикрас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Ялинка (О.Олесь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аз я взувся в чобітки, </w:t>
        <w:br/>
        <w:t xml:space="preserve">Одягнувся в кожушинку, </w:t>
        <w:br/>
        <w:t xml:space="preserve">Сам запрігся в саночки </w:t>
        <w:br/>
        <w:t>І поїхав по ялин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Ледве я зрубати встиг, </w:t>
        <w:br/>
        <w:t xml:space="preserve">Ледве став ялинку брати, </w:t>
        <w:br/>
        <w:t xml:space="preserve">А на мене зайчик – плиг! </w:t>
        <w:br/>
        <w:t>Став ялинку відніма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-сюди, а він – туди... </w:t>
        <w:br/>
        <w:t xml:space="preserve">„Не віддам, - кричить, - нізащо! </w:t>
        <w:br/>
        <w:t xml:space="preserve">Ти ялинку посади, </w:t>
        <w:br/>
        <w:t>А тоді рубай, ледащо!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е пущу, і не проси! </w:t>
        <w:br/>
        <w:t xml:space="preserve">І цяцьками можно гратись: </w:t>
        <w:br/>
        <w:t xml:space="preserve">Порубаєте ліси – </w:t>
        <w:br/>
        <w:t>Ніде буде і сховатись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А у лісі срізь вовки, </w:t>
        <w:br/>
        <w:t xml:space="preserve">І ведміді, і лисиці, </w:t>
        <w:br/>
        <w:t xml:space="preserve">І ворони, і граки, </w:t>
        <w:br/>
        <w:t>І розбійниці-синиці”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трашно стало... „Ой, пусти! </w:t>
        <w:br/>
        <w:t xml:space="preserve">Не держи мене за поли! </w:t>
        <w:br/>
        <w:t xml:space="preserve">Бідний зайчику, прости, - </w:t>
        <w:br/>
        <w:t>Я не буду більш ніколи!”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изько, низько я зігнувсь, </w:t>
        <w:br/>
        <w:t xml:space="preserve">І ще нижче скинув шапку... </w:t>
        <w:br/>
        <w:t xml:space="preserve">Зайчик весело всміхнувсь </w:t>
        <w:br/>
        <w:t>І подав сіреньку лапк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же зима в дорозі (Олександр Богемський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пить під листям їжачок, </w:t>
        <w:br/>
        <w:t xml:space="preserve">Під камінчиком – жучок, </w:t>
        <w:br/>
        <w:t xml:space="preserve">Дідусь – під кожухом, </w:t>
        <w:br/>
        <w:t xml:space="preserve">Зайчик вкрився вухом. </w:t>
        <w:br/>
        <w:t xml:space="preserve">Вже зима в дорозі </w:t>
        <w:br/>
        <w:t>На скріпучім возі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имонька ( Л. Забашта)</w:t>
      </w:r>
    </w:p>
    <w:p>
      <w:pPr>
        <w:pStyle w:val="Style12"/>
        <w:rPr/>
      </w:pPr>
      <w:r>
        <w:rPr>
          <w:sz w:val="28"/>
          <w:szCs w:val="28"/>
        </w:rPr>
        <w:t xml:space="preserve">Зимонько, голубонько </w:t>
        <w:br/>
        <w:t xml:space="preserve">В білім кожушку, </w:t>
        <w:br/>
        <w:t xml:space="preserve">Любимо ми бігати </w:t>
        <w:br/>
        <w:t xml:space="preserve">По твої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ніжку. </w:t>
        <w:br/>
        <w:t xml:space="preserve">Всім рум`яниш личенька </w:t>
        <w:br/>
        <w:t xml:space="preserve">Ти о цій порі </w:t>
        <w:br/>
        <w:t xml:space="preserve">І ладнаєшь ковзанки </w:t>
        <w:br/>
        <w:t>В нашому дворі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имова пісенька (Л.Глібов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имонько-снігурочко, </w:t>
        <w:br/>
        <w:t xml:space="preserve">Наша білогрудочко, </w:t>
        <w:br/>
        <w:t xml:space="preserve">Не верти хвостом, </w:t>
        <w:br/>
        <w:t xml:space="preserve">А труси тихесенько, </w:t>
        <w:br/>
        <w:t xml:space="preserve">Рівненько, гладесенько </w:t>
        <w:br/>
        <w:t xml:space="preserve">Срібненьким сніжком! </w:t>
        <w:br/>
        <w:t xml:space="preserve">Ми повибігаємо, </w:t>
        <w:br/>
        <w:t xml:space="preserve">Снігу накачаємо </w:t>
        <w:br/>
        <w:t xml:space="preserve">Купу за садком, </w:t>
        <w:br/>
        <w:t xml:space="preserve">Бабу здоровенную, </w:t>
        <w:br/>
        <w:t xml:space="preserve">. Уночі страшенную, </w:t>
        <w:br/>
        <w:t xml:space="preserve">Зліпимо гуртом. </w:t>
        <w:br/>
        <w:t xml:space="preserve">Зробим очі чорнії, </w:t>
        <w:br/>
        <w:t xml:space="preserve">Рот і ніс червонії – </w:t>
        <w:br/>
        <w:t xml:space="preserve">Буде, як мара! </w:t>
        <w:br/>
        <w:t xml:space="preserve">День і ніч стоятиме </w:t>
        <w:br/>
        <w:t xml:space="preserve">З нашого двора. </w:t>
        <w:br/>
        <w:t xml:space="preserve">Гляне ясне сонечко </w:t>
        <w:br/>
        <w:t xml:space="preserve">В весняне віконечко – </w:t>
        <w:br/>
        <w:t xml:space="preserve">Бабу припече, </w:t>
        <w:br/>
        <w:t xml:space="preserve">Де й мороз той дінеться, </w:t>
        <w:br/>
        <w:t xml:space="preserve">Геть від баби кинеться, </w:t>
        <w:br/>
        <w:t>З ляку утече!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остює в нас зима (В.Кленц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Летять, летять сніжинки </w:t>
        <w:br/>
        <w:t xml:space="preserve">На поле, ліс і сад, </w:t>
        <w:br/>
        <w:t xml:space="preserve">Веселий свій таночок </w:t>
        <w:br/>
        <w:t xml:space="preserve">Танцює снігопад. </w:t>
        <w:br/>
        <w:t xml:space="preserve">Надворі – лютий холод, </w:t>
        <w:br/>
        <w:t xml:space="preserve">Тепла давно нема. </w:t>
        <w:br/>
        <w:t xml:space="preserve">Заліз в копичку зайчик </w:t>
        <w:br/>
        <w:t xml:space="preserve">І солодко дріма. </w:t>
        <w:br/>
        <w:t xml:space="preserve">Мете хвостом лисичка </w:t>
        <w:br/>
        <w:t xml:space="preserve">Сніжок біля сосни. </w:t>
        <w:br/>
        <w:t xml:space="preserve">В барлозі спить ведмедик, </w:t>
        <w:br/>
        <w:t>Солодкі бачить сн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има (В.Бичко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орога біла стелеться, </w:t>
        <w:br/>
        <w:t xml:space="preserve">І краю їй нема. </w:t>
        <w:br/>
        <w:t xml:space="preserve">Сніжок мете. Метелиця. </w:t>
        <w:br/>
        <w:t xml:space="preserve">Прийшла до нас зима. </w:t>
        <w:br/>
        <w:t xml:space="preserve">Льодком тоненьким скована, </w:t>
        <w:br/>
        <w:t xml:space="preserve">Спинилася ріка. </w:t>
        <w:br/>
        <w:t xml:space="preserve">Повита тихим сном вона, </w:t>
        <w:br/>
        <w:t xml:space="preserve">Весняних днів чека. </w:t>
        <w:br/>
        <w:t xml:space="preserve">І ліс дріма. Безлистною </w:t>
        <w:br/>
        <w:t xml:space="preserve">Верхівкою поник. </w:t>
        <w:br/>
        <w:t xml:space="preserve">Над ним пісні висвистує </w:t>
        <w:br/>
        <w:t>Лиш вітер-сніговик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Лісова ялин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лісі випав білий сніг,</w:t>
        <w:br/>
        <w:t>Наступає новий Рік.</w:t>
        <w:br/>
        <w:t>Стали думати звірята,</w:t>
        <w:br/>
        <w:t>Як зустріти добре свято.</w:t>
        <w:br/>
        <w:t>- Ось ялинка зелененька ,</w:t>
        <w:br/>
        <w:t>Ні велика, ні маленька.</w:t>
        <w:br/>
        <w:t>Ми прикрасимо її,</w:t>
        <w:br/>
        <w:t>Заспіваємо пісні.</w:t>
        <w:br/>
        <w:t>Білка принесла горішки,</w:t>
        <w:br/>
        <w:t>Їжачок гриби та шишки,</w:t>
        <w:br/>
        <w:t>Ведмежатко - пряники</w:t>
        <w:br/>
        <w:t>Та смачні медяники.</w:t>
        <w:br/>
        <w:t>Дятли, снігурі й синиці</w:t>
        <w:br/>
        <w:t>Посідали на ялинці.</w:t>
        <w:br/>
        <w:t>І сказали: «Пишну хвою</w:t>
        <w:br/>
        <w:t>Ми прикрасимо собою».</w:t>
        <w:br/>
        <w:t>Дуже гарна і розкішна</w:t>
        <w:br/>
        <w:t>У звірят ялинка вийшла!</w:t>
      </w:r>
    </w:p>
    <w:p>
      <w:pPr>
        <w:pStyle w:val="Style12"/>
        <w:rPr/>
      </w:pPr>
      <w:r>
        <w:rPr>
          <w:sz w:val="28"/>
          <w:szCs w:val="28"/>
        </w:rPr>
        <w:t>Веселий новий рік</w:t>
        <w:br/>
        <w:t>Новий рік, новий рік</w:t>
        <w:br/>
        <w:t>Вже ступає на поріг.</w:t>
        <w:br/>
        <w:t>Бути танцям круг ялинки,</w:t>
        <w:br/>
        <w:t>Бути пісні, бути грі,</w:t>
        <w:br/>
        <w:t>Новий рік ,новий рік,</w:t>
        <w:br/>
        <w:t>Ти з яких прийшов доріг?</w:t>
        <w:br/>
        <w:t>Розкажи нам, що ти бачив,</w:t>
        <w:br/>
        <w:t>Що у пам’яті зберіг?</w:t>
        <w:br/>
        <w:t>-Я веселий новий рік ,</w:t>
        <w:br/>
        <w:t>З дальніх я прийшов доріг,</w:t>
        <w:br/>
        <w:t>А тепер в гостях у вас</w:t>
        <w:br/>
        <w:t>В гарний день у добрий час.</w:t>
        <w:br/>
        <w:t>Новий рік, новий рік,</w:t>
        <w:br/>
        <w:t>Подаруй нам білий сніг,</w:t>
        <w:br/>
        <w:t>На ялинці  угорі</w:t>
        <w:br/>
        <w:t>Ясну зірку зап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абусі-холодусі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. Найт </w:t>
      </w:r>
    </w:p>
    <w:p>
      <w:pPr>
        <w:pStyle w:val="Style12"/>
        <w:rPr/>
      </w:pPr>
      <w:r>
        <w:rPr>
          <w:sz w:val="28"/>
          <w:szCs w:val="28"/>
        </w:rPr>
        <w:t>У бабусі-холодусі</w:t>
        <w:br/>
        <w:t xml:space="preserve">Усміх сяє на лиці, </w:t>
        <w:br/>
        <w:t xml:space="preserve">Ходить в теплому кожусі, </w:t>
        <w:br/>
        <w:t>З дивним пензликом в руці.</w:t>
        <w:br/>
        <w:t xml:space="preserve">Раз мазок і два мазок – </w:t>
        <w:br/>
        <w:t xml:space="preserve">На вікні цвіте бузок, </w:t>
        <w:br/>
        <w:t>А на другім – сад казков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br/>
        <w:t>Біля місяця-підкови.</w:t>
        <w:br/>
        <w:t xml:space="preserve">А на третім – срібний дім, </w:t>
        <w:br/>
        <w:t>Іній світиться у нім.</w:t>
        <w:br/>
        <w:t xml:space="preserve">Всі дивились, дивувались, </w:t>
        <w:br/>
        <w:t>Хто художник – здогадались.</w:t>
        <w:br/>
        <w:t>Дід Мороз хвалив бабусю</w:t>
        <w:br/>
        <w:t xml:space="preserve">Чарівницю-холодусю, </w:t>
        <w:br/>
        <w:t xml:space="preserve">З нею в танці закружляв, </w:t>
        <w:br/>
        <w:t xml:space="preserve">З Новим роком привіт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я Турчина </w:t>
      </w:r>
    </w:p>
    <w:p>
      <w:pPr>
        <w:pStyle w:val="Style12"/>
        <w:rPr/>
      </w:pPr>
      <w:r>
        <w:rPr>
          <w:sz w:val="28"/>
          <w:szCs w:val="28"/>
        </w:rPr>
        <w:t xml:space="preserve">Під зелену, під ялинку </w:t>
        <w:br/>
        <w:t>Став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 xml:space="preserve"> Дід Мороз корзинку: </w:t>
        <w:br/>
        <w:t>В ній цукерки та пакунки,</w:t>
        <w:br/>
        <w:t>В ній солодощі, дарунки,</w:t>
        <w:br/>
        <w:t xml:space="preserve">І для цуцика сюрприз - </w:t>
        <w:br/>
        <w:t xml:space="preserve">Кістку Дід Мороз прині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д Мороз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ересньов</w:t>
      </w:r>
    </w:p>
    <w:p>
      <w:pPr>
        <w:pStyle w:val="Style12"/>
        <w:rPr/>
      </w:pPr>
      <w:r>
        <w:rPr>
          <w:sz w:val="28"/>
          <w:szCs w:val="28"/>
        </w:rPr>
        <w:t>Дід Мороз Червоний ніс</w:t>
        <w:br/>
        <w:t>Цуценя мені приніс.</w:t>
        <w:br/>
        <w:t xml:space="preserve">Я здивовано дивлюся – </w:t>
        <w:br/>
        <w:t>Дід у маминім кожусі!</w:t>
        <w:br/>
        <w:t xml:space="preserve">Очі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ього голубі, </w:t>
        <w:br/>
        <w:t>Як у та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есняні.</w:t>
        <w:br/>
        <w:t xml:space="preserve">І сміється так, як тато, </w:t>
        <w:br/>
        <w:t>Тільки боро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з вати.</w:t>
        <w:br/>
        <w:t xml:space="preserve">Звісно, тато. Я вдаю, </w:t>
        <w:br/>
        <w:t xml:space="preserve">Що його не впізнаю – </w:t>
        <w:br/>
        <w:t xml:space="preserve">Хай порозважається, </w:t>
        <w:br/>
        <w:t xml:space="preserve">Може, сам призна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унки від зайчик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узичук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Через поле, через ліс, </w:t>
        <w:br/>
        <w:t>З пагорба в долину</w:t>
        <w:br/>
        <w:t>Подарунки зайчик віз</w:t>
        <w:br/>
        <w:t>Діткам на ялинк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Їхав навіть уночі, </w:t>
        <w:br/>
        <w:t xml:space="preserve">Не боявсь нічого, </w:t>
        <w:br/>
        <w:t>Бо летіли два сичі</w:t>
        <w:br/>
        <w:t>Попереду нього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І освітлювали путь</w:t>
        <w:br/>
        <w:t>Очі їх – вуглинки.</w:t>
        <w:br/>
        <w:t>Подарунки привезуть</w:t>
        <w:br/>
        <w:t xml:space="preserve">Вчасно на ял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чий карнавал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Костенко </w:t>
      </w:r>
    </w:p>
    <w:p>
      <w:pPr>
        <w:pStyle w:val="Style1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ітре, вітре, ти не вий! </w:t>
        <w:br/>
        <w:t>У звіряток – рік Новий.</w:t>
        <w:br/>
        <w:t xml:space="preserve">Зорі світять на ялинці, </w:t>
        <w:br/>
        <w:t>Дід Мороз приніс гостинці.</w:t>
        <w:br/>
        <w:t xml:space="preserve">Прометем собі доріжки, </w:t>
        <w:br/>
        <w:t>Потанцюємо хоч трішки.</w:t>
        <w:br/>
        <w:t xml:space="preserve">Маски зробим з будяків, </w:t>
        <w:br/>
        <w:t xml:space="preserve">Налякаємо вовків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к Цок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а Чубач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Їде коник: цок та цок!</w:t>
        <w:br/>
        <w:t>Підганять не треба!</w:t>
        <w:br/>
        <w:t>Ясні очі зірочок</w:t>
        <w:br/>
        <w:t xml:space="preserve">Дивляться із неба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дорогу замело.</w:t>
        <w:br/>
        <w:t>Саночки стрибають.</w:t>
        <w:br/>
        <w:t>Їде коник у село.</w:t>
        <w:br/>
        <w:t xml:space="preserve">Там його чекают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ро буде Новий рік!</w:t>
        <w:br/>
        <w:t>Вже ялинка сяє.</w:t>
        <w:br/>
        <w:br/>
        <w:t>І тому цей коник Цок</w:t>
        <w:br/>
        <w:t>Дуже поспішає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ін везе у саночках</w:t>
        <w:br/>
        <w:t>Діточкам на втіху</w:t>
        <w:br/>
        <w:t>В розфарбованих мішках</w:t>
        <w:br/>
        <w:t xml:space="preserve">Лісові горі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ші про новорічну ялинку для діте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сова ялинк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аронова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лісі випав білий сніг, </w:t>
        <w:br/>
        <w:t>Наступає Новий рік.</w:t>
        <w:br/>
        <w:t xml:space="preserve">Стали думати звірята, </w:t>
        <w:br/>
        <w:t>Як зустріть чудове свято.</w:t>
        <w:br/>
        <w:t xml:space="preserve">- Ось ялинка зелененька, </w:t>
        <w:br/>
        <w:t xml:space="preserve">Ні велика, ні маленька. </w:t>
        <w:br/>
        <w:t xml:space="preserve">Ми прикрасимо її, </w:t>
        <w:br/>
        <w:t>Заспіваємо пісні.</w:t>
        <w:br/>
        <w:t xml:space="preserve">Білка принесла горішки, </w:t>
        <w:br/>
        <w:t xml:space="preserve">Їжачок – гриби та шишки, </w:t>
        <w:br/>
        <w:t>Ведмежатко – пряники</w:t>
        <w:br/>
        <w:t>Та смачні медяники.</w:t>
        <w:br/>
        <w:t>Дятли, снігурі й синиці</w:t>
        <w:br/>
        <w:t>Посідали на ялинці</w:t>
        <w:br/>
        <w:t>І сказали: «Пишну хвою</w:t>
        <w:br/>
        <w:t>Ми прикрасимо собою».</w:t>
        <w:br/>
        <w:t>Дуже гарна і розкішна</w:t>
        <w:br/>
        <w:t>У звірят ялинка вий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ітлива Дівчинк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на Кульськ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 Лесі на ялинці</w:t>
        <w:br/>
        <w:t>На нижчій з гілочок</w:t>
        <w:br/>
        <w:t xml:space="preserve">Лисичка у хустинці </w:t>
        <w:br/>
        <w:t>Танцює гопачок.</w:t>
        <w:br/>
        <w:t>А на горішній гілці,</w:t>
        <w:br/>
        <w:t xml:space="preserve">Задерши гребінець, </w:t>
        <w:br/>
        <w:t>Грає на сопілці</w:t>
        <w:br/>
        <w:t>Півник-співунець.</w:t>
        <w:br/>
        <w:t xml:space="preserve">Леся любить співуна, </w:t>
        <w:br/>
        <w:t xml:space="preserve">Береже його вона, </w:t>
        <w:br/>
        <w:t>Тому лукаву Лиску</w:t>
        <w:br/>
        <w:t>І вішає так низько:</w:t>
        <w:br/>
        <w:t xml:space="preserve">- Схочеш вгору лізти, </w:t>
        <w:br/>
        <w:t xml:space="preserve">Мого півня їсти, - </w:t>
        <w:br/>
        <w:t xml:space="preserve">А з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6.0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рі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убач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м собі не вірю: на ялинці – звірі!</w:t>
        <w:br/>
        <w:t>Хоч маленькі, а страшні!</w:t>
        <w:br/>
        <w:t>Всі підморгують мені:</w:t>
        <w:br/>
        <w:t>Вовк, лисиця, два ведмеді…</w:t>
        <w:br/>
        <w:t>Хоч маленькі, але вредні:</w:t>
        <w:br/>
        <w:t>Коли стежу я за ними,</w:t>
        <w:br/>
        <w:t>То вони горять очима.</w:t>
        <w:br/>
        <w:t xml:space="preserve">Мама каже: - Чуєш, Вово, </w:t>
        <w:br/>
        <w:t>Всі ці звірі – іграшкові!</w:t>
        <w:br/>
        <w:t>- Але я, матусю, їх чомусь боюся!</w:t>
      </w:r>
    </w:p>
    <w:p>
      <w:pPr>
        <w:pStyle w:val="Normal"/>
        <w:spacing w:lineRule="auto" w:line="33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итячі вірші про Новий рі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ічний казковий час </w:t>
        <w:br/>
        <w:t xml:space="preserve">Рік Новий прийшов до нас, </w:t>
        <w:br/>
        <w:t xml:space="preserve">Він приніс свої вітання </w:t>
        <w:br/>
        <w:t xml:space="preserve">І найкращі побажання - </w:t>
        <w:br/>
        <w:t xml:space="preserve">І людині, і родині, </w:t>
        <w:br/>
        <w:t>І матусі-Україні!</w:t>
        <w:br/>
        <w:br/>
      </w:r>
      <w:r>
        <w:rPr>
          <w:sz w:val="28"/>
          <w:szCs w:val="28"/>
        </w:rPr>
        <w:t>***</w:t>
        <w:br/>
        <w:t>На порозі Рік Новий -</w:t>
        <w:br/>
        <w:t xml:space="preserve">Добрий, світлий, чарівний. </w:t>
        <w:br/>
        <w:t xml:space="preserve">Щастя, злагоду - усе, </w:t>
        <w:br/>
        <w:t xml:space="preserve">Хай до хат він нам несе! </w:t>
        <w:br/>
        <w:br/>
        <w:br/>
        <w:t>***</w:t>
        <w:br/>
        <w:t xml:space="preserve">З Новим Роком всіх вітаю, </w:t>
        <w:br/>
        <w:t xml:space="preserve">Щастя та добра бажаю, </w:t>
        <w:br/>
        <w:t xml:space="preserve">Щоб уміли ми радіти </w:t>
        <w:br/>
        <w:t xml:space="preserve">Щиросердно, наче діти, </w:t>
        <w:br/>
        <w:t xml:space="preserve">Щоб здоровими були, </w:t>
        <w:br/>
        <w:t xml:space="preserve">Й подолати все змогли! </w:t>
        <w:br/>
        <w:br/>
        <w:br/>
        <w:t>***</w:t>
        <w:br/>
        <w:t xml:space="preserve">Стоїть запашиста ялинка у хаті, </w:t>
        <w:br/>
        <w:t xml:space="preserve">За стіл вже сідають усі, </w:t>
        <w:br/>
        <w:t xml:space="preserve">Ми друзям так раді на нашому святі, </w:t>
        <w:br/>
        <w:t xml:space="preserve">Вітання звучать голосні: </w:t>
        <w:br/>
        <w:br/>
        <w:t xml:space="preserve">Бажаємо щастя, здоров'я, наснаги, </w:t>
        <w:br/>
        <w:t xml:space="preserve">Багатства, надії, тепла, </w:t>
        <w:br/>
        <w:t xml:space="preserve">Щоб кожну хвилину у вашому серці </w:t>
        <w:br/>
        <w:t xml:space="preserve">Любов нескінченна жила! </w:t>
        <w:br/>
        <w:br/>
        <w:br/>
        <w:t>***</w:t>
        <w:br/>
        <w:t xml:space="preserve">Пахне смолою ялинка зелена, </w:t>
        <w:br/>
        <w:t xml:space="preserve">Каже бабусі маленька Олена: </w:t>
        <w:br/>
        <w:t xml:space="preserve">"Насіння з ялинки нам стане в нагоді, </w:t>
        <w:br/>
        <w:t xml:space="preserve">Посадимо саме таку на городі, </w:t>
        <w:br/>
        <w:t xml:space="preserve">Бо ця деревина потрібна мені - </w:t>
        <w:br/>
        <w:t xml:space="preserve">Цукерки на ній виростають смачні!" </w:t>
        <w:br/>
        <w:br/>
        <w:br/>
        <w:t>***</w:t>
        <w:br/>
        <w:t xml:space="preserve">Таке побажання тобі в Новий Рік, </w:t>
        <w:br/>
        <w:t xml:space="preserve">Щоб ти до чудес і чарівностей звик: </w:t>
        <w:br/>
        <w:t xml:space="preserve">Хай сипляться з неба на тебе зірки </w:t>
        <w:br/>
        <w:t xml:space="preserve">І в цей рік </w:t>
      </w:r>
      <w:r>
        <w:rPr>
          <w:sz w:val="28"/>
          <w:szCs w:val="28"/>
          <w:lang w:val="uk-UA"/>
        </w:rPr>
        <w:t xml:space="preserve">______, </w:t>
      </w:r>
      <w:r>
        <w:rPr>
          <w:sz w:val="28"/>
          <w:szCs w:val="28"/>
        </w:rPr>
        <w:t xml:space="preserve"> і в наступні роки. </w:t>
        <w:br/>
        <w:t xml:space="preserve">Нехай побажання здійсняться таємні - </w:t>
        <w:br/>
        <w:t xml:space="preserve">Чекають на тебе події приємні! </w:t>
        <w:br/>
        <w:br/>
        <w:br/>
        <w:t>***</w:t>
        <w:br/>
        <w:t xml:space="preserve">Хай в житті все буде гарно, </w:t>
        <w:br/>
        <w:t xml:space="preserve">Щоб не сумували марно, </w:t>
        <w:br/>
        <w:t xml:space="preserve">Щоб зима була зі снігом, </w:t>
        <w:br/>
        <w:t xml:space="preserve">День би починався сміхом, </w:t>
        <w:br/>
        <w:t xml:space="preserve">Щоб достаток був у хаті, </w:t>
        <w:br/>
        <w:t xml:space="preserve">Щоб ви всі були багаті! </w:t>
        <w:br/>
        <w:br/>
        <w:br/>
      </w:r>
    </w:p>
    <w:p>
      <w:pPr>
        <w:pStyle w:val="Normal"/>
        <w:spacing w:lineRule="auto" w:line="336"/>
        <w:rPr>
          <w:sz w:val="28"/>
          <w:szCs w:val="28"/>
          <w:lang w:val="uk-UA"/>
        </w:rPr>
      </w:pPr>
      <w:r>
        <w:rPr>
          <w:sz w:val="28"/>
          <w:szCs w:val="28"/>
        </w:rPr>
        <w:t>***</w:t>
        <w:br/>
        <w:t xml:space="preserve">З Новим Роком, добрі люди! </w:t>
        <w:br/>
        <w:t xml:space="preserve">Хай легка в вас доля буде! </w:t>
        <w:br/>
        <w:t xml:space="preserve">Щоб у хаті - повна чаша, </w:t>
        <w:br/>
        <w:t xml:space="preserve">Щоб цвіла родина ваша, </w:t>
        <w:br/>
        <w:t xml:space="preserve">Щоб здоров'я через край, </w:t>
        <w:br/>
        <w:t xml:space="preserve">Нумо, келих піднімай! </w:t>
        <w:br/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**</w:t>
        <w:br/>
        <w:t xml:space="preserve">За вікном сніжку багато, </w:t>
        <w:br/>
        <w:t>Рік Новий іде до нас</w:t>
        <w:br/>
        <w:t xml:space="preserve">І ялинку запашисту </w:t>
        <w:br/>
        <w:t xml:space="preserve">Прикрашати нам вже час! </w:t>
        <w:br/>
        <w:br/>
        <w:t>Подивіться на красуню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br/>
        <w:t xml:space="preserve">В неї одяг не простий: </w:t>
        <w:br/>
        <w:t>Зверху донизу по гілках</w:t>
        <w:br/>
        <w:t xml:space="preserve">Ллється дощик золотий! </w:t>
        <w:br/>
        <w:br/>
        <w:t xml:space="preserve">Тут і кульки, і горіхи, </w:t>
        <w:br/>
        <w:t xml:space="preserve">І ліхтарики для втіхи. </w:t>
        <w:br/>
        <w:t xml:space="preserve">Та чомусь вони, малята, </w:t>
        <w:br/>
        <w:t xml:space="preserve">Не горять на наше свято. </w:t>
        <w:br/>
        <w:br/>
        <w:t xml:space="preserve">Тож скажімо: раз, два, три, </w:t>
        <w:br/>
        <w:t xml:space="preserve">Ти, ялиночка, гори! </w:t>
        <w:br/>
        <w:br/>
        <w:br/>
        <w:t>***</w:t>
        <w:br/>
        <w:t xml:space="preserve">Ще з дитинства люблю я це свято: </w:t>
        <w:br/>
        <w:t xml:space="preserve">За вікном сніговиця реве, </w:t>
        <w:br/>
        <w:t xml:space="preserve">Візерунки на вікнах морозні, </w:t>
        <w:br/>
        <w:t xml:space="preserve">В небі місяць, мов човен пливе. </w:t>
        <w:br/>
        <w:t xml:space="preserve">Зірочки заглядають у хату, </w:t>
        <w:br/>
        <w:t xml:space="preserve">Білий сніг у віконце летить, </w:t>
        <w:br/>
        <w:t xml:space="preserve">Розуміють дорослі й малята: </w:t>
        <w:br/>
        <w:t xml:space="preserve">На землі править диво в цю мить! </w:t>
        <w:br/>
        <w:t xml:space="preserve">Дивовижна ця ніч та чарівна, </w:t>
        <w:br/>
        <w:t xml:space="preserve">Кажуть, казка в цю мить ожива. </w:t>
        <w:br/>
        <w:t xml:space="preserve">Це бува о 12 рівно, </w:t>
        <w:br/>
        <w:t xml:space="preserve">Як промовиш чарівні слова! </w:t>
        <w:br/>
        <w:t>***</w:t>
        <w:br/>
        <w:t xml:space="preserve">Стоїть ялинка на узліссі, </w:t>
        <w:br/>
        <w:t xml:space="preserve">Новорічне свято в лісі. </w:t>
        <w:br/>
        <w:t xml:space="preserve">Згуртувались звірі в коло, </w:t>
        <w:br/>
        <w:t xml:space="preserve">Прикрашають все навколо: </w:t>
        <w:br/>
        <w:br/>
        <w:t xml:space="preserve">Заєць вішає морквину, </w:t>
        <w:br/>
        <w:t xml:space="preserve">А синичка - горобину, </w:t>
        <w:br/>
        <w:t xml:space="preserve">Вовк ліхтарики приніс, </w:t>
        <w:br/>
        <w:t xml:space="preserve">Кольорами грає ліс. </w:t>
        <w:br/>
        <w:br/>
        <w:t xml:space="preserve">Білки вішають для втіхи </w:t>
        <w:br/>
        <w:t xml:space="preserve">Позолочені горіхи. </w:t>
        <w:br/>
        <w:t xml:space="preserve">А лисиця-витівниця </w:t>
        <w:br/>
        <w:t xml:space="preserve">Тільки ходить та гордиться: </w:t>
        <w:br/>
        <w:br/>
        <w:t xml:space="preserve">"Чепурна яка ялинка, </w:t>
        <w:br/>
        <w:t xml:space="preserve">Наче чарівна картинка, </w:t>
        <w:br/>
        <w:t xml:space="preserve">Святкувати нам вже час, </w:t>
        <w:br/>
        <w:t xml:space="preserve">З Новим Роком, друзі, вас!" </w:t>
        <w:br/>
        <w:t>***</w:t>
        <w:br/>
        <w:t xml:space="preserve">Темно у хаті, </w:t>
        <w:br/>
        <w:t xml:space="preserve">Темно на дворі, </w:t>
        <w:br/>
        <w:t xml:space="preserve">Мишка шкребеться </w:t>
        <w:br/>
        <w:t xml:space="preserve">Десь у коморі. </w:t>
        <w:br/>
        <w:br/>
        <w:t xml:space="preserve">Сплять і дорослі, </w:t>
        <w:br/>
        <w:t xml:space="preserve">Сплять і малі, </w:t>
        <w:br/>
        <w:t xml:space="preserve">Він лиш крокує </w:t>
        <w:br/>
        <w:t xml:space="preserve">В цю ніч по землі. </w:t>
        <w:br/>
        <w:br/>
        <w:t xml:space="preserve">Добрими в хату </w:t>
        <w:br/>
        <w:t xml:space="preserve">Загляне очима, </w:t>
        <w:br/>
        <w:t xml:space="preserve">Лантух великий </w:t>
        <w:br/>
        <w:t xml:space="preserve">За його плечима, </w:t>
        <w:br/>
        <w:br/>
        <w:t xml:space="preserve">Там подарунки </w:t>
        <w:br/>
        <w:t xml:space="preserve">На різні смаки: </w:t>
        <w:br/>
        <w:t xml:space="preserve">Кубики, пазли, </w:t>
        <w:br/>
        <w:t xml:space="preserve">Машини, ляльки. </w:t>
        <w:br/>
        <w:br/>
        <w:t xml:space="preserve">В Діда Мороза </w:t>
        <w:br/>
        <w:t xml:space="preserve">Роботи багато - </w:t>
        <w:br/>
        <w:t xml:space="preserve">Треба дарунки </w:t>
        <w:br/>
        <w:t xml:space="preserve">Роздати до свята. </w:t>
        <w:br/>
        <w:br/>
        <w:t xml:space="preserve">Щоб зранку всі діти </w:t>
        <w:br/>
        <w:t xml:space="preserve">Щасливі були, </w:t>
        <w:br/>
        <w:t xml:space="preserve">І під ялинкою </w:t>
        <w:br/>
        <w:t xml:space="preserve">Мрію знайш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линка (Петро Сінгаївський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й поділись заметілі </w:t>
        <w:br/>
        <w:t xml:space="preserve">Із морозами й вітрами, </w:t>
        <w:br/>
        <w:t xml:space="preserve">Лиш тумани сніжно-білі </w:t>
        <w:br/>
        <w:t>Ходять-бродять вечорами.</w:t>
        <w:br/>
        <w:t xml:space="preserve">Понад лугом, понад ланом, </w:t>
        <w:br/>
        <w:t xml:space="preserve">Біля тину, біля хати... </w:t>
        <w:br/>
        <w:t xml:space="preserve">А ялинка за туманом – </w:t>
        <w:br/>
        <w:t xml:space="preserve">Як ведмедик волохатий. </w:t>
        <w:br/>
        <w:t xml:space="preserve">Ніби вибігла із гаю </w:t>
        <w:br/>
        <w:t xml:space="preserve">Й зупинилась на узгір”ї – </w:t>
        <w:br/>
        <w:t xml:space="preserve">І чекає-виглядає, </w:t>
        <w:br/>
        <w:t xml:space="preserve">Чи не йдуть за нею звірі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Наша ялинка </w:t>
      </w:r>
      <w:r>
        <w:rPr>
          <w:sz w:val="28"/>
          <w:szCs w:val="28"/>
        </w:rPr>
        <w:t xml:space="preserve">(Н.Забіла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а вікном летять сніжинки </w:t>
        <w:br/>
        <w:t xml:space="preserve">І сідають на вікні. </w:t>
        <w:br/>
        <w:t xml:space="preserve">Ми танцюєм круг ялинки </w:t>
        <w:br/>
        <w:t xml:space="preserve">І співаємо пісні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На ялинку </w:t>
      </w:r>
      <w:r>
        <w:rPr>
          <w:sz w:val="28"/>
          <w:szCs w:val="28"/>
        </w:rPr>
        <w:t xml:space="preserve">(А.Музичук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ілим полем, через ліс, </w:t>
        <w:br/>
        <w:t xml:space="preserve">З пагорка в долинку </w:t>
        <w:br/>
        <w:t xml:space="preserve">Дід Мороз гостинці ніс </w:t>
        <w:br/>
        <w:t xml:space="preserve">Діткам на ялинку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Пісня про ялинку </w:t>
      </w:r>
      <w:r>
        <w:rPr>
          <w:sz w:val="28"/>
          <w:szCs w:val="28"/>
        </w:rPr>
        <w:t xml:space="preserve">(І.Нехода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Цвіте, горить, красується </w:t>
        <w:br/>
        <w:t xml:space="preserve">Ялинка лісова.... </w:t>
        <w:br/>
        <w:t xml:space="preserve">Стрибає сірий заїнько </w:t>
        <w:br/>
        <w:t xml:space="preserve">І пісеньку співа: </w:t>
        <w:br/>
        <w:t xml:space="preserve">- Ялинка, ялинка </w:t>
        <w:br/>
        <w:t xml:space="preserve">У лісі росла, </w:t>
        <w:br/>
        <w:t xml:space="preserve">Ти щастя і радість </w:t>
        <w:br/>
        <w:t xml:space="preserve">Усім принесла. </w:t>
      </w:r>
    </w:p>
    <w:p>
      <w:pPr>
        <w:pStyle w:val="Style12"/>
        <w:rPr>
          <w:sz w:val="28"/>
          <w:szCs w:val="28"/>
        </w:rPr>
      </w:pPr>
      <w:bookmarkStart w:id="0" w:name="winter"/>
      <w:r>
        <w:rPr>
          <w:b/>
          <w:bCs/>
          <w:i/>
          <w:iCs/>
          <w:sz w:val="28"/>
          <w:szCs w:val="28"/>
        </w:rPr>
        <w:t xml:space="preserve">Про зиму: </w:t>
      </w:r>
      <w:bookmarkEnd w:id="0"/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Пісня „Зимонька-зима” </w:t>
      </w:r>
      <w:r>
        <w:rPr>
          <w:sz w:val="28"/>
          <w:szCs w:val="28"/>
        </w:rPr>
        <w:t xml:space="preserve">(Наталя Кулик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Зимонька-зима </w:t>
        <w:br/>
        <w:t xml:space="preserve">Геть замела </w:t>
        <w:br/>
        <w:t xml:space="preserve">Навколо всі стежки. </w:t>
        <w:br/>
        <w:t xml:space="preserve">Підемо у ліс, </w:t>
        <w:br/>
        <w:t xml:space="preserve">Ти подивись – </w:t>
        <w:br/>
        <w:t xml:space="preserve">Що там наробила завірюха! </w:t>
        <w:br/>
        <w:t xml:space="preserve">І шляху нема – ну і зима, </w:t>
        <w:br/>
        <w:t xml:space="preserve">Ходімо навпрошки. </w:t>
        <w:br/>
        <w:t xml:space="preserve">І неначе ми </w:t>
        <w:br/>
        <w:t xml:space="preserve">В лісі самі – </w:t>
        <w:br/>
        <w:t xml:space="preserve">Але ти уважніше послухай: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спів: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Хто летить-дзвенить, </w:t>
        <w:br/>
        <w:t xml:space="preserve">Хто летить-дзвеніть лісом, </w:t>
        <w:br/>
        <w:t xml:space="preserve">Мов срібний бубонець, </w:t>
        <w:br/>
        <w:t xml:space="preserve">Дідуся Мороза і Снугуроньки гінець, </w:t>
        <w:br/>
        <w:t xml:space="preserve">Легкий Новорічний Вітерец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Хай минуть роки, </w:t>
        <w:br/>
        <w:t xml:space="preserve">Ляжуть сніги – </w:t>
        <w:br/>
        <w:t xml:space="preserve">Настане знов зима. </w:t>
        <w:br/>
        <w:t xml:space="preserve">Не кажи мені, </w:t>
        <w:br/>
        <w:t xml:space="preserve">Що ти сумний, </w:t>
        <w:br/>
        <w:t xml:space="preserve">Бо на дворі люта завірюха. </w:t>
        <w:br/>
        <w:t xml:space="preserve">І що Новий рік </w:t>
        <w:br/>
        <w:t xml:space="preserve">Збився з доріг – </w:t>
        <w:br/>
        <w:t xml:space="preserve">Ти не журися дарма. </w:t>
        <w:br/>
        <w:t xml:space="preserve">Бо казковий день нас не мине – </w:t>
        <w:br/>
        <w:t xml:space="preserve">Тільки ти уважніше послухай: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спів </w:t>
      </w:r>
      <w:r>
        <w:rPr>
          <w:i/>
          <w:iCs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</w:rPr>
        <w:t xml:space="preserve"> 2 рази 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існя „Ой, зима, ти зима” </w:t>
      </w:r>
    </w:p>
    <w:p>
      <w:pPr>
        <w:pStyle w:val="Style12"/>
        <w:rPr/>
      </w:pPr>
      <w:r>
        <w:rPr>
          <w:sz w:val="28"/>
          <w:szCs w:val="28"/>
        </w:rPr>
        <w:t xml:space="preserve">Ой, зима, ти зима, </w:t>
        <w:br/>
        <w:t xml:space="preserve">Не ходи до нас дарма, </w:t>
        <w:br/>
        <w:t xml:space="preserve">Більше снігу нанеси, </w:t>
        <w:br/>
        <w:t xml:space="preserve">Всі дорожки притруси! </w:t>
        <w:br/>
        <w:t xml:space="preserve">І дорожки, і горбки, </w:t>
        <w:br/>
        <w:t>Щоб котилися санки (</w:t>
      </w:r>
      <w:r>
        <w:rPr>
          <w:i/>
          <w:iCs/>
          <w:sz w:val="28"/>
          <w:szCs w:val="28"/>
        </w:rPr>
        <w:t>двічі)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й, зима, ти, зима! </w:t>
        <w:br/>
        <w:t xml:space="preserve">Не ходи до нас дарма! </w:t>
        <w:br/>
        <w:t xml:space="preserve">Краще збігай у ліси </w:t>
        <w:br/>
        <w:t xml:space="preserve">І ялинку принеси! </w:t>
        <w:br/>
        <w:t>Виб</w:t>
      </w:r>
      <w:r>
        <w:rPr>
          <w:sz w:val="28"/>
          <w:szCs w:val="28"/>
          <w:lang w:val="uk-UA"/>
        </w:rPr>
        <w:t>ирай</w:t>
      </w:r>
      <w:r>
        <w:rPr>
          <w:sz w:val="28"/>
          <w:szCs w:val="28"/>
        </w:rPr>
        <w:t xml:space="preserve">, нам не просту – </w:t>
        <w:br/>
        <w:t>Новорічну, золоту! (</w:t>
      </w:r>
      <w:r>
        <w:rPr>
          <w:i/>
          <w:iCs/>
          <w:sz w:val="28"/>
          <w:szCs w:val="28"/>
        </w:rPr>
        <w:t xml:space="preserve">двічі) </w:t>
      </w:r>
    </w:p>
    <w:p>
      <w:pPr>
        <w:pStyle w:val="Style12"/>
        <w:rPr/>
      </w:pPr>
      <w:r>
        <w:rPr>
          <w:sz w:val="28"/>
          <w:szCs w:val="28"/>
        </w:rPr>
        <w:t xml:space="preserve">Ой, зима, ти, зима! </w:t>
        <w:br/>
        <w:t xml:space="preserve">Ти прийшла вже недарма – </w:t>
        <w:br/>
        <w:t xml:space="preserve">Гори снігу намела, </w:t>
        <w:br/>
        <w:t xml:space="preserve">Нам ялинку принесла! </w:t>
        <w:br/>
        <w:t xml:space="preserve">Закружляв сніжинок рій. </w:t>
        <w:br/>
        <w:t>Здрастуй, здрастуй, рік Новий! (</w:t>
      </w:r>
      <w:r>
        <w:rPr>
          <w:i/>
          <w:iCs/>
          <w:sz w:val="28"/>
          <w:szCs w:val="28"/>
        </w:rPr>
        <w:t>двічі)</w:t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Зимонька ( </w:t>
      </w:r>
      <w:r>
        <w:rPr>
          <w:sz w:val="28"/>
          <w:szCs w:val="28"/>
        </w:rPr>
        <w:t xml:space="preserve">Л. Забашта) </w:t>
      </w:r>
    </w:p>
    <w:p>
      <w:pPr>
        <w:pStyle w:val="Style12"/>
        <w:rPr/>
      </w:pPr>
      <w:r>
        <w:rPr>
          <w:sz w:val="28"/>
          <w:szCs w:val="28"/>
        </w:rPr>
        <w:t xml:space="preserve">Зимонько, голубонько </w:t>
        <w:br/>
        <w:t xml:space="preserve">В білім кожушку, </w:t>
        <w:br/>
        <w:t xml:space="preserve">Любимо ми бігати </w:t>
        <w:br/>
        <w:t xml:space="preserve">По твоїм сніжку. </w:t>
        <w:br/>
        <w:t xml:space="preserve">Всім румяниш личенька </w:t>
        <w:br/>
        <w:t xml:space="preserve">Ти о цій порі </w:t>
        <w:br/>
        <w:t xml:space="preserve">І ладнаєш ковзанки </w:t>
        <w:br/>
        <w:t xml:space="preserve">В нашому дворі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Зимова пісенька </w:t>
      </w:r>
      <w:r>
        <w:rPr>
          <w:sz w:val="28"/>
          <w:szCs w:val="28"/>
        </w:rPr>
        <w:t xml:space="preserve">(Л.Глібов) </w:t>
      </w:r>
    </w:p>
    <w:p>
      <w:pPr>
        <w:pStyle w:val="Style12"/>
        <w:rPr/>
      </w:pPr>
      <w:r>
        <w:rPr>
          <w:sz w:val="28"/>
          <w:szCs w:val="28"/>
        </w:rPr>
        <w:t xml:space="preserve">Зимонько-снігурочко, </w:t>
        <w:br/>
        <w:t xml:space="preserve">Наша білогрудочко, </w:t>
        <w:br/>
        <w:t xml:space="preserve">Не верти хвостом, </w:t>
        <w:br/>
        <w:t xml:space="preserve">А труси тихесенько, </w:t>
        <w:br/>
        <w:t xml:space="preserve">Рівненько, гладесенько </w:t>
        <w:br/>
        <w:t xml:space="preserve">Срібненьким сніжком! </w:t>
        <w:br/>
        <w:t xml:space="preserve">Ми повибігаємо, </w:t>
        <w:br/>
        <w:t xml:space="preserve">Снігу накачаємо </w:t>
        <w:br/>
        <w:t xml:space="preserve">Купу за садком, </w:t>
        <w:br/>
        <w:t xml:space="preserve">Бабу здоровенную, </w:t>
        <w:br/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очі страшенную, </w:t>
        <w:br/>
        <w:t xml:space="preserve">Зліпимо гуртом. </w:t>
        <w:br/>
        <w:t xml:space="preserve">Зробим очі чорнії, </w:t>
        <w:br/>
        <w:t xml:space="preserve">Рот і ніс червонії – </w:t>
        <w:br/>
        <w:t xml:space="preserve">Буде, як мара! </w:t>
        <w:br/>
        <w:t xml:space="preserve">День і ніч стоятиме </w:t>
        <w:br/>
        <w:t xml:space="preserve">З нашого двора. </w:t>
        <w:br/>
        <w:t xml:space="preserve">Гляне ясне сонечко </w:t>
        <w:br/>
        <w:t xml:space="preserve">В весняне віконечко – </w:t>
        <w:br/>
        <w:t xml:space="preserve">Бабу припече, </w:t>
        <w:br/>
        <w:t xml:space="preserve">Де й мороз той дінеться, </w:t>
        <w:br/>
        <w:t xml:space="preserve">Геть від баби кинеться, </w:t>
        <w:br/>
        <w:t xml:space="preserve">З ляку утече!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Гостює в нас зима </w:t>
      </w:r>
      <w:r>
        <w:rPr>
          <w:sz w:val="28"/>
          <w:szCs w:val="28"/>
        </w:rPr>
        <w:t xml:space="preserve">(В.Кленц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Летять, летять сніжинки </w:t>
        <w:br/>
        <w:t xml:space="preserve">На поле, ліс і сад, </w:t>
        <w:br/>
        <w:t xml:space="preserve">Веселий свій таночок </w:t>
        <w:br/>
        <w:t xml:space="preserve">Танцює снігопад. </w:t>
        <w:br/>
        <w:t xml:space="preserve">Надворі – лютий холод, </w:t>
        <w:br/>
        <w:t xml:space="preserve">Тепла давно нема. </w:t>
        <w:br/>
        <w:t xml:space="preserve">Заліз в копичку зайчик </w:t>
        <w:br/>
        <w:t xml:space="preserve">І солодко дріма. </w:t>
        <w:br/>
        <w:t xml:space="preserve">Мете хвостом лисичка </w:t>
        <w:br/>
        <w:t xml:space="preserve">Сніжок біля сосни. </w:t>
        <w:br/>
        <w:t xml:space="preserve">В барлозі спить ведмедик, </w:t>
        <w:br/>
        <w:t xml:space="preserve">Солодкі бачить сни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Танцювали зайчики </w:t>
      </w:r>
      <w:r>
        <w:rPr>
          <w:sz w:val="28"/>
          <w:szCs w:val="28"/>
        </w:rPr>
        <w:t xml:space="preserve">(Леонід Куліш-Зіньків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Танцювали зайчики у гайку, </w:t>
        <w:br/>
        <w:t xml:space="preserve">На сніжку біленькому, на сніжку. </w:t>
        <w:br/>
        <w:t xml:space="preserve">Вибивали лапками гопака, </w:t>
        <w:br/>
        <w:t xml:space="preserve">Хоч мела хурделиця </w:t>
        <w:br/>
        <w:t xml:space="preserve">Ще й яка. </w:t>
        <w:br/>
        <w:t xml:space="preserve">Гарно побігайчики </w:t>
        <w:br/>
        <w:t xml:space="preserve">Стриб та скік – </w:t>
        <w:br/>
        <w:t xml:space="preserve">Зустрічали зайчики </w:t>
        <w:br/>
        <w:t xml:space="preserve">Новий рік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Вранці біля хати </w:t>
      </w:r>
      <w:r>
        <w:rPr>
          <w:sz w:val="28"/>
          <w:szCs w:val="28"/>
        </w:rPr>
        <w:t xml:space="preserve">(Л. Куліш-Зіньків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ранці біля хати </w:t>
        <w:br/>
        <w:t xml:space="preserve">Малесенькі сліди – </w:t>
        <w:br/>
        <w:t xml:space="preserve">Зайчатко вухате </w:t>
        <w:br/>
        <w:t xml:space="preserve">Приходило сюди. </w:t>
        <w:br/>
        <w:t xml:space="preserve">Стояло біля хати, </w:t>
        <w:br/>
        <w:t xml:space="preserve">Ступило на поріг – </w:t>
        <w:br/>
        <w:t xml:space="preserve">Хотіло нам сказати, </w:t>
        <w:br/>
        <w:t xml:space="preserve">Що випав перший сніг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Годівнички </w:t>
      </w:r>
      <w:r>
        <w:rPr>
          <w:sz w:val="28"/>
          <w:szCs w:val="28"/>
        </w:rPr>
        <w:t xml:space="preserve">(Анатолій Камінчук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 ладнаю годівнички </w:t>
        <w:br/>
        <w:t xml:space="preserve">Для горобчика й синички, </w:t>
        <w:br/>
        <w:t xml:space="preserve">Для малого снігурця </w:t>
        <w:br/>
        <w:t xml:space="preserve">Крихт насиплю і пшонця. </w:t>
        <w:br/>
        <w:t xml:space="preserve">Прилітайте, друзі милі, </w:t>
        <w:br/>
        <w:t xml:space="preserve">Не лякайтесь заметілі!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Віхола </w:t>
      </w:r>
      <w:r>
        <w:rPr>
          <w:sz w:val="28"/>
          <w:szCs w:val="28"/>
        </w:rPr>
        <w:t xml:space="preserve">(Петро Король)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еспокійна віхола у село приїхала. </w:t>
        <w:br/>
        <w:t xml:space="preserve">По дорозі посріблила </w:t>
        <w:br/>
        <w:t xml:space="preserve">Звірам брови, птахам крила. </w:t>
        <w:br/>
        <w:t xml:space="preserve">В двері стукає і в шибку </w:t>
        <w:br/>
        <w:t>Срібним перснем швидко-швидко:</w:t>
        <w:br/>
        <w:t xml:space="preserve">-Відчиняйте двері, люди, </w:t>
        <w:br/>
        <w:t xml:space="preserve">Танцювати з вами буду. 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Мандрівниця-віхола </w:t>
      </w:r>
      <w:r>
        <w:rPr>
          <w:sz w:val="28"/>
          <w:szCs w:val="28"/>
        </w:rPr>
        <w:t xml:space="preserve">(Аркадій Музичук) </w:t>
      </w:r>
    </w:p>
    <w:p>
      <w:pPr>
        <w:pStyle w:val="Style12"/>
        <w:rPr/>
      </w:pPr>
      <w:r>
        <w:rPr>
          <w:sz w:val="28"/>
          <w:szCs w:val="28"/>
        </w:rPr>
        <w:t xml:space="preserve">- Мандрівнице-віхоло, </w:t>
        <w:br/>
        <w:t>Ти ішл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и їхала? </w:t>
        <w:br/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и з вітром летіла? </w:t>
        <w:br/>
        <w:t xml:space="preserve">То, може б, спочила – </w:t>
        <w:br/>
        <w:t xml:space="preserve">На ліжечку, на перині </w:t>
        <w:br/>
        <w:t xml:space="preserve">У затишку, у хатині, </w:t>
        <w:br/>
        <w:t xml:space="preserve">Тут є ласка матусина, </w:t>
        <w:br/>
        <w:t xml:space="preserve">Тут є казка бабусина. – </w:t>
        <w:br/>
        <w:t xml:space="preserve">Та сказала нам віхола </w:t>
        <w:br/>
        <w:t xml:space="preserve">Крижаним своїм голосом: </w:t>
        <w:br/>
        <w:t xml:space="preserve">- Не для цього я їхала </w:t>
        <w:br/>
        <w:t xml:space="preserve">Із півничного полюса. </w:t>
        <w:br/>
        <w:t xml:space="preserve">В ополонці я миюся, </w:t>
        <w:br/>
        <w:t xml:space="preserve">На морозі я гріюся, </w:t>
        <w:br/>
        <w:t xml:space="preserve">Щоб гуляти п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ю, </w:t>
        <w:br/>
        <w:t xml:space="preserve">Щоб хурделить уво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00:00Z</dcterms:created>
  <dc:creator>Customer</dc:creator>
  <dc:description/>
  <cp:keywords/>
  <dc:language>en-US</dc:language>
  <cp:lastModifiedBy>Admin</cp:lastModifiedBy>
  <dcterms:modified xsi:type="dcterms:W3CDTF">2012-12-16T07:05:00Z</dcterms:modified>
  <cp:revision>15</cp:revision>
  <dc:subject/>
  <dc:title>Вірші новорічні</dc:title>
</cp:coreProperties>
</file>