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Новий рік «Звірі – символи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йові особ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звірів: Миша</w:t>
      </w:r>
      <w:r>
        <w:rPr>
          <w:b/>
          <w:sz w:val="28"/>
          <w:szCs w:val="28"/>
          <w:lang w:val="uk-UA"/>
        </w:rPr>
        <w:t>, Бик, Тигр, Кіт, Дракон, Змія, Кінь, Коза, Мавпа, Півень, Собака, Поро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узика і заходить Ніч, в довгому халаті, ковпаку, і дивиться на неб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ч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ьте, поспішай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 святковий з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 сьогодні в нас незвичай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ий, веселий карнав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і в нас ви потанцює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в нових собі знайде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ах участь будете бр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думаю, не будемо сумува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шановні друзі! Сьогодні ми зібралися на свято, і ви будете веселитися, сміятися. А чи впізнали ви мене? Хто я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:</w:t>
      </w:r>
      <w:r>
        <w:rPr>
          <w:sz w:val="28"/>
          <w:szCs w:val="28"/>
          <w:lang w:val="uk-UA"/>
        </w:rPr>
        <w:t xml:space="preserve">  Ніч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ч</w:t>
      </w:r>
      <w:r>
        <w:rPr>
          <w:sz w:val="28"/>
          <w:szCs w:val="28"/>
          <w:lang w:val="uk-UA"/>
        </w:rPr>
        <w:t>: Вірно! І сьогодні я запрошую вас до цікавої подорожі. Ми побуваємо в різних країнах світу, заглянемо в вікна до дітей і побачимо, як вони готуються до зустрічі Нового року. А допоможуть нам у цьому мої помічники – незвичайні звірі, яких знає весь світ. Їх всього 12. Здогадалися чому? Кожен звір – це символ року, знак року, названий в честь одного із них. А ви знаєте, який рік іде від нас? (Собаки). А звідки прийшла до нас ця традиція (З Індії). Правильно, отже зараз  ми з вами в Індії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Гасне світло, звучить індійська пісня. Світло загоряється, на сцені напівкругом – 12 подушечок; виходить Миша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ша:</w:t>
      </w:r>
      <w:r>
        <w:rPr>
          <w:sz w:val="28"/>
          <w:szCs w:val="28"/>
          <w:lang w:val="uk-UA"/>
        </w:rPr>
        <w:t xml:space="preserve"> Я – Миша, завжди відчуваю вдачу. Я першою проходжу туди, де можна поживитися, і першою йду, коли відчуваю небезпеку. Адже я прийшла першою на зустріч з</w:t>
      </w:r>
      <w:r>
        <w:rPr>
          <w:sz w:val="28"/>
          <w:szCs w:val="28"/>
        </w:rPr>
        <w:t xml:space="preserve"> Буддою, коли</w:t>
      </w:r>
      <w:r>
        <w:rPr>
          <w:sz w:val="28"/>
          <w:szCs w:val="28"/>
          <w:lang w:val="uk-UA"/>
        </w:rPr>
        <w:t xml:space="preserve"> він зібрав до себе сіх звірів, щоб попрощатися з нами. Це було давно. І з того часу на честь мене назвали перший рік з 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звичаєм Індії в перший день Нового року не можна бути сердитим, злим, незадоволеним. Вважають, що весь рік буде таким, як почнеться. Потрібно рано-вранці встати, привести себе в порядок, не поспішаючи подумати про майбутнє, пригадати минуле. А вдень проводять змагання, стріляють із лука і запускають повітряних зміїв. Велику популярність мають народні театри,  де приймають участь всі бажаю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раз ми станемо учасниками теат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ємо завдання, а вам  потрібно відтворити ситуацію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 готує обі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 робить операці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ний  лікар вириває зуб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 чистить оку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фер ремонтує автомобіль лежачи під н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оряк  миє палу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Ніч: </w:t>
      </w:r>
      <w:r>
        <w:rPr>
          <w:sz w:val="28"/>
          <w:szCs w:val="28"/>
          <w:lang w:val="uk-UA"/>
        </w:rPr>
        <w:t>А зараз ми відправимося ще в одну країну і нам хтось в цьому допоможе, а хто – відгадайте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k-UA"/>
        </w:rPr>
        <w:t>Звучить музика. З’являється Б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к: </w:t>
      </w:r>
      <w:r>
        <w:rPr>
          <w:sz w:val="28"/>
          <w:szCs w:val="28"/>
          <w:lang w:val="uk-UA"/>
        </w:rPr>
        <w:t>Я поспішав до вас на свято, тому, що завжди готовий прийти комусь на допомогу, адже я надійний, упертий, поважний. А ми побуваємо з вами в Японії. В новорічну ніч  в цій країні діти люблять малювати. Адже вони вірять, щоб здійснилося бажання, його потрібно намалювати, покласти під подушку, і бажання буде здійсн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ми з вами будемо мал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критими очима потрібно намалювати будинок, не відриваючи руки, або домалювати тваринам – вуха, хвіст, ні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ч: </w:t>
      </w:r>
      <w:r>
        <w:rPr>
          <w:sz w:val="28"/>
          <w:szCs w:val="28"/>
          <w:lang w:val="uk-UA"/>
        </w:rPr>
        <w:t>Дякуємо тобі, за цікаву розповідь. Сідай коло ялинки. Здається, я чую ричання. До нас наближається ще один г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гр:</w:t>
      </w:r>
      <w:r>
        <w:rPr>
          <w:sz w:val="28"/>
          <w:szCs w:val="28"/>
          <w:lang w:val="uk-UA"/>
        </w:rPr>
        <w:t xml:space="preserve"> Р-р-рада вас бачити, друзі! Я  із задоволенням прийняла ваше запр-р-рошення. Ми, тигри, р-рішучі і швидко приймаємо рішення. Я розповім вам про те, як  в цей день в кожній в’єтнамській  сім’ї забороняються всі сварки. А ввечері вся сім’я сідає біля  коміну, розказують казки, загадують загадки. А головним атрибутом в кожному будинку є – мандаринове дере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ви отримаєте казкове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письменників-казкарів ви знаєте? (Андерсен, Пушкін, Грімм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игадайте казки, назви яких містять імена? (Попелюшка, Василіса Прекрасн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писав "Мауглі" (Кіплінг), "Аліса в країні чудес" (Л.Керолл), "Пригоди Цибуліно" (Д.Родарі)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різати сніжинку, хто швидше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т:</w:t>
      </w:r>
      <w:r>
        <w:rPr>
          <w:sz w:val="28"/>
          <w:szCs w:val="28"/>
          <w:lang w:val="uk-UA"/>
        </w:rPr>
        <w:t xml:space="preserve"> Мяу-мяу, радий вас бачити. Ми всі коти і кішечки любимо повагу, тепло, ніжність і коли нас люблять. Мур-мяу. І зараз ми з вами потрапимо в Італію. Тут в новорічну ніч викидають у вікна старі меблі, побитий посуд, бо  вважають, що це принесе багатство. А діти в цей час слідкують за камінною трубою: адже через неї приникає в дім фея Бефана, яка   в черевички покладе подару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4</w:t>
      </w:r>
    </w:p>
    <w:p>
      <w:pPr>
        <w:pStyle w:val="Normal"/>
        <w:rPr/>
      </w:pPr>
      <w:r>
        <w:rPr>
          <w:sz w:val="28"/>
          <w:szCs w:val="28"/>
          <w:lang w:val="uk-UA"/>
        </w:rPr>
        <w:t>А ми  з вами будемо прибирати в зал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тенісні м’ячики, чи повітряні кул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ч:</w:t>
      </w:r>
      <w:r>
        <w:rPr>
          <w:sz w:val="28"/>
          <w:szCs w:val="28"/>
          <w:lang w:val="uk-UA"/>
        </w:rPr>
        <w:t xml:space="preserve"> Дякуємо, котику! Сідай серед своїх друзів, а ми  продовжуємо подоро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ось наближається ще один г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акон:</w:t>
      </w:r>
      <w:r>
        <w:rPr>
          <w:sz w:val="28"/>
          <w:szCs w:val="28"/>
          <w:lang w:val="uk-UA"/>
        </w:rPr>
        <w:t xml:space="preserve"> Уклін вам, друзі, від могутнього дракон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Хоч у мене безліч справ, але я не міг не прийти до вас. А взагалі я крутий, діловий і воєвничий. Послухайте, як Новий рік святкують в Америці.. Вся родина збирається біля коміну, дивиться на вогонь, і символічно спалюють всі негаразди в старому році, загадують бажання на майбутнє. А коли годинник проб’є 12 годин, господар відкриє двері навстіж – щоб Старий рік пішов, а Новий прийшо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го в Америці чекають  діти? (Санта Клаус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сильний з чоловіків живе в Америці? (Шварценегер Сталоне і т.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чи на одній нозі, рука одна за спиною. А другою розвернути  газету за куточок і зібрати в кулак. Молод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ч</w:t>
      </w:r>
      <w:r>
        <w:rPr>
          <w:sz w:val="28"/>
          <w:szCs w:val="28"/>
          <w:lang w:val="uk-UA"/>
        </w:rPr>
        <w:t>: Знову хтось до нас на свято йд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шипіння, східна піс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я</w:t>
      </w:r>
      <w:r>
        <w:rPr>
          <w:sz w:val="28"/>
          <w:szCs w:val="28"/>
          <w:lang w:val="uk-UA"/>
        </w:rPr>
        <w:t>: Ми змії любимо тепло, затишок і всіх, хто нам це дає. Я запрошую вас в гарну і загадкову країну – Ір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Новий рік батько сім’ї  дарує гарний одяг, прикрашений узорами, вишиванками.. Давайте ми з вами зараз попробуємо щось відтвор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повинні у глядачів попросити якісь дрібнички, щоб себе прикрасити. У кого буде більше прикрас, той переміг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ук копит, іржання коней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анок : "Три білих коня"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ь:</w:t>
      </w:r>
      <w:r>
        <w:rPr>
          <w:sz w:val="28"/>
          <w:szCs w:val="28"/>
          <w:lang w:val="uk-UA"/>
        </w:rPr>
        <w:t xml:space="preserve"> Привіт друзі! Ви знаєте, що я трудолюб, але не полюбляю коли мною керують. Тому, країну я </w:t>
      </w:r>
      <w:r>
        <w:rPr>
          <w:sz w:val="28"/>
          <w:szCs w:val="28"/>
        </w:rPr>
        <w:t>оберу сама. Ми по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 xml:space="preserve"> у Венгрії., я мріяла там побувати. У переддень Нового року діти залюбки роблять свистки, дудочки, трубочки. По народному повір’ї, щоб вигнати злих духів з будинку, треба свистіти, пищати, крич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цих "інструментів" </w:t>
      </w:r>
      <w:r>
        <w:rPr>
          <w:i/>
          <w:sz w:val="28"/>
          <w:szCs w:val="28"/>
          <w:lang w:val="uk-UA"/>
        </w:rPr>
        <w:t>(свисток, гребінець, папір)</w:t>
      </w:r>
      <w:r>
        <w:rPr>
          <w:sz w:val="28"/>
          <w:szCs w:val="28"/>
          <w:lang w:val="uk-UA"/>
        </w:rPr>
        <w:t xml:space="preserve"> заграти новорічну мелодію, в кого краще  вийде, той і перем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ч:</w:t>
      </w:r>
      <w:r>
        <w:rPr>
          <w:sz w:val="28"/>
          <w:szCs w:val="28"/>
          <w:lang w:val="uk-UA"/>
        </w:rPr>
        <w:t xml:space="preserve"> Молодці, всі  вправно грали і запросили на свято наступного гост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весела мелоді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:</w:t>
      </w:r>
      <w:r>
        <w:rPr>
          <w:sz w:val="28"/>
          <w:szCs w:val="28"/>
          <w:lang w:val="uk-UA"/>
        </w:rPr>
        <w:t xml:space="preserve"> Привіт, дітвора! Я рада вас всіх бачити, а ви не ображайте мене. Ми, кізоньки, м’які, сором’язливі, ніжні, але й можемо згадати про свої гострі ріжки. Наша подорож буде в Німеччину. В новорічну ніч  люди будь-якого віку, як тільки годинник проб’є 12 раз в останню мить всі присутні залазять на столи, стільці і крісла із радісним криком "застрибують" в Новий рік. Символ в Німеччині – Сажотрус. Хто доторкнеться до  нього забрудниться в сажу, весь рік буде щасли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 хлопці стають в одну лінію, і "вистрибують" в довжину, хто далі, той перем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узика "Тунга-Чанга"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впа: </w:t>
      </w:r>
      <w:r>
        <w:rPr>
          <w:sz w:val="28"/>
          <w:szCs w:val="28"/>
          <w:lang w:val="uk-UA"/>
        </w:rPr>
        <w:t>Привіт, мої далекі родичі!  Я запропоную вам подоро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леку Африку. У нас жарке палаюче сонце, непрохідні джунглі. Дуже тепло, гарно і цікаво.А ще ми полюбляємо темпераментні і запальні тан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уємо африканський танцювальний марафо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"Ламбада"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вень: </w:t>
      </w:r>
      <w:r>
        <w:rPr>
          <w:sz w:val="28"/>
          <w:szCs w:val="28"/>
          <w:lang w:val="uk-UA"/>
        </w:rPr>
        <w:t>Ку-ку-рі-ку!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у-ку-рі-ку!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  на варті сто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 на свято завітав, всіх я друзів привіта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є шанування, вам! Ми півні народ </w:t>
      </w:r>
      <w:r>
        <w:rPr>
          <w:sz w:val="28"/>
          <w:szCs w:val="28"/>
        </w:rPr>
        <w:t>поваж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бимо 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а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еселитися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х запрош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 xml:space="preserve"> на свято.. Ми  вирушаємо в Австрію.. Там на Новий рік люблять страви із поросят. А ми будемо зараз створювати своїх порося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’язуємо очі і прикріплюємо ніс до малюнка Порос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хуємо жменю копійок – хто швидше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елодія "Собачий вальс"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обака: </w:t>
      </w:r>
      <w:r>
        <w:rPr>
          <w:sz w:val="28"/>
          <w:szCs w:val="28"/>
          <w:lang w:val="uk-UA"/>
        </w:rPr>
        <w:t>Привіт! Гав-гав! Не запізнилась? Я поспішала й розгубилас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м усі добре відомі мої головні якості – надійність, вірність, довіра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ращого друга ніж я, немає. І куди ми з вами помандруємо?  Остання країна в нашій мандрівці – Росія. В цей день на Русі чекали Діда Мороза і Снігуроньку. Які приходили до дітей і приносили мішок подарунків. Співали хороводи, гралися в ігри. Зараз ми покличемо їх. </w:t>
      </w:r>
      <w:r>
        <w:rPr>
          <w:i/>
          <w:sz w:val="28"/>
          <w:szCs w:val="28"/>
          <w:lang w:val="uk-UA"/>
        </w:rPr>
        <w:t>(Гукають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іч: </w:t>
      </w:r>
      <w:r>
        <w:rPr>
          <w:sz w:val="28"/>
          <w:szCs w:val="28"/>
          <w:lang w:val="uk-UA"/>
        </w:rPr>
        <w:t>Здається йдуть, я чую їхні кро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Виходить Свинк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ч:</w:t>
      </w:r>
      <w:r>
        <w:rPr>
          <w:sz w:val="28"/>
          <w:szCs w:val="28"/>
          <w:lang w:val="uk-UA"/>
        </w:rPr>
        <w:t xml:space="preserve"> Ой, дивіться</w:t>
      </w:r>
      <w:r>
        <w:rPr>
          <w:i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це ж символ Нового 2007 року. Проходь до нас на свято, тебе всі чек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инка:</w:t>
      </w:r>
      <w:r>
        <w:rPr>
          <w:sz w:val="28"/>
          <w:szCs w:val="28"/>
          <w:lang w:val="uk-UA"/>
        </w:rPr>
        <w:t xml:space="preserve"> Так, ми, поросята, любимо порядок, тепло, простір. Ми талановиті і хоробрі. Ми кумедні, вес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нас зібралося 12 звірів. Роки по черзі проходять один за одним, і ми, тварини змінюємося також. Кожен із нас допомагає, захищає і оберігає всіх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ч:</w:t>
      </w:r>
      <w:r>
        <w:rPr>
          <w:sz w:val="28"/>
          <w:szCs w:val="28"/>
          <w:lang w:val="uk-UA"/>
        </w:rPr>
        <w:t xml:space="preserve"> Ось і гості зібралися, але ще когось не виста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близько наступаю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щаслив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и і час долаюч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ить на наш п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ають жарти й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вято почало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ело гука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Ю, наш Мор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дить Дід Мороз і Снігуронька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.М.: </w:t>
      </w:r>
      <w:r>
        <w:rPr>
          <w:sz w:val="28"/>
          <w:szCs w:val="28"/>
          <w:lang w:val="uk-UA"/>
        </w:rPr>
        <w:t xml:space="preserve">                                  По всьому світу я ходив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бачив всяких див,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у цій школі не бував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з Новим роком не вітав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Сн.:                                       </w:t>
      </w:r>
      <w:r>
        <w:rPr>
          <w:sz w:val="28"/>
          <w:szCs w:val="28"/>
          <w:lang w:val="uk-UA"/>
        </w:rPr>
        <w:t>Новий рік добра і ми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послав сердечно й щи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єм всіх із свят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й радості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Д.М.:   </w:t>
      </w:r>
      <w:r>
        <w:rPr>
          <w:sz w:val="28"/>
          <w:szCs w:val="28"/>
          <w:lang w:val="uk-UA"/>
        </w:rPr>
        <w:t>Від людей усіх куточків с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ніс вам щирії при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ння миру в кожен д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розсипаю щедро вс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н.: </w:t>
      </w:r>
      <w:r>
        <w:rPr>
          <w:sz w:val="28"/>
          <w:szCs w:val="28"/>
          <w:lang w:val="uk-UA"/>
        </w:rPr>
        <w:t>Небо над нам висне як ш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ні дрімають га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ам в цю ніч на балу побаж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 мо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 душі вам побаж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щасливих д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ість священну до рідного кр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і щоб кожен збе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с осяє ніжне світ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уть вас далекі кра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розцвітає  дружба й навч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 мої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Д.М.: </w:t>
      </w:r>
      <w:r>
        <w:rPr>
          <w:sz w:val="28"/>
          <w:szCs w:val="28"/>
          <w:lang w:val="uk-UA"/>
        </w:rPr>
        <w:t>Час проходить повним ход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ід морозний дзвін зи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АЗОМ:</w:t>
      </w:r>
      <w:r>
        <w:rPr>
          <w:sz w:val="28"/>
          <w:szCs w:val="28"/>
          <w:lang w:val="uk-UA"/>
        </w:rPr>
        <w:t xml:space="preserve"> З НОВИМ РОКО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НОВИМ РОКО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АС ВІТАЄМ М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іч: </w:t>
      </w:r>
      <w:r>
        <w:rPr>
          <w:sz w:val="28"/>
          <w:szCs w:val="28"/>
          <w:lang w:val="uk-UA"/>
        </w:rPr>
        <w:t>Ось і закінчилось наше свя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рий рік відходить назавж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н приніс нам нового немал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Шелестять його останні сторінк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Щоб майбутнє краще ст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ь і все, друзі, час прощання прий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наступному році всіх в гості чекаємо зн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30:00Z</dcterms:created>
  <dc:creator>Директор</dc:creator>
  <dc:description/>
  <cp:keywords/>
  <dc:language>en-US</dc:language>
  <cp:lastModifiedBy>Admin</cp:lastModifiedBy>
  <cp:lastPrinted>2006-12-26T10:20:00Z</cp:lastPrinted>
  <dcterms:modified xsi:type="dcterms:W3CDTF">2012-12-16T09:27:00Z</dcterms:modified>
  <cp:revision>23</cp:revision>
  <dc:subject/>
  <dc:title/>
</cp:coreProperties>
</file>