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  <w:t>1.Де співають хуртовини, де в снігах живуть пінгвіни</w:t>
        <w:br/>
        <w:t>Там на Півночі далекій народився рік новий.</w:t>
        <w:br/>
        <w:t>Дня святкового діждався і в далеку путь зібрався,</w:t>
        <w:br/>
        <w:t>Дід Мороз його везе нам у колисці сніговій.</w:t>
        <w:br/>
        <w:t>Приспів:</w:t>
        <w:br/>
        <w:t>Настає та мить, Новий рік летить,</w:t>
        <w:br/>
        <w:t>Завітає він на поріг.</w:t>
        <w:br/>
        <w:t>Швидко плине час, б’є дванадцять раз,</w:t>
        <w:br/>
        <w:t>Новий рік іде до нас, Новий рік.</w:t>
        <w:br/>
        <w:br/>
        <w:t>2.Новий рік найкраще свято і дорослим, і малятам,</w:t>
        <w:br/>
        <w:t>Він дарує гарний настрій, подарунків цілий віз.</w:t>
        <w:br/>
        <w:t>Він дарує нам надію, він здійсняє кожні мрії,</w:t>
        <w:br/>
        <w:t>Новий рік це свято щастя, де пісні лунають скрізь.</w:t>
        <w:br/>
        <w:t>Приспів:</w:t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3:29:00Z</dcterms:created>
  <dc:creator>я</dc:creator>
  <dc:description/>
  <dc:language>en-US</dc:language>
  <cp:lastModifiedBy>я</cp:lastModifiedBy>
  <dcterms:modified xsi:type="dcterms:W3CDTF">2007-12-27T16:34:00Z</dcterms:modified>
  <cp:revision>4</cp:revision>
  <dc:subject/>
  <dc:title>1</dc:title>
</cp:coreProperties>
</file>