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60" w:firstLine="3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Начальник відділу освіти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Гусятинської райдержадміністрації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____________________  В.С. Бі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____.____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р. №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ВНИХ ЗАХОДІВ З ШКОЛЯРАМИ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УСЯТИНСЬКОГО РАЙОНУ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-201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uk-UA"/>
        </w:rPr>
        <w:t xml:space="preserve"> н.р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>Провести П</w:t>
      </w:r>
      <w:r>
        <w:rPr>
          <w:sz w:val="28"/>
          <w:szCs w:val="28"/>
        </w:rPr>
        <w:t>ерш</w:t>
      </w:r>
      <w:r>
        <w:rPr>
          <w:sz w:val="28"/>
          <w:szCs w:val="28"/>
          <w:lang w:val="uk-UA"/>
        </w:rPr>
        <w:t xml:space="preserve">ий урок під гаслом «Краса і велич символу держави» на теми: «Хай квітне щаслива моя Україна! Найкраща, безцінна, любима» для учнів початкових класів, «Державні символи України» для учнів 5-8 класів, «Державні та народні символи України» для учнів 9-11 класів.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01.09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ирекція шкіл, класні керівники,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і початкових класів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иждень  святкування 21-ї річниці незалежності України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01.09 – 08.09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  Відзначити в школах району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ень підприємця – 02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Міжнародний день грамотності –    08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День фізичної культури і спорту – 08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День українського кіно                  – 08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іжнародний день демократії      – 15.0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День винахідника і раціоналізатора – 15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Міжнародний день Миру – 16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День партизанської слави - 23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Європейський день мов – 26.0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Всесвітній день туризму – 27.0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еукраїнський  день  бібліотек – 30.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, педагоги-організато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єдиний урок, приурочений  70-и річчю від дня створення підпільної молодіжної організації    «Молода гвардія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8.09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часть учнів 1-4 класів у районній грі-подорожі «Галичаночка»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Протягом року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, педагоги-організато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часть учнів 5-11 класів у районному русі учнівської молоді «Стежиною батьківського краю», що діє в рамках  Всеукраїнського руху учнівської молоді України за збереження  і примноження  традицій, звичаїв, обрядів народу «Моя земля-земля моїх батьків»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Протягом  року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 Організувати заходи по відзначенню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іжнародного дня людей похилого віку. Дня ветерана – 01.1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народного дня музики – 01.1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чниці з дня народження Д.Січинського -02.1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я працівників освіти – 07.10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ести у школах району урочисті збори сокільських чот  та козацьких куренів, присвячені   70-ій річниці створення УПА та Дню Українського козацтв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овтень, 2012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Дирекція шкіл,  педагоги – організатор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Урочистий змаг  сокільських чот і козацьких куренів шкіл району, присвячених  70-ій річниці з дня створення УПА, Дню Українського козацтва, 105 –ій річниці з дня народження Р.Шухевича.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овтень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методкабінет, РЦД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Відзначити в школах району: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Тиждень правових знань і правової культури    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Міжнародний день ООН.                                      24.10.    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94-у річницю  проголошення ЗУНР ( 1918 р. )    01.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ень української  писемності  та  мови                09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140–у річницю з дня народження видатного українського письменника, історика Богдана Лепкого (1872-1947), уродженця с.Крогулець   09.1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сесвітній день молоді                                           10.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00- річчя з дня народження  Андрія Малишка (19112-1970), українського поета-пісняра, перекладача, громадського діяча        15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Міжнародний день студентів                                 17.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сесвітній день прав дитини                                  20.11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ень працівників сільського господарства           20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ень пам’яті героїв Базару                                     21.1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ень пам’яті жертв голодомору та політичних репресій. Всеукраїнська акція «Засвіти свічку».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6.11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увати в школах заходи з профілактики захворювань СНІДом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Дирекція шкіл, класні керівники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вести благодійну акцію – зустріч з дітьми-інвалідами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03.1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 Відзначити в школах району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День Всенародного підтвердження Акту проголошення незалежності України  </w:t>
      </w:r>
      <w:r>
        <w:rPr>
          <w:i/>
          <w:sz w:val="28"/>
          <w:szCs w:val="28"/>
          <w:lang w:val="uk-UA"/>
        </w:rPr>
        <w:t>01.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290-у річницю з дня народження Григорія Сковороди (1722 -1794), найвидатнішого українського філософа ХУІІ ст., просвітителя-гуманіста, письменника, поета, педагога .                                    03.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ень Збройних Сил України                               06.1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річницю заснування товариства «Просвіта»   08.12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іжнародний день прав людини                      10.1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ень вшанування учасників ліквідації наслідків аварії на ЧАЕС – 14.1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120-у річницю від дня народження  Н.Т.Куліша, українського драматург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1892-1937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день міліції – 20.12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tabs>
          <w:tab w:val="clear" w:pos="708"/>
          <w:tab w:val="left" w:pos="448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айонна виставка – конкурс « Новорічно – різдвяний подарунок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Грудень, 2012 р.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методкабінет, РЦДЮТ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рганізувати в школах району святкування Нового року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24 – 30.12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6. Організувати в школах району виховні заходи, присвяч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ю народження провідника ОУН С. Бандери -  01.01.2013 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ю народження М.М.Тарнавського, поета-земляка - 01.01.2013 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дню народження І.Соневицького, композитора, музикознавця, диригента, уродженця с.Гадинковець                                     02.0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дню народження В.Стуса                06.0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115-и річчю від  дня народження Володимира Сосюри, українського письменника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06.01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рганізувати в школах району святкування Різдвяних свят, новорічні дійства, посівання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Січень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рекція шкіл, педагоги-організато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 Провести  в школах району  заходи, присвячені :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ню  проголошення Акту Злуки УНР і ЗУНР                   22.01.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ню пам’яті героїв Крут                                                     29.0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ню народження Івана Пулюя (1845 - 1918), уродженця смт. Гримайлів -                                 02.02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чниці з дня народження Лесі Українки ( 1871-1903)   -  25.02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9. Районне свято   „Знай і цінуй українську народну пісню”, в рамках руху учнівської молоді України за збереження  і примноження  традицій, звичаїв, обрядів народу «Моя  земля-земля моїх батьків»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Лютий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методкабінет, РЦДЮТ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 Організувати в школах район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яткування Стрітення Господнього                              22.0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яткування Міжнародного жіночого дня                     08.0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вяткування Шевченківських днів                                09-10.0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яткування річниці з дня народження владики Григорія Хомишина, уродженця с.Гадинківці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Березень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1. Районний конкурс духовної пісні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Березень, 2013 р.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методкабінет, РЦДЮТ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. Провести  районний  конкурс екологічних агітбригад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Березень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райметодкабінет, РЦДЮТ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. Організувати  в школах району проведення  місячника правової  інформації і   пропаганд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Квітень, 2013 р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Районний етап Всеукраїнського конкурсу «Молодь обирає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Квітень, 2013 р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райметодкабінет, РЦДЮТ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вести заходи по відзначенню річниці з дня Чорнобильської трагедії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6.04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Організувати в школах  району святкування Великодніх свят, Великодніх   гаївок.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Травень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, педагоги- організато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7. Провести в навчальних закладах району огляд-конкурс учнівської художньої самодіяльності «Таланти твої, Гусятинщино»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Квітень – травень, 2013 р.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убрицька Л.М., Чубей Л.П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 Відзначити  в школах району :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68-у річницю перемоги у Другій світовій війні                   09.0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ень Матері                                                                             13.0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ень захисту  дітей                                                                 01.06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Учням та педагогічним працівникам навчальних закладів  взяти участь у Всеукраїнських  туристсько – краєзнавчих розвідках,  експедиціях, конкурсах, екскурсійних маршру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«Моя Батьківщина-Україна»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«Любіть Україну  вишневу  свою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«Посади  калину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«Малі річки - життя Україн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«Слава України»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« Пізнай свій кра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кращий методичний матеріа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Історія міст і сіл України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«Мій рідний край»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ротягом року</w:t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ирекція шк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Організувати та провести  районний зліт  юних  туристів – краєзнавців та геолого-географів.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 xml:space="preserve">                                                    </w:t>
      </w:r>
      <w:r>
        <w:rPr>
          <w:i/>
          <w:sz w:val="28"/>
          <w:szCs w:val="28"/>
          <w:lang w:val="uk-UA"/>
        </w:rPr>
        <w:t>Червень, 2013 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Стиранка С.В.,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менюк Я.С., Чубей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1. Підготувати і провести заходи по відзначенні Дня Конституції України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Червень, 2013 р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ирекція шкіл  </w:t>
      </w:r>
    </w:p>
    <w:sectPr>
      <w:footerReference w:type="default" r:id="rId2"/>
      <w:type w:val="nextPage"/>
      <w:pgSz w:w="11906" w:h="16838"/>
      <w:pgMar w:left="540" w:right="5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45:00Z</dcterms:created>
  <dc:creator>Школа</dc:creator>
  <dc:description/>
  <cp:keywords/>
  <dc:language>en-US</dc:language>
  <cp:lastModifiedBy>User</cp:lastModifiedBy>
  <cp:lastPrinted>2012-08-29T15:59:00Z</cp:lastPrinted>
  <dcterms:modified xsi:type="dcterms:W3CDTF">2012-09-13T06:04:00Z</dcterms:modified>
  <cp:revision>94</cp:revision>
  <dc:subject/>
  <dc:title>Затверджую</dc:title>
</cp:coreProperties>
</file>