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роботи ради профілак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равопорушень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2012/2013 н.р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32"/>
        <w:gridCol w:w="128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годити план роботи ради профілактики правопоруш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наявність учнів схильних до правопорушень та перебування їх на внутрішньошкільному контрол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Про організацію </w:t>
            </w:r>
            <w:r>
              <w:rPr>
                <w:sz w:val="28"/>
                <w:szCs w:val="28"/>
              </w:rPr>
              <w:t>зустрічей</w:t>
            </w:r>
            <w:r>
              <w:rPr>
                <w:sz w:val="28"/>
                <w:szCs w:val="28"/>
                <w:lang w:val="uk-UA"/>
              </w:rPr>
              <w:t xml:space="preserve">-консультаці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колярів із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 шкільним психолог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оціальним працівник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представником правоохоронних орган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працівниками служби у справах діте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працівниками ДА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лікар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організацію та проведення тижня правових зн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 участь в національній компанія «Стоп насильсиву.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різні рівні профілактичної роботи (зайнятість школярів у позаурочній діяльності, гуртках, секціях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ідвідування школярами занять у шко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профілактичну роботу щодо здорового способу життя (тютюнопаління, вживання алкоголю, наркотичних речовин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систематичне проведення рейдів-перевірок щодо дотримання  „Єдиних вимог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ро спільні дії сім’ї , школи та громадськості щодо дозвілля школяр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 профілактичну роботу з проблем насильства в  сім’ї  та серед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проблеми торгівлі дітьми та шляхи попередже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Про підготовку матеріалу до участі в конкурсі „Система правового виховання молоді у НВК”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 організацію та проведення місячника правових знань та вихованн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Про проблеми бездоглядності та правопорушення  негативні явища в учнівському середовищ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Обговорення поведінки учнів, які вчинили протиправні дії внутрішнього розпоряд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Про  написання подяк батькам  за хороше виховання в сім`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моніторинг рівня вихованості школя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 підсумки роботи ради профілактики серед школя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02:00Z</dcterms:created>
  <dc:creator>XTreme</dc:creator>
  <dc:description/>
  <cp:keywords/>
  <dc:language>en-US</dc:language>
  <cp:lastModifiedBy>Admin</cp:lastModifiedBy>
  <cp:lastPrinted>2011-09-13T16:34:00Z</cp:lastPrinted>
  <dcterms:modified xsi:type="dcterms:W3CDTF">2012-12-09T18:25:00Z</dcterms:modified>
  <cp:revision>7</cp:revision>
  <dc:subject/>
  <dc:title>План роботи ради профілактики </dc:title>
</cp:coreProperties>
</file>