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оботи з батьками по профілактиці правопорушень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en-US"/>
        </w:rPr>
        <w:t>12</w:t>
      </w:r>
      <w:r>
        <w:rPr>
          <w:b/>
        </w:rPr>
        <w:t>/201</w:t>
      </w:r>
      <w:r>
        <w:rPr>
          <w:b/>
          <w:lang w:val="en-US"/>
        </w:rPr>
        <w:t>3</w:t>
      </w:r>
      <w:r>
        <w:rPr/>
        <w:t xml:space="preserve"> н.р.</w:t>
      </w:r>
    </w:p>
    <w:tbl>
      <w:tblPr>
        <w:tblW w:w="104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146"/>
        <w:gridCol w:w="1320"/>
        <w:gridCol w:w="2400"/>
        <w:gridCol w:w="93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індивідуальні бесіди по профілактиці правопоруш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ні керів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початкових класі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сультації. Права ді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іжнародні документи, в яких визначені права ді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к захищаються права дити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ні керів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початкових класі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лекційне заняття освіта: право та обов’яз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кони про освіту, що існують в Україн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а та обов’язки учасників навчально-виховного процес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ні керів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початкових класі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руглий стіл за участю працівників центру зайнятості. Працевлаштування неповнолітні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а неповнолітніх у трудових відносин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 зазвичай працюють підліт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ні керів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бесіди за участь О/У ВК МСН та соціального працівника: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к не стати жертвою злочи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к уберегтися від наси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Що радять психолог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Що робити, коли сталося правопорушення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правознав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інформаційну годину за участь О/У ВК МСН. Що треба знати, щоб захищати свої права в суді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 яких випадках треба звертатися до су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якому суді може розглядатися спра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к розглядаються кримінальні справ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івські збо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«Проблеми підліткового віку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Соціально-психологічні причини поведінки підліткі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Відповідальність батьків за збереження здоров’я дітей. Шкідливість алкоголю і курінн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, вчителі початкових клас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, 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 уроки правознавства для бать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правознав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85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53:00Z</dcterms:created>
  <dc:creator>School</dc:creator>
  <dc:description/>
  <cp:keywords/>
  <dc:language>en-US</dc:language>
  <cp:lastModifiedBy>Admin</cp:lastModifiedBy>
  <cp:lastPrinted>2007-10-16T16:53:00Z</cp:lastPrinted>
  <dcterms:modified xsi:type="dcterms:W3CDTF">2012-12-09T18:25:00Z</dcterms:modified>
  <cp:revision>18</cp:revision>
  <dc:subject/>
  <dc:title>План роботи з батьками по профілактиці правопорушень</dc:title>
</cp:coreProperties>
</file>