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боти з учнями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хильними до правопорушень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2/2013 н.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899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28"/>
        <w:gridCol w:w="1572"/>
        <w:gridCol w:w="2394"/>
      </w:tblGrid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і </w:t>
            </w:r>
          </w:p>
        </w:tc>
      </w:tr>
      <w:tr>
        <w:trPr>
          <w:trHeight w:val="4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ити учнів, схильних до правопорушень. Переглянути списки школярів, які перебувають на внутрішньошкількому контрол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зяти під контроль проведення вільного часу учнями, схильними до правопорушень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дітей, відсутніх на заняттях, та з’ясування причи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рівня розвитку класного колективу, взаємовідносин учнів у колективі, морально-психологічного клімату в класі та ступеня впливу на учнів неформальних лідерів (соціологія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 підлітків, схильних до вживання алкоголю, наркотичних речови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рияти максимальному залученню учнів до роботи у гуртках, секціях, клубах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відувати учнів схильних до правопорушень вдома, з метою вивчення їх побуту, режиму дня, середовища, в якому вони проживаю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м-предметникам надавати допомогу учням, схильним до правопорушень у засвоєнні навчальної прогр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н неправомірний вчинок, скоєний учнем, обговорювати на педраді, засіданні учнівського уряду, учнівських зборах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стійно розглядати питання дисципліни і успішності учнів правопорушників на засіданні ради профілактики по правопорушенню, повідомити про поведінку та успішність цих учнів бать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психолого-педагогічну характеристику учнів, що потребують підвищеної педагогічної уваг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ати школярів до участі у програмі «Діалог» з профілактики згубних звич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ійно вести антиалкогольну та антинікотинову пропаган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овувати і проводити зустрічі із працівниками кримінальної міліції, відділу молоді у справах неповнолітні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о проводити індивідуальні бесіди із учнями, схильними до девіантної поведі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.09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- Листоп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рі вияв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.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. поч.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.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НВ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, Костюк О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С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, Костюк О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С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.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ред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.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ред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. поч.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, Костюк О. В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С.М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О. В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С.М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ткевічуте В. 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бінець Н.Я.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к З. 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Костюк О. 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С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2:00Z</dcterms:created>
  <dc:creator>Pupil9</dc:creator>
  <dc:description/>
  <cp:keywords/>
  <dc:language>en-US</dc:language>
  <cp:lastModifiedBy>Admin</cp:lastModifiedBy>
  <cp:lastPrinted>2012-09-13T10:18:00Z</cp:lastPrinted>
  <dcterms:modified xsi:type="dcterms:W3CDTF">2012-12-09T18:26:00Z</dcterms:modified>
  <cp:revision>12</cp:revision>
  <dc:subject/>
  <dc:title> План роботи з учнями,</dc:title>
</cp:coreProperties>
</file>