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665"/>
        <w:gridCol w:w="1197"/>
        <w:gridCol w:w="1543"/>
      </w:tblGrid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</w:tabs>
              <w:ind w:left="225" w:right="-79" w:firstLine="113"/>
              <w:rPr/>
            </w:pPr>
            <w:r>
              <w:rPr>
                <w:lang w:val="uk-UA"/>
              </w:rPr>
              <w:t>Ознайомити з нормативно-правовими документами України зз виховної робо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</w:tabs>
              <w:ind w:left="225" w:right="-79" w:firstLine="113"/>
              <w:rPr/>
            </w:pPr>
            <w:r>
              <w:rPr>
                <w:lang w:val="uk-UA"/>
              </w:rPr>
              <w:t>Опрацювати програму  «Орієнтири національного виховання учнів 1-11 ккласів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</w:tabs>
              <w:ind w:left="225" w:right="-79" w:firstLine="113"/>
              <w:rPr>
                <w:lang w:val="uk-UA"/>
              </w:rPr>
            </w:pPr>
            <w:r>
              <w:rPr>
                <w:lang w:val="uk-UA"/>
              </w:rPr>
              <w:t>Провести навчання із молодими класними керівниками щодо пплануванн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Ознайомити із професіограмою та функціональними обов’язками класного керівн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ind w:left="-55" w:hanging="17"/>
              <w:rPr>
                <w:lang w:val="uk-UA"/>
              </w:rPr>
            </w:pPr>
            <w:r>
              <w:rPr>
                <w:lang w:val="uk-UA"/>
              </w:rPr>
              <w:t xml:space="preserve">Про систему роботи з дітьми, які потребують особливої уваги (соціально-незахищені категорії) та про роботу з охорони здоров’я і запобігання дитячому травматизму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ind w:left="-55" w:hanging="17"/>
              <w:rPr>
                <w:lang w:val="uk-UA"/>
              </w:rPr>
            </w:pPr>
            <w:r>
              <w:rPr>
                <w:lang w:val="uk-UA"/>
              </w:rPr>
              <w:t>Пропроведення шкільного етапу конкурсу «Класний керівник року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Про складання та ведення необхідної документації (щоденники учнів, акти обстеження побутових умов учнів, психолого-педагогічні характеристики, соціальні паспорти сімей, що потребують особливої уваги; таблиці моніторингів вихованості учнівського колективу, таблиці зайнятості учнів в позаурочний час, протоколи батьківських зборів тощо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Про організацію самоврядування в класі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о проведення тижня правової освіти та вихо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-55" w:hanging="0"/>
              <w:rPr/>
            </w:pPr>
            <w:r>
              <w:rPr>
                <w:lang w:val="uk-UA"/>
              </w:rPr>
              <w:t>Про систему роботи з попередження правопорушень та негативних звичок серед учнівської молоді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Про проведення тижня здоров’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Про зміст, форми та методи роботи з обдарованими діть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Про стан відвідування учнями навчальних занят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Ознайомлення із методичною літературою з проблем вихова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Про роботу з формування в учнів уявлень про здоровий спосіб життя (різні форми занять: тренінги, ігри, діалоги тощо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-55" w:hanging="0"/>
              <w:rPr/>
            </w:pPr>
            <w:r>
              <w:rPr>
                <w:lang w:val="uk-UA"/>
              </w:rPr>
              <w:t>Про зміст, форми та методи роботи з   дітьми схильними до девіантної поведін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Про рівень вихованості школяр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Ознайомити з новинками методичної літератури з виховної робо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Про психологічний супровід виховного процес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Про проведення місячника правових знан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Про критерії оцінювання ефективності роботи класного керівни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-55" w:hanging="0"/>
              <w:rPr/>
            </w:pPr>
            <w:r>
              <w:rPr>
                <w:lang w:val="uk-UA"/>
              </w:rPr>
              <w:t>Про організацію літнього відпочинку та оздоровлення учні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Складання карти труднощів класного керівника на новий навчальний рі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структивно-методичні на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uk-UA"/>
        </w:rPr>
        <w:t>/2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uk-UA"/>
        </w:rPr>
        <w:t xml:space="preserve"> н.р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4"/>
        </w:tabs>
        <w:ind w:left="247" w:firstLine="11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4"/>
        </w:tabs>
        <w:ind w:left="247" w:firstLine="11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4"/>
        </w:tabs>
        <w:ind w:left="247" w:firstLine="11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4"/>
        </w:tabs>
        <w:ind w:left="247" w:firstLine="11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23"/>
        </w:tabs>
        <w:ind w:left="1023" w:hanging="6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4"/>
        </w:tabs>
        <w:ind w:left="247" w:firstLine="11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23"/>
        </w:tabs>
        <w:ind w:left="1023" w:hanging="663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312"/>
        </w:tabs>
        <w:ind w:left="1312" w:hanging="95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"/>
        </w:tabs>
        <w:ind w:left="225" w:firstLine="11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312"/>
        </w:tabs>
        <w:ind w:left="1312" w:hanging="952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4"/>
        </w:tabs>
        <w:ind w:left="247" w:firstLine="11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4"/>
        </w:tabs>
        <w:ind w:left="247" w:firstLine="11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312"/>
        </w:tabs>
        <w:ind w:left="1312" w:hanging="952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74"/>
        </w:tabs>
        <w:ind w:left="247" w:firstLine="11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1312"/>
        </w:tabs>
        <w:ind w:left="1312" w:hanging="952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74"/>
        </w:tabs>
        <w:ind w:left="247" w:firstLine="11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24:00Z</dcterms:created>
  <dc:creator>Admin</dc:creator>
  <dc:description/>
  <cp:keywords/>
  <dc:language>en-US</dc:language>
  <cp:lastModifiedBy>Admin</cp:lastModifiedBy>
  <dcterms:modified xsi:type="dcterms:W3CDTF">2012-12-09T18:24:00Z</dcterms:modified>
  <cp:revision>2</cp:revision>
  <dc:subject/>
  <dc:title/>
</cp:coreProperties>
</file>