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ru-RU"/>
        </w:rPr>
        <w:t>3.</w:t>
      </w:r>
      <w:r>
        <w:rPr>
          <w:b/>
          <w:sz w:val="40"/>
          <w:szCs w:val="40"/>
        </w:rPr>
        <w:t xml:space="preserve"> СТАНОВЛЕННЯ ТА РОЗВИТОК ВИХОВНОЇ СИСТЕМ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1. Організаційна робо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20"/>
        <w:gridCol w:w="1860"/>
        <w:gridCol w:w="2100"/>
        <w:gridCol w:w="95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заход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</w:t>
            </w:r>
          </w:p>
        </w:tc>
      </w:tr>
      <w:tr>
        <w:trPr>
          <w:trHeight w:val="10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ізувати організацію літнього відпочинку школярів, зокрема соціальнонезахищених категорі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як З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 вибори  органів учнівського уряду та органів учнівського самоврядування у класних колективах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Хабінець Н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к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ворити інформаційний банк даних про зайнятість учнів у надурочний час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 поч.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 к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сти психолого - соціальний паспорт класів, виявити учнів, схильних до правопорушен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 поч.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 к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учати   дітей із соціально незахищених категорій до участі в секціях, гуртках, різноманітних заходах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як З.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к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 роботу гуртків, секцій, клубів за інтересами, узгодити плани їх робо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як З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вчати роботу гуртків, секцій, клубів, товариств за інтереса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як З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інструктаж з профілактики правопорушень, протипожежної безпеки під час проведення новорічних свят та вечорів відпочинку   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як З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ворити з учителями та батьками   7 гімназійного (11го) класу творчу групу з підготовки випускного вечор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як З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одити святкові та робочі загальношкільні лінійки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гом року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іністраці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щотижня санітарне прибирання школи і щоденне – кожного клас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к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н. самов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роботу екрану чисто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йткевічуте В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н. самовр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и класні кутки та кутки сиволік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 поч.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 к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2. Традиційні свя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440"/>
        <w:gridCol w:w="2220"/>
        <w:gridCol w:w="6"/>
        <w:gridCol w:w="8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/п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,,Здрастуй, школо!" День знан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як З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Хабінець Н.Я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 У здоровому тілі – здоровий дух” – день фізичної культури і спорту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07</w:t>
            </w:r>
            <w:r>
              <w:rPr>
                <w:sz w:val="28"/>
                <w:szCs w:val="28"/>
              </w:rPr>
              <w:t xml:space="preserve">. 09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ач О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ень відкритих двере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ц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 Вдячність, шана нині лише Вам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ацівників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інець Н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 Людина починається з добра". Операція " Турбота" (до Міжнародного дня людей похилого вік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інець Н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т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 А вже Покрова відцві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конкурс стрілецько-повстанської пісні та поезії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як З.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ільсько-козацькі змага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одвиг, не підвладний часу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овська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оленко С.В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вяткова імпре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 Посвята в гімназисти 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кер. 1 –го гімназ. класу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"Мово моя барвінкова, диво калинове " (день української писемності та мов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стопа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ира О.В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"На паралельних дорогах прав та обов’язків ". Тиждень правової освіти та вихо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стопа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нюк Я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зимових букетів та композицій "Замість ялинки – зимовий буке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ден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інець Н.Я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Зимова феєрія". Новорічні-різдвяні  свя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ден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як З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інець Н.Я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ір – зустріч шкільних друзі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.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цій О.В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Юні екологи" ( конкурс екологічних брига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резен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як З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інець Н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вітлиця Шевченківського заповіту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резен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олович Л.О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Таланти твої, Україно" ( огляд учнівської художньої самодіяльності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резень-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ітен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т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мрик М.Р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лодь обирає здоро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» (фестиваль-кокур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як З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інець Н.Я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ідліток і закон" Місячник правової інформації і пропаганди правових зн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нюк В.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як З.М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дні заба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т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Ці дні у пам'яті народній 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тик І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оленко С.В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день Вишива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-18.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інець Н.Я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 останнього дзво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інець Н.Я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"На крилах прощального вальсу"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як З. 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40"/>
          <w:szCs w:val="40"/>
        </w:rPr>
        <w:t>3.3. Формування ціннісних ставлен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у процесі виховної діяльності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2"/>
        <w:gridCol w:w="4548"/>
        <w:gridCol w:w="1620"/>
        <w:gridCol w:w="2160"/>
        <w:gridCol w:w="1069"/>
        <w:gridCol w:w="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/п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</w:t>
            </w:r>
          </w:p>
        </w:tc>
      </w:tr>
      <w:tr>
        <w:trPr/>
        <w:tc>
          <w:tcPr>
            <w:tcW w:w="10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1.  Ціннісне ставлення особистості до суспільства і держави</w:t>
            </w:r>
          </w:p>
        </w:tc>
      </w:tr>
      <w:tr>
        <w:trPr/>
        <w:tc>
          <w:tcPr>
            <w:tcW w:w="10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3.3.1.-1    Національно-патріотичне виховання</w:t>
            </w:r>
          </w:p>
        </w:tc>
      </w:tr>
      <w:tr>
        <w:trPr>
          <w:trHeight w:val="6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ити роботу учнівських об'єднань в рамках  Всеукраїнського руху учнівської молоді „Моя земля – земля моїх батьків”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1-4-их класів – районної гри – подорожі „Галичаночка”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5-8-их класів – руху учнівської молоді  „Стежиною батьківського краю” 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9-11-их класів – організувати роботу експедиційних загонів в рамках руху за напрямками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ru-RU"/>
              </w:rPr>
              <w:t xml:space="preserve">1. </w:t>
            </w:r>
            <w:r>
              <w:rPr>
                <w:sz w:val="28"/>
                <w:szCs w:val="28"/>
              </w:rPr>
              <w:t>„Моя Батьківщина – Україна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ru-RU"/>
              </w:rPr>
              <w:t>2.</w:t>
            </w:r>
            <w:r>
              <w:rPr>
                <w:sz w:val="28"/>
                <w:szCs w:val="28"/>
              </w:rPr>
              <w:t xml:space="preserve"> „Любіть Україну вишневу свою”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3. „Слава України”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4. „ Малі річки – життя України”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5. „ Пізнай свій край”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6. „Мій рідний край”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7. „Історія  міст і сіл України”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«Посади калину»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на кращий методичний матері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інець Н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як З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к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 поч.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інець Н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к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інець Н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к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інець Н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і 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к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інець Н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 участь у Всеукраїнських акціях, конкурсах , експедиціях в рамках Всеукраїнського руху учнівської молоді „Моя земля – земля моїх батьків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інець Н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як З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значити національні дат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-у річницю Незалежності України та Дня Державного прапора України ( за окремим планом);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-у річицю УП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орення ЗУНР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'яті героїв Базару 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ія «Запали свічку», приурочена пам'яті жертв голодомору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бройних Сил України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Соборності України;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'яті героїв Крут 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день пам'яті жерт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вітової війни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  день Героя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1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6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як З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к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. гурт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чнів. самовря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ходи на виконання районної  Програми національно-патріотичного вихованнямолоді (за окремим план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як З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к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 поч.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 предметни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.гуртк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дослідження та вивчення рідного краю, його історії , природи та мистецтва провест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курсії по рідному краю, його визначних місцях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екскурсії в обласний краєзнавчий музе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та музеї району і мі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  зустрічі з поетами та письменниками рідного кра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 поч.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к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.гуртк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0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3.1.-2 Громадянське виховання:</w:t>
            </w:r>
          </w:p>
        </w:tc>
      </w:tr>
      <w:tr>
        <w:trPr>
          <w:trHeight w:val="1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увати </w:t>
            </w:r>
            <w:r>
              <w:rPr>
                <w:sz w:val="28"/>
                <w:szCs w:val="28"/>
                <w:lang w:val="ru-RU"/>
              </w:rPr>
              <w:t xml:space="preserve">роботу </w:t>
            </w:r>
            <w:r>
              <w:rPr>
                <w:sz w:val="28"/>
                <w:szCs w:val="28"/>
              </w:rPr>
              <w:t xml:space="preserve"> учнівського товариства    „Сокіл ”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 03.09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овська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Ярмоленко С.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ти догляд за пам’ятником </w:t>
            </w:r>
            <w:r>
              <w:rPr>
                <w:sz w:val="28"/>
                <w:szCs w:val="28"/>
                <w:lang w:val="ru-RU"/>
              </w:rPr>
              <w:t xml:space="preserve">             </w:t>
            </w:r>
            <w:r>
              <w:rPr>
                <w:sz w:val="28"/>
                <w:szCs w:val="28"/>
              </w:rPr>
              <w:t>Т.Г. Шевченку, могилами воїнів УПА та Січових стрільців, Меморіалом Сла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інець Н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як З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виховні години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користання державної символіки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ро па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ятні дні в календарі нашої держав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ні історичні події у 2012/2013 н.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як З. М. Хабінець Н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к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 поч.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 предметни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.гуртк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сти КТ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мала Батьківщина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ч. поч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к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інець Н.Я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заходи з увічнення памяті про події Великої Вітчизняної війни та її учасни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окремим план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як З. М. Хабінець Н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к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 поч.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 предметни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.гуртк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и конференції, круглі столи з метою ознайомлення школярів із правами громадянина Украї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к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 поч.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 предметни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.гуртк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0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3.3.1.-2/1 - правове виховання</w:t>
            </w:r>
          </w:p>
        </w:tc>
      </w:tr>
      <w:tr>
        <w:trPr>
          <w:trHeight w:val="109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вати склад ради з профілактики  правопорушень серед учнів, спланувати роботу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.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як З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сти та  затвердити план роботи клубу " Закон і т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8.0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як З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нюк В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ждень правової осві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за окремим планом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ячних правових знань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за окремим план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нюк Я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к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як З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овити списки учнів, схильних до правопорушень та пропусків уроків без поважних причин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інець Н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іодично заслуховувати на нараді при директорі  звіти класних керівників про правову освіту учні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к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ти журнал обліку правопорушень, скоєних учнями </w:t>
            </w:r>
            <w:r>
              <w:rPr>
                <w:sz w:val="28"/>
                <w:szCs w:val="28"/>
                <w:lang w:val="ru-RU"/>
              </w:rPr>
              <w:t xml:space="preserve">НВ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інець Н.Я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дити  правоосвітні заходи, використовуючи різні форми і методи роботи : класні години, інформаційні години, бесіди, зустрічі, вечори запитань і відповідей і т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к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6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зустрічі учнів школи з працівниками Центру соціальних служб для молоді, кримінальної міліції у справах неповнолітніх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як З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ізувати роботу психологічної служби з учнями, схильними до правопорушень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ати міжособистісні стосунки серед учнів класу з метою корекції негативної поведі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к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 поч.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індивідуальні бесіди з учнями, схильними до правопоруш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гом рок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к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 поч. к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ходи на виконання Загальнодержавної програми „Національний план дій щодо реалізації конвенції ООН про права дитини” (за окремим план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гом ро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к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 поч.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предм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заходи щодо  Національної кампанії «Стоп насильству».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(за окремим план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як З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к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 поч. к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ч.предмет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49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ходи на тему «Права людини починаються з прав дити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нюк В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к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 поч. к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ч.предмет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анкетування. Тренінги з учнями схильними до правопоруш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к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 поч.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предм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0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3.3.1.-2/2 - полікультурне виховання</w:t>
            </w:r>
          </w:p>
        </w:tc>
      </w:tr>
      <w:tr>
        <w:trPr>
          <w:trHeight w:val="112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формуваання в учнів усвідомлення своєї етнічної спільності проводити виховні години на відповідну темати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 поч кл. кл.к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. гурткі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ходи до Дня Європи «Українці - співтворці європейської культур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 поч кл. кл.к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. гурт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 предме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4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 лекторії на тему «Торгівля людьми: історичний огляд та проблеми визначен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І семест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ер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ціальні ринги «Молодь і політ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ІІ семест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 історі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інтерактивне заняття «Сучасні гендерні стереотип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І семест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597"/>
        <w:gridCol w:w="106"/>
        <w:gridCol w:w="1800"/>
        <w:gridCol w:w="2196"/>
        <w:gridCol w:w="691"/>
      </w:tblGrid>
      <w:tr>
        <w:trPr/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3.3.2 Ціннісне ставлення до людини, до родини, сім</w:t>
            </w:r>
            <w:r>
              <w:rPr>
                <w:b/>
                <w:i/>
                <w:sz w:val="28"/>
                <w:szCs w:val="28"/>
                <w:lang w:val="ru-RU"/>
              </w:rPr>
              <w:t>’</w:t>
            </w:r>
            <w:r>
              <w:rPr>
                <w:b/>
                <w:i/>
                <w:sz w:val="28"/>
                <w:szCs w:val="28"/>
              </w:rPr>
              <w:t>ї</w:t>
            </w:r>
          </w:p>
        </w:tc>
      </w:tr>
      <w:tr>
        <w:trPr>
          <w:trHeight w:val="163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формуваання в учнів позитивного образу сімї як гармонійного поєднання чоловіка, жінки і дитини провести виховні години на відповідну темати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 поч.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к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и участь у різноманітних благодійних проек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гом ро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т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бесіди: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о справжню дружбу» (1-4 кл.)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Як сподобатись людям»( 5-9 кл.)</w:t>
            </w:r>
          </w:p>
          <w:p>
            <w:pPr>
              <w:pStyle w:val="Normal"/>
              <w:ind w:right="-228" w:hanging="0"/>
              <w:rPr/>
            </w:pPr>
            <w:r>
              <w:rPr>
                <w:sz w:val="28"/>
                <w:szCs w:val="28"/>
              </w:rPr>
              <w:t>- «Ідеал сучасної людини»(10-11 к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гом ро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 поч.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к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і провести родинні свята в учнівських колектив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гом ро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 поч.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кер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нференцію «Загальнолюдські цінності: осмислення вічних цінностей»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учнів 10-11 к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як З.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класні батьківські та загальношкільні збо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гом ро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орняк З.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 поч.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кер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 участь у районному святі «Знай і цінуй українську народну пісню», в рамках руху учнівської молоді «Моя земля – земля моїх батьк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тий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інець Н.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3.3.3 Ціннісне ставлення до природи</w:t>
            </w:r>
          </w:p>
        </w:tc>
      </w:tr>
      <w:tr>
        <w:trPr>
          <w:trHeight w:val="12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71" w:hanging="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рганізувати роботу щодо проведення </w:t>
            </w:r>
          </w:p>
          <w:p>
            <w:pPr>
              <w:pStyle w:val="Normal"/>
              <w:ind w:right="-228" w:hanging="0"/>
              <w:rPr/>
            </w:pPr>
            <w:r>
              <w:rPr>
                <w:spacing w:val="-2"/>
                <w:sz w:val="28"/>
                <w:szCs w:val="28"/>
              </w:rPr>
              <w:t xml:space="preserve">екологічних </w:t>
            </w:r>
            <w:r>
              <w:rPr>
                <w:sz w:val="28"/>
                <w:szCs w:val="28"/>
              </w:rPr>
              <w:t>акцій та експедицій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rPr/>
            </w:pPr>
            <w:r>
              <w:rPr>
                <w:color w:val="000000"/>
                <w:sz w:val="28"/>
                <w:szCs w:val="28"/>
              </w:rPr>
              <w:t>протягом рок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інець Н.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71" w:hanging="6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Залучити учнів до впорядкування території парку і </w:t>
            </w:r>
            <w:r>
              <w:rPr>
                <w:spacing w:val="2"/>
                <w:sz w:val="28"/>
                <w:szCs w:val="28"/>
              </w:rPr>
              <w:t>подвір'я НВК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5" w:hanging="5"/>
              <w:rPr/>
            </w:pPr>
            <w:r>
              <w:rPr>
                <w:color w:val="000000"/>
                <w:sz w:val="28"/>
                <w:szCs w:val="28"/>
              </w:rPr>
              <w:t>протягом рок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1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Хабінець Н.Я.</w:t>
            </w:r>
          </w:p>
          <w:p>
            <w:pPr>
              <w:pStyle w:val="Normal"/>
              <w:ind w:firstLine="708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71" w:hanging="6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овести шкільні туристичні змагання 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жовтен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125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удка В.З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лучити учнів до участі у районних змаганнях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червен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удка В.З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рганізувати роботу туристсько-краєзнавчого гуртк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5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ресень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" w:right="24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удка В.З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рганізовувати походи, екскурсії, подорожі по рідному </w:t>
            </w:r>
            <w:r>
              <w:rPr>
                <w:sz w:val="28"/>
                <w:szCs w:val="28"/>
              </w:rPr>
              <w:t>краї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4" w:hanging="5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ротягом </w:t>
            </w:r>
            <w:r>
              <w:rPr>
                <w:color w:val="000000"/>
                <w:spacing w:val="-2"/>
                <w:sz w:val="28"/>
                <w:szCs w:val="28"/>
              </w:rPr>
              <w:t>рок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л. кер. </w:t>
            </w:r>
          </w:p>
          <w:p>
            <w:pPr>
              <w:pStyle w:val="Normal"/>
              <w:shd w:fill="FFFFFF" w:val="clear"/>
              <w:ind w:right="24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ч. поч. класів</w:t>
            </w:r>
          </w:p>
          <w:p>
            <w:pPr>
              <w:pStyle w:val="Normal"/>
              <w:shd w:fill="FFFFFF" w:val="clear"/>
              <w:ind w:right="24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 акцію „Заквітчаймо рідну школу” по озелененню навчального закладу (КТС)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4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0" w:hanging="5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тецяк О. О.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Хабінець Н.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/>
            </w:pPr>
            <w:r>
              <w:rPr>
                <w:sz w:val="28"/>
                <w:szCs w:val="28"/>
              </w:rPr>
              <w:t>Провести акцію „Парки - легені міста”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4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, квітен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Хабінець Н.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но проводити години спілкування на екологічну тематику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4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ч. поч. кл., </w:t>
            </w:r>
          </w:p>
          <w:p>
            <w:pPr>
              <w:pStyle w:val="Normal"/>
              <w:shd w:fill="FFFFFF" w:val="clear"/>
              <w:ind w:right="24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л. кер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 участь в акції «Майбутнє лісу у твоїх руках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4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- тра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ч. поч. кл., </w:t>
            </w:r>
          </w:p>
          <w:p>
            <w:pPr>
              <w:pStyle w:val="Normal"/>
              <w:shd w:fill="FFFFFF" w:val="clear"/>
              <w:ind w:right="24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л. кер..</w:t>
            </w:r>
          </w:p>
          <w:p>
            <w:pPr>
              <w:pStyle w:val="Normal"/>
              <w:shd w:fill="FFFFFF" w:val="clear"/>
              <w:ind w:right="24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 участь в екологічних проектах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22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ь Тернопілля за чисте довкілля»»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22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оцвіти Тернопілля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удка В.З.</w:t>
            </w:r>
          </w:p>
          <w:p>
            <w:pPr>
              <w:pStyle w:val="Normal"/>
              <w:shd w:fill="FFFFFF" w:val="clear"/>
              <w:ind w:right="24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тецяк О.О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3.3.4 Ціннісне ставлення до культури і мистецтва</w:t>
            </w:r>
          </w:p>
        </w:tc>
      </w:tr>
      <w:tr>
        <w:trPr>
          <w:trHeight w:val="70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іляти велику увагу формуванню здатності сприймати і перетворювати дійсність за нормами краси. З цією метою організувати і провести виховні години</w:t>
            </w:r>
            <w:r>
              <w:rPr>
                <w:sz w:val="28"/>
                <w:szCs w:val="28"/>
                <w:lang w:val="ru-RU"/>
              </w:rPr>
              <w:t>, класні диспути, анкетування.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поч.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к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предмет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ізувати і првести бібліотечне заняття «Мандрівка від «А»до «Я»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їв Н.Б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/>
            </w:pPr>
            <w:r>
              <w:rPr>
                <w:sz w:val="28"/>
                <w:szCs w:val="28"/>
              </w:rPr>
              <w:t>Створити  мистецький альманах «Видатні творці краю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інець Н.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і провести День музики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01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мрик М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та Н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ктивна творча справа 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Котилась містом коляда”.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мрик М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та Н.В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оводити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лекторії</w:t>
            </w:r>
            <w:r>
              <w:rPr>
                <w:sz w:val="28"/>
                <w:szCs w:val="28"/>
                <w:lang w:val="ru-RU"/>
              </w:rPr>
              <w:t xml:space="preserve"> «Українські мистецькі колорити»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І семест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т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ий В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мрик М.Р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и активну участь у різноманітних конкурсах малюнків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 поч.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ий В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екскурсії в театри, бібліотеки, мистецькі галереї тощо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 поч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. гурткі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овувати культурне дозвілля     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ярів(ранки, вечори)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 поч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інець Н.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3.5 Ціннісне ставлення до праці</w:t>
            </w:r>
          </w:p>
        </w:tc>
      </w:tr>
      <w:tr>
        <w:trPr>
          <w:trHeight w:val="10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рганізувати чергування учнів по навчальному закладу, закріпити з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нівськими колективами територію НВК, організува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чергування учнів у класних кімнатах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вересен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color w:val="000000"/>
                <w:spacing w:val="-3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color w:val="000000"/>
                <w:spacing w:val="-3"/>
                <w:sz w:val="28"/>
                <w:szCs w:val="28"/>
                <w:lang w:val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Чорняк З.М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кл. кер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лучати учнів до прибирання закріпленої за НВ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території парку 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протяго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ок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Хабінець Н.Я.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к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кер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лучати учнів до роботи у бібліотеці, проводи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рейди-огляди стану збереження підручників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протяго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рок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  <w:lang w:val="ru-RU"/>
              </w:rPr>
            </w:pPr>
            <w:r>
              <w:rPr>
                <w:color w:val="000000"/>
                <w:spacing w:val="-5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color w:val="000000"/>
                <w:spacing w:val="-3"/>
                <w:sz w:val="28"/>
                <w:szCs w:val="28"/>
                <w:lang w:val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Елиїв Н.Б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лучати учнів до участі у конкурсах учнівських робі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з   прикладного мистецтв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протяго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рок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ч. поч кл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ер гурткі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дорожний В.І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вести тестування учнів на профпридатність 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провести бесіди з учнями про вибір професії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протяг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рок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pacing w:val="-5"/>
                <w:sz w:val="28"/>
                <w:szCs w:val="28"/>
                <w:lang w:val="ru-RU"/>
              </w:rPr>
            </w:pPr>
            <w:r>
              <w:rPr>
                <w:color w:val="000000"/>
                <w:spacing w:val="-5"/>
                <w:sz w:val="28"/>
                <w:szCs w:val="28"/>
                <w:lang w:val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Костюк О. В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ізувати літню трудову практику для учнів 1-4 гімназійних та 6 гімназійного класів (5-8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)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червен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кер.</w:t>
            </w:r>
          </w:p>
          <w:p>
            <w:pPr>
              <w:pStyle w:val="Normal"/>
              <w:shd w:fill="FFFFFF" w:val="clea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рганізувати виставки творчих робіт учнів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Хабінець Н.Я.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вч. поч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л.кер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ер гуртків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3.3.6 Ціннісне ставлення до себе:</w:t>
            </w:r>
          </w:p>
        </w:tc>
      </w:tr>
      <w:tr>
        <w:trPr>
          <w:trHeight w:val="348" w:hRule="atLeast"/>
        </w:trPr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3.6.1- ціннісне ставлення до свого фізичного «Я»</w:t>
            </w:r>
            <w:r>
              <w:rPr>
                <w:i/>
                <w:sz w:val="28"/>
                <w:szCs w:val="28"/>
              </w:rPr>
              <w:t xml:space="preserve"> / Фізичне виховання/</w:t>
            </w:r>
          </w:p>
        </w:tc>
      </w:tr>
      <w:tr>
        <w:trPr>
          <w:trHeight w:val="9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но проводити роз’яснювальну роботу про роль фізичної культури і спорту для людини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ач О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оленко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 поч.к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ласти план спортивних заходів і змагань на 20</w:t>
            </w:r>
            <w:r>
              <w:rPr>
                <w:sz w:val="28"/>
                <w:szCs w:val="28"/>
                <w:lang w:val="ru-RU"/>
              </w:rPr>
              <w:t>12</w:t>
            </w:r>
            <w:r>
              <w:rPr>
                <w:sz w:val="28"/>
                <w:szCs w:val="28"/>
              </w:rPr>
              <w:t>/20</w:t>
            </w:r>
            <w:r>
              <w:rPr>
                <w:sz w:val="28"/>
                <w:szCs w:val="28"/>
                <w:lang w:val="ru-RU"/>
              </w:rPr>
              <w:t>13</w:t>
            </w:r>
            <w:r>
              <w:rPr>
                <w:sz w:val="28"/>
                <w:szCs w:val="28"/>
              </w:rPr>
              <w:t xml:space="preserve"> н.р. 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8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ач О.І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День фізкультурник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07</w:t>
            </w:r>
            <w:r>
              <w:rPr>
                <w:sz w:val="28"/>
                <w:szCs w:val="28"/>
              </w:rPr>
              <w:t>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ач О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 поч.к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лучати учнів до спортивних секцій при НВК, а також у місті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ач О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учати учнівську молодь до участі в   спортивній грі "Козацький гарт" та військово-спортивній грі „Джура” (Сокіл)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ач О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оленко С.В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портивні свята.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За окремим план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ач О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лучати учнів до прибирання закріпленої за НВ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території парку 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протяго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ок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Хабінець Н.Я.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к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кер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заходи щодо посилення профілактичного впливу і протидії проявам пияцтва, алкоголізму та тютюнопалінн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окремим планом)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як З.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3.3.6.2- ціннісне ставлення до  свого психічного «Я»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/</w:t>
            </w:r>
            <w:r>
              <w:rPr>
                <w:i/>
                <w:sz w:val="28"/>
                <w:szCs w:val="28"/>
              </w:rPr>
              <w:t>Духовно-моральне виховання</w:t>
            </w:r>
            <w:r>
              <w:rPr>
                <w:b/>
                <w:i/>
                <w:sz w:val="28"/>
                <w:szCs w:val="28"/>
              </w:rPr>
              <w:t>/</w:t>
            </w:r>
          </w:p>
        </w:tc>
      </w:tr>
      <w:tr>
        <w:trPr>
          <w:trHeight w:val="8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виховні години: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о добро і зло»(1-4 кл.)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Що таке духовне багатство людини» (5-9 кл.)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Я такий один» (10-11 кл.)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І семестр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 поч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кер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духовні університети спільно із священиками міст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гом року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як З.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водити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>години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 xml:space="preserve">духовності 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оку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та Н.В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3.3.6.3 - ціннісне ставлення до  свого психічного «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/</w:t>
            </w:r>
            <w:r>
              <w:rPr>
                <w:i/>
                <w:sz w:val="28"/>
                <w:szCs w:val="28"/>
              </w:rPr>
              <w:t>Розумове виховання</w:t>
            </w:r>
            <w:r>
              <w:rPr>
                <w:b/>
                <w:i/>
                <w:sz w:val="28"/>
                <w:szCs w:val="28"/>
              </w:rPr>
              <w:t>/</w:t>
            </w:r>
          </w:p>
        </w:tc>
      </w:tr>
      <w:tr>
        <w:trPr>
          <w:trHeight w:val="7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інтелектуальну гру УНІКУМ (5-8 кл)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І семестр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інець Н.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ігри, вікторини, конкурси, дебати  «Мої знання – моя фортуна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 поч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к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.гурткі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3.3.6.4 - ціннісне ставлення до  свого соціального «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/</w:t>
            </w:r>
            <w:r>
              <w:rPr>
                <w:i/>
                <w:sz w:val="28"/>
                <w:szCs w:val="28"/>
              </w:rPr>
              <w:t>Громадянське виховання</w:t>
            </w:r>
            <w:r>
              <w:rPr>
                <w:b/>
                <w:i/>
                <w:sz w:val="28"/>
                <w:szCs w:val="28"/>
              </w:rPr>
              <w:t>/</w:t>
            </w:r>
          </w:p>
        </w:tc>
      </w:tr>
      <w:tr>
        <w:trPr>
          <w:trHeight w:val="64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одити   навчання учнівського акти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інець Н.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бесіди з учнями 1-4 кл «Правила поведінка в школі, вдома, на вулиці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 поч. к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ласні збори  на тему «Твій зовнішній вигляд» 1-5 гімназійних та 5-9 класів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ер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відверту розмову на тему «Стратегії людської поведінки» 6 та 7 гімназійних (10-11) класі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ер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нкетування з метою виявлення лідерських, організаторських здібностей.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 поч.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ер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улярно відвідувати    засідання школи лідерів району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інець Н.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ибори учнівського активу НВК та учнівського президент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інець Н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 поч. кл. кл.кер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3.3</w:t>
      </w:r>
      <w:r>
        <w:rPr>
          <w:b/>
          <w:sz w:val="28"/>
          <w:szCs w:val="28"/>
        </w:rPr>
        <w:t xml:space="preserve">.7 Керівництво, контроль і методич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езпечення виховної робо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20"/>
        <w:gridCol w:w="1860"/>
        <w:gridCol w:w="2100"/>
        <w:gridCol w:w="95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заход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</w:t>
            </w:r>
          </w:p>
        </w:tc>
      </w:tr>
      <w:tr>
        <w:trPr>
          <w:trHeight w:val="10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ізувати засідання  клубу  класних керівників. Погодити план    робот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ес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орняк З.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семінар - практикум для новопризначених класних керівників «Організація учнівського колективу»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есень </w:t>
            </w:r>
          </w:p>
          <w:p>
            <w:pPr>
              <w:pStyle w:val="Normal"/>
              <w:shd w:fill="FFFFFF" w:val="clear"/>
              <w:ind w:left="5" w:right="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right="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орняк З.М. </w:t>
            </w:r>
          </w:p>
          <w:p>
            <w:pPr>
              <w:pStyle w:val="Normal"/>
              <w:shd w:fill="FFFFFF" w:val="clear"/>
              <w:ind w:left="5" w:right="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агодити співпрацю шкільної психологічної служби із  клубом класних керівників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ес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firstLine="5"/>
              <w:rPr/>
            </w:pPr>
            <w:r>
              <w:rPr>
                <w:sz w:val="28"/>
                <w:szCs w:val="28"/>
              </w:rPr>
              <w:t xml:space="preserve">Чорняк З.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шкільний конкурс «Класний керівник року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орняк З.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сти графік проведення відкритих виховних заходів на </w:t>
            </w:r>
          </w:p>
          <w:p>
            <w:pPr>
              <w:pStyle w:val="Normal"/>
              <w:shd w:fill="FFFFFF" w:val="clear"/>
              <w:ind w:left="5" w:right="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 семестр, </w:t>
            </w:r>
          </w:p>
          <w:p>
            <w:pPr>
              <w:pStyle w:val="Normal"/>
              <w:shd w:fill="FFFFFF" w:val="clear"/>
              <w:ind w:left="5" w:right="5" w:firstLine="5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еместр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right="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right="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есень січень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right="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right="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орняк З.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firstLine="5"/>
              <w:rPr/>
            </w:pPr>
            <w:r>
              <w:rPr>
                <w:sz w:val="28"/>
                <w:szCs w:val="28"/>
              </w:rPr>
              <w:t xml:space="preserve">Вивчати та узагальнити досвід класного керівника 5-го гімназійного класу Лозовської Л.М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гом року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орняк З.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ювати проведення інформаційних хвилин, годин класного керівника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гом рок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орняк З.М. </w:t>
            </w:r>
          </w:p>
          <w:p>
            <w:pPr>
              <w:pStyle w:val="Normal"/>
              <w:shd w:fill="FFFFFF" w:val="clear"/>
              <w:ind w:left="5" w:right="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 надавати методичну допомогу класним керівникам, співпрацювати із методичними службами районного відділу осві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орняк З.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сти творчий звіт класних керівників, які атестуються: Васюта Н.В., Стецяк О.О., Лозовська Л.М., Демків О.М.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семестр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луб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. ке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ків О.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шкільний конкурс «Класний керівник року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орняк З.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ірований список"/>
    <w:basedOn w:val="Normal"/>
    <w:qFormat/>
    <w:pPr>
      <w:numPr>
        <w:ilvl w:val="0"/>
        <w:numId w:val="1"/>
      </w:numPr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38:00Z</dcterms:created>
  <dc:creator>Admin</dc:creator>
  <dc:description/>
  <cp:keywords/>
  <dc:language>en-US</dc:language>
  <cp:lastModifiedBy>Dyrektor</cp:lastModifiedBy>
  <cp:lastPrinted>2012-08-31T13:47:00Z</cp:lastPrinted>
  <dcterms:modified xsi:type="dcterms:W3CDTF">2012-08-31T10:47:00Z</dcterms:modified>
  <cp:revision>3</cp:revision>
  <dc:subject/>
  <dc:title>3</dc:title>
</cp:coreProperties>
</file>