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чацької район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чацький районний центр дитячої та юнацької творчості „Сузір’я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Освітній 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«Вплив релігії на формування духовних потреб молоді»</w:t>
      </w:r>
    </w:p>
    <w:p>
      <w:pPr>
        <w:pStyle w:val="Normal"/>
        <w:jc w:val="center"/>
        <w:rPr>
          <w:i/>
          <w:i/>
          <w:sz w:val="60"/>
          <w:szCs w:val="60"/>
          <w:lang w:val="uk-UA"/>
        </w:rPr>
      </w:pPr>
      <w:r>
        <w:rPr>
          <w:i/>
          <w:sz w:val="60"/>
          <w:szCs w:val="60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готувала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ратор ради старшокласників  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Цвіт нації» Бучац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Безтільна Галина Ярославівна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ач – 2011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і оргкомітет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еукраїнського обласного етап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курсу «На кращу організацію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ості учнівського самоврядування»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участь  у Всеукраїнському конкурсі на кращу організацію  діяльності органів учнівськ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позашкільного навчального закладу  </w:t>
      </w:r>
      <w:r>
        <w:rPr>
          <w:i/>
          <w:sz w:val="28"/>
          <w:szCs w:val="28"/>
          <w:lang w:val="uk-UA"/>
        </w:rPr>
        <w:t>Бучацький районний центр дитячої та юнацької творчості «Сузір’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І.Б. (повністю) директора закладу   </w:t>
      </w:r>
      <w:r>
        <w:rPr>
          <w:i/>
          <w:sz w:val="28"/>
          <w:szCs w:val="28"/>
          <w:lang w:val="uk-UA"/>
        </w:rPr>
        <w:t>Присяжнюк  Мирослава Іванів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 поштова  </w:t>
      </w:r>
      <w:r>
        <w:rPr>
          <w:i/>
          <w:sz w:val="28"/>
          <w:szCs w:val="28"/>
          <w:lang w:val="uk-UA"/>
        </w:rPr>
        <w:t>48400, вул.Шкільна, 6,  м.Бучач, Тернопільська обл.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лектронна адрес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suzirjabuchach@ mail.ru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.І.Б. (повністю)  керів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екту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Безтільна Галина Ярославівн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телефону  </w:t>
      </w:r>
      <w:r>
        <w:rPr>
          <w:i/>
          <w:sz w:val="28"/>
          <w:szCs w:val="28"/>
          <w:lang w:val="uk-UA"/>
        </w:rPr>
        <w:t>2-18-78,  098206650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ДЮТ «Сузір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    ____________ /М.І.Присяжнюк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Мета проект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казати роль Церкви як головного християнського дороговказу, плекати духовний зміст, виховувати доброту, людяність, милосердя, чесність, працьовитість, формувати на засадах християнської моралі духовно багатої особистості яка б усвідомлювала свою відповідальність перед Богом, Батьківщиною, народом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Завдання проект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дагогічне керування становленням творчої, працелюбної особистості на основі принципів християнської моралі, любові до Бога, рідної землі і народ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ерегти  в дитячі душі божественну благодать та довіру до Бога, забезпечити духовний взаємозв'язок поколінь вихованням поваги до батьків, до культури, традицій та історії свого народу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Місце здійснення проект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учацький центр дитячої та юнацької творчості «Сузір’я» та  духовні центри рідного краю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Задум організації проект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 задумано як систему заходів масового та індивідуального характеру, спрямованих на ознайомлення, збір і аналіз інформації про історію релігії, церкви міста, ікони, духовні центри і місця краю, ікони, які вшановують в родинах, сім'ях, про життя святих, іменем яких ти названий, про християнські свята та традиції, їх святкування у наші місцевості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дослідження поняття "мистецтво жити", любов, вдячність, відношення людини до того, що пропонує світ, про добро та зло, милосердя, Божі Заповіді, духовні потреби, для утвердження у душах дітей принципів загальнолюдської моралі, любові до Бога, рідної землі і народу, забезпечення духовного взаємозв'язку поколінь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Система керування проектом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ом керує куратор ради старшокласників  Бучацького району, рада старшокласників району «Цвіт нації»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План роботи проекту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кетування, тестування дітей, опитування батьків. Складання індивідуальних гурткових планів розвитку духовних потреб гуртківці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ання планів сприяння духовній самореалізації особистості кожної дитин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ір та обробка даних про стан духовності шкільної молоді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едення виховних заходів, а саме: свят, екскурсій, зустрічей, досліджень, збір матеріалів, виставки, перегляд відео і телепередач, робота з друкованими джерелами, благодійна робот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Форми роботи.</w:t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Збір матеріалу (за місцем проживання)  для тематичної виставки «Храми Божі  - святині християнського світу»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шукова робота, участь у всеукраїнських та обласних експериментальних акціях, конкурсах творчих робі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відування храмів та духовних місць рідного краю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криття духовного  куточка у центрі дитячої творчості «Сузір’я», дослідження історії ікони Зарваницької Матері Божої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бір інформації дітьми про ікони, які вшановують в їхніх сім'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Збір  інформації з життя  святих, іменем яких ти назван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значення свят церковного календаря, а саме: свято Андрія, Миколая, Петра і Павла, Успення Пресвятої Богородиці, Різдво Христове, Великдень, Стрітення, Спаса, Покрови тощо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зучування колядок, щедрівок, гаївок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ведення свят та відродження фольклору церковного календаря: вечорниці «В ніч на Андрія  дівчата загадали», свято для дітей сиріт району « У надвечір’я Святого Миколая», конкурс  колядок "Дозвольте заколядувати - дім звеселяти", вертепне дійство </w:t>
      </w:r>
      <w:r>
        <w:rPr>
          <w:sz w:val="28"/>
          <w:lang w:val="uk-UA"/>
        </w:rPr>
        <w:t>«Діждався світ народження Христа!»</w:t>
      </w:r>
      <w:r>
        <w:rPr>
          <w:color w:val="000000"/>
          <w:sz w:val="28"/>
          <w:szCs w:val="28"/>
          <w:lang w:val="uk-UA" w:eastAsia="uk-UA"/>
        </w:rPr>
        <w:t>, великодні гаївки, конкурс духовної пісні та художнього читання.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ведення Хресної дороги "Хресна дорога, тернистий шлях Ісуса Христа, Сина Божого" у церквах міста. 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>В</w:t>
      </w:r>
      <w:r>
        <w:rPr>
          <w:color w:val="000000"/>
          <w:sz w:val="28"/>
          <w:szCs w:val="28"/>
          <w:lang w:val="uk-UA" w:eastAsia="uk-UA"/>
        </w:rPr>
        <w:t>ітання місіонерів, відвідування реколекцій.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уховна акція "Прийми Ісуса в своє серце".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ступи перед дітьми-інвалідами району з участю священників. Відвідування з концертними</w:t>
      </w:r>
      <w:r>
        <w:rPr>
          <w:color w:val="000000"/>
          <w:sz w:val="28"/>
          <w:szCs w:val="28"/>
          <w:lang w:eastAsia="uk-UA"/>
        </w:rPr>
        <w:t xml:space="preserve"> программами</w:t>
      </w:r>
      <w:r>
        <w:rPr>
          <w:color w:val="000000"/>
          <w:sz w:val="28"/>
          <w:szCs w:val="28"/>
          <w:lang w:val="uk-UA" w:eastAsia="uk-UA"/>
        </w:rPr>
        <w:t xml:space="preserve"> та подарунками вихованців  Коропецької  школи  - інтернат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.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ступи перед вихованцями дитячих садків мі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Серія виховних заходів по профілактиці шкідливих звичок серед молоді «Вічні цінності очима дітей», «Дорога в безодню», «За хмарою тютюнового диму», «Суд над цигаркою», «Наркотикам - ні». Дискусійні розмови старшокласників з тем: «Життя - найвища школа шкіл». </w:t>
      </w:r>
      <w:r>
        <w:rPr>
          <w:sz w:val="28"/>
          <w:szCs w:val="28"/>
          <w:lang w:val="uk-UA"/>
        </w:rPr>
        <w:t>Участь у районному етапі  Всеукраїнського фестивалю - конкурсу «Молодь обирає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  <w:r>
        <w:rPr>
          <w:color w:val="000000"/>
          <w:sz w:val="28"/>
          <w:szCs w:val="28"/>
          <w:lang w:val="uk-UA" w:eastAsia="uk-UA"/>
        </w:rPr>
        <w:t xml:space="preserve">. Тематичні бесіди по профілактиці здорового способу життя: "Здоров'я дітей - здоров'я нації"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Проведення родинних свят, свят з нагоди дня матері, 8-Березня, пошукова робота «Життєва стежка дідуся, бабусі», «Дитинство моїх батьків», і інші; дослідження родоводу, написання «дерева роду»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сіди, розповіді, анкетування, тестування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Учасники   проекту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дагогічні колективи шкіл району, колектив центру дитячої та юнацької творчості «Сузір’я» голови  учкомів шкіл району, вихованці ЦДЮТ «Сузір’я», священики церков міста та сіл району, батьки, громадські організації.</w:t>
      </w: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Тип проекту</w:t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uk-UA"/>
        </w:rPr>
        <w:t>Пошуково - дослідницький, колективний,  довготривал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Cs/>
          <w:color w:val="000000"/>
          <w:sz w:val="32"/>
          <w:szCs w:val="32"/>
          <w:lang w:val="uk-UA" w:eastAsia="uk-UA"/>
        </w:rPr>
        <w:t>Очікувані результати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ab/>
        <w:t>Поповнення знань про духовні скарбниці духовного краю, набуття навичок дослідника, розвиток умінь працювати в команді, вироблення в учнів умінь працювати з додатковою літературою, комп’ютером, удосконалення умінь готувати доповіді і виступати з ним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юдство вступило у третє тисячоліття - нову історичну добу, яка вимагає нових підходів до виховання молодого покоління. В нових соціально-економічних умовах, ми, педагоги, відповідальні за те, щоби діти йшли в ногу з часом, щоб у них поєднувалась справжня духовність, національна свідомість, високий інтелектуальний потенціа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рім того, сьогодні ми, як ніколи раніше, спостерігаємо занепад духовності та ріст бездуховності. В суспільстві переважають цінності матеріального світ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Доля нашого суспільства, кожної людини в ньому може позитивно вирішуватися лише за умови, коли кожен стане сумлінним, чесним, добродійним, милосердним, працелюбним, відповідальним, відданим своїм дітям, сім'ї роду, Україні та совісті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ховання є плідним тільки тоді, коли воно звернене до духовного життя, просякнуте вірою в силу Божу. Адже, духовність породжує шляхетність, допомагає кожній людині стати людиною, нації - нацією. Щоб виховати здорову, культурну, національно свідому спільність людей, нам необхідна цілюща сила християнської моралі, яка здатна повернути народові справжні ідеал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.Ващенко навча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«Ми, українці, ідемо за Христом. Наш лозунг Бог та Вітчизна. Але це не можуть бути лише пусті слова. Якщо ми з Христом, то повинні бути з ним і душею, і серцем. Тому, виставляючи на перше місце Бога, повинні у повсякденному житті ставити Його на перше місце, і в вихованні дітей, зокрема. Це означає, що навчання дитини у школі має бути пронизано християнським духом, ми повинні виховувати християнське світосприймання і риси характеру, що відповідають євангельським заповідям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Тому, зважаючи на значущість духовного виховання підростаючого покоління, педагогічний колектив нашого закладу, плануючи навчально-масову роботу з дітьми, наповнив всі ланки навчально-виховного процесу змістом, який допомагав би їм виховувати душу, плекати сильні характери, формувати сумління і громадянські чесноти, в основі виховання і навчання учнів закладено зорієнтованість і розвиток духовності дитини, її неповторність, тобто, на реалізацію її талант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Біблії читаємо: " ... ми Його творіння - створені в Христі Ісусі на добрі діла, які Бог призначив нам виконувати"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/ Послання до Ефесян 2,10 /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ому відкрити дітям Існування Бога та Його моральних принципів суспільного життя, сприяти розкриттю в дитині таланту, що вказує на земне призначення її душі та всебічний розвиток тих якостей, які забезпечують безумовну реалізацію задумів Творця, щодо особистості людини є не тільки справою педагогічного колективу, батьків, а й має високу соціальну значущіс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6:00Z</dcterms:created>
  <dc:creator>SamLab.ws</dc:creator>
  <dc:description/>
  <cp:keywords/>
  <dc:language>en-US</dc:language>
  <cp:lastModifiedBy>SamLab.ws</cp:lastModifiedBy>
  <cp:lastPrinted>2011-06-10T15:06:00Z</cp:lastPrinted>
  <dcterms:modified xsi:type="dcterms:W3CDTF">2011-06-10T11:17:00Z</dcterms:modified>
  <cp:revision>42</cp:revision>
  <dc:subject/>
  <dc:title/>
</cp:coreProperties>
</file>