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72"/>
          <w:lang w:val="uk-UA"/>
        </w:rPr>
      </w:pPr>
      <w:r>
        <w:rPr>
          <w:b/>
          <w:sz w:val="72"/>
          <w:lang w:val="uk-UA"/>
        </w:rPr>
        <w:t xml:space="preserve">    </w:t>
      </w:r>
      <w:r>
        <w:rPr>
          <w:b/>
          <w:sz w:val="72"/>
          <w:lang w:val="uk-UA"/>
        </w:rPr>
        <w:t xml:space="preserve">« </w:t>
      </w:r>
      <w:r>
        <w:rPr>
          <w:b/>
          <w:i/>
          <w:sz w:val="72"/>
          <w:lang w:val="uk-UA"/>
        </w:rPr>
        <w:t>ЦІНУЙТЕ ЖИТТЯ</w:t>
      </w:r>
      <w:r>
        <w:rPr>
          <w:b/>
          <w:sz w:val="72"/>
          <w:lang w:val="uk-UA"/>
        </w:rPr>
        <w:t>»</w:t>
      </w:r>
    </w:p>
    <w:p>
      <w:pPr>
        <w:pStyle w:val="Normal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 xml:space="preserve">                         </w:t>
      </w:r>
      <w:r>
        <w:rPr>
          <w:b/>
          <w:i/>
          <w:sz w:val="48"/>
          <w:lang w:val="uk-UA"/>
        </w:rPr>
        <w:t>Виховний захі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  <w:t xml:space="preserve">                                    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i/>
          <w:i/>
          <w:sz w:val="44"/>
          <w:szCs w:val="44"/>
          <w:lang w:val="uk-UA"/>
        </w:rPr>
      </w:pPr>
      <w:r>
        <w:rPr>
          <w:sz w:val="44"/>
          <w:lang w:val="uk-UA"/>
        </w:rPr>
        <w:t xml:space="preserve">                  </w:t>
      </w:r>
      <w:r>
        <w:rPr>
          <w:i/>
          <w:sz w:val="44"/>
          <w:szCs w:val="44"/>
          <w:lang w:val="uk-UA"/>
        </w:rPr>
        <w:t>Автор Гладин О.Д.</w:t>
      </w:r>
    </w:p>
    <w:p>
      <w:pPr>
        <w:pStyle w:val="Normal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  <w:t xml:space="preserve">                                   </w:t>
      </w:r>
      <w:r>
        <w:rPr>
          <w:i/>
          <w:sz w:val="44"/>
          <w:szCs w:val="44"/>
          <w:lang w:val="uk-UA"/>
        </w:rPr>
        <w:t xml:space="preserve">вчитель біології </w:t>
      </w:r>
    </w:p>
    <w:p>
      <w:pPr>
        <w:pStyle w:val="Normal"/>
        <w:rPr/>
      </w:pPr>
      <w:r>
        <w:rPr>
          <w:i/>
          <w:sz w:val="44"/>
          <w:szCs w:val="44"/>
          <w:lang w:val="uk-UA"/>
        </w:rPr>
        <w:t xml:space="preserve">                                  </w:t>
      </w:r>
      <w:r>
        <w:rPr>
          <w:i/>
          <w:sz w:val="44"/>
          <w:szCs w:val="44"/>
          <w:lang w:val="uk-UA"/>
        </w:rPr>
        <w:t xml:space="preserve">Підволочиської ЗОШ </w:t>
      </w:r>
      <w:r>
        <w:rPr>
          <w:i/>
          <w:sz w:val="44"/>
          <w:szCs w:val="44"/>
          <w:lang w:val="en-US"/>
        </w:rPr>
        <w:t>I</w:t>
      </w:r>
      <w:r>
        <w:rPr>
          <w:i/>
          <w:sz w:val="44"/>
          <w:szCs w:val="44"/>
          <w:lang w:val="uk-UA"/>
        </w:rPr>
        <w:t>-</w:t>
      </w:r>
      <w:r>
        <w:rPr>
          <w:i/>
          <w:sz w:val="44"/>
          <w:szCs w:val="44"/>
          <w:lang w:val="en-US"/>
        </w:rPr>
        <w:t>III</w:t>
      </w:r>
      <w:r>
        <w:rPr>
          <w:i/>
          <w:sz w:val="44"/>
          <w:szCs w:val="44"/>
          <w:lang w:val="uk-UA"/>
        </w:rPr>
        <w:t xml:space="preserve"> ст.</w:t>
      </w:r>
    </w:p>
    <w:p>
      <w:pPr>
        <w:pStyle w:val="Normal"/>
        <w:rPr>
          <w:i/>
          <w:i/>
          <w:sz w:val="44"/>
          <w:lang w:val="uk-UA"/>
        </w:rPr>
      </w:pPr>
      <w:r>
        <w:rPr>
          <w:i/>
          <w:sz w:val="44"/>
          <w:lang w:val="uk-UA"/>
        </w:rPr>
        <w:t xml:space="preserve">                                    </w:t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ЛЮБЛЮ ЖИТТЯ! ОТЕ, ЯКЕ НАВКРУГ-</w:t>
      </w:r>
    </w:p>
    <w:p>
      <w:pPr>
        <w:pStyle w:val="Normal"/>
        <w:rPr/>
      </w:pPr>
      <w:r>
        <w:rPr>
          <w:b/>
          <w:i/>
          <w:sz w:val="48"/>
          <w:szCs w:val="48"/>
          <w:lang w:val="uk-UA"/>
        </w:rPr>
        <w:t>З ЙОГО НАТХНЕННЯМИ, БАЖАННЯМИ,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НАДІЯМИ, ЗІ ЗЛЕТАМИ СТРІМКИМИ І ПАДІННЯМИ.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МАТЕРІЇ І ДУМКИ ВІЧНИЙ РУХ!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ЯКІ Б ХТО НЕ ПРИДУМУВАВ СВІТИ –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БАГАТОВИМІРНІ, КАЗКОВІ, ФАНТАСТИЧНІ,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НАУДОПІЧНІ ЧИ ЗАГАЛАКТИЧНІ,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А КРАЩОГО ЗА НАШ, Я ПЕВЕН!-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НЕ ЗНАЙТИ!</w:t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32"/>
          <w:szCs w:val="48"/>
          <w:lang w:val="uk-UA"/>
        </w:rPr>
      </w:pPr>
      <w:r>
        <w:rPr>
          <w:b/>
          <w:i/>
          <w:sz w:val="32"/>
          <w:szCs w:val="4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Ведучий 1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Життя… Воно дивовижне,непередбачуване,гірке і солодке,одноманітне і барвисте,часом сумне чи радісне,але неповторне й цікаве.А найголовніше(що дуже шкода)- дається один раз.Нажаль нема в цьому світі нічого вічного,все тлінне,мінливе і швидкоплинне.В цьому ми переконуємося але вже проживши чимало на цій землі.Та життя- це справді велике диво!І саме нам випало щастя житти на дивовижній Землі.Тому треба цінувати кожну його хвилину,радіти сонцю і ранковій росі,вічним зорям у нічному небі,кожній квіточці,що прийшла у цей світ так само,як і ми; пташині, що виспівує хвалу життю радісно і невтомно. Ми то знаємо, що вона саме для цієї пісні, краси та радості і прийшла у світ.А для чого ми прийшли? Що кожин з нас повинен зробити 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 xml:space="preserve">Учень          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Усі ми в світ прийшли ,щоб жит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Добро творити на земл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Учитись,мріяти,любит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Навчатися,поки мал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Щоб наше серце добрим стало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Щоб в нім любов палка жила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Щоб серце завжди зберігало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Любов і трішечки тепл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Усі в цей світ прийшли щоб жит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Дорослі люди і мал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едучий 2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Так я знаю одне і переконана в тому, що прийшли ми для добра,бо ми –люди. Ми повинні творити добро,вдосконалювати цей світ своїм розумом і чуйним серцем, адже у наших головах винахідливий розум, а в серцях є любов, співчуття, жалість, ласка, доброта, чуйність, благородство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ля чогось все воно дано людині.Може для того, щоб вона розкрила всі почуття у світі і зробила його кращим, щоб у спільноті людей  не було чвар, воєн, непорозумінь, щоб ми жили в любові і злагоді.</w:t>
      </w:r>
    </w:p>
    <w:p>
      <w:pPr>
        <w:pStyle w:val="Normal"/>
        <w:rPr/>
      </w:pPr>
      <w:r>
        <w:rPr>
          <w:sz w:val="36"/>
          <w:lang w:val="uk-UA"/>
        </w:rPr>
        <w:t xml:space="preserve">Учень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</w:p>
    <w:p>
      <w:pPr>
        <w:pStyle w:val="Normal"/>
        <w:rPr/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Таке життя барвисте і цікаве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Багато невідомих в ній перлин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Як хочиться робити справжні справ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І досягти омріяних вершин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Так хочиться зробити щось прикрасне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Щоб користь людям і собі була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А те що шкодить-відрубати вчасно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Щоб мрія справжня по життю вел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Я хочу нетліти,а горіт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Щоб слід красивий залишився на землі,</w:t>
      </w:r>
    </w:p>
    <w:p>
      <w:pPr>
        <w:pStyle w:val="Normal"/>
        <w:rPr/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Про все насвіті знати все уміти</w:t>
      </w:r>
    </w:p>
    <w:p>
      <w:pPr>
        <w:pStyle w:val="Normal"/>
        <w:rPr/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Й неопинитись раптом у імл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Все що блищить, незавжди цінність має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Відкинемо в душі усе смі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Залишим те, що жить допомагає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Що твердо йти до майбу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 xml:space="preserve">                    </w:t>
      </w:r>
      <w:r>
        <w:rPr>
          <w:sz w:val="36"/>
          <w:lang w:val="uk-UA"/>
        </w:rPr>
        <w:t>( Пісня «Даруй добро» Наталі Май 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Учен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</w:p>
    <w:p>
      <w:pPr>
        <w:pStyle w:val="Normal"/>
        <w:rPr/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Життя-це просто дивна казка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В яку приходимо лиш раз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Тут для людей любов і ласк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І світло сонечка для нас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І небеса бездонні сині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Чарівні зорі в небесах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Ключі високі журавлині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І вся оця земна крас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Життя складне,але чудове,</w:t>
      </w:r>
    </w:p>
    <w:p>
      <w:pPr>
        <w:pStyle w:val="Normal"/>
        <w:rPr/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Ми робимо  в нім відкри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Й завжди ідемо в невідоме</w:t>
      </w:r>
    </w:p>
    <w:p>
      <w:pPr>
        <w:pStyle w:val="Normal"/>
        <w:rPr/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Тим цікавіше нам буття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Привабливіше,яскравіше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Є для фантазії політ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І манять даль путі світліші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І ти не йдеш-летиш у світ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Є і різкі в нім поворот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Де випадаєш із сідл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Завертять враз круговороти 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Бувають і такі діла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Та все проходить,час спливає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Нова мета нас кличе вдал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В житті усякого буває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Та за минулим нам не жаль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Бо кличуть знов нові дорог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Під ноги стеляться пут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Чекають радощі й тривог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Щодень у нашому житт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Життя складне,але цікаве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Його не взнаєш до пу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Буває радісне й лукаве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  <w:r>
        <w:rPr>
          <w:sz w:val="36"/>
          <w:lang w:val="uk-UA"/>
        </w:rPr>
        <w:t>Але…Спасибі за життя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</w:t>
      </w:r>
      <w:r>
        <w:rPr>
          <w:sz w:val="36"/>
          <w:lang w:val="uk-UA"/>
        </w:rPr>
        <w:t xml:space="preserve">Ведучий 1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</w:t>
      </w:r>
    </w:p>
    <w:p>
      <w:pPr>
        <w:pStyle w:val="Normal"/>
        <w:rPr/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Люди,їх мільйони…Всі вони зовсім різні і неповторні. Але всі вони прагнуть бути щасливими і здоровими.</w:t>
      </w:r>
    </w:p>
    <w:p>
      <w:pPr>
        <w:pStyle w:val="Normal"/>
        <w:rPr/>
      </w:pPr>
      <w:r>
        <w:rPr>
          <w:sz w:val="36"/>
          <w:lang w:val="uk-UA"/>
        </w:rPr>
        <w:t>Здоров’я «Це ще не все,але без нього все інше втрачає сенс.»-говорить народна мудріст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А за визначенням Всесвітньої організації охорони здоровя:»це стан повного фізичного,психологічного та соціального благополуччя»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оно залежить від багатьох чинників і обставин.Однак,доведено,що здоровя насамперед залежить від поведінки людини,тобто її способу жи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</w:t>
      </w:r>
      <w:r>
        <w:rPr>
          <w:sz w:val="36"/>
          <w:lang w:val="uk-UA"/>
        </w:rPr>
        <w:t>Людина-істота вільна.Вона сама визначає свій власний спосіб життя.І хочеться сподіватися,що все таки  розум візьме вверх над суєтою і лінню,добром і злом,вибір буде зроблено правильний.Задумайтесь,друзі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Наша зустріч сьогодні-можливість поміркувати,зробити для себе виснов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чен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Здоров’я-то найбільший в світі дар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Його цінуємо,коли втрачаєм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Молитви шлемо вище хмар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Бо повернути як не знаєм…</w:t>
      </w:r>
    </w:p>
    <w:p>
      <w:pPr>
        <w:pStyle w:val="Normal"/>
        <w:rPr/>
      </w:pPr>
      <w:r>
        <w:rPr>
          <w:sz w:val="36"/>
          <w:lang w:val="uk-UA"/>
        </w:rPr>
        <w:t xml:space="preserve">Учениця        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 xml:space="preserve">Говорять,що купити все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На цьому світі можна</w:t>
      </w:r>
    </w:p>
    <w:p>
      <w:pPr>
        <w:pStyle w:val="Normal"/>
        <w:rPr/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Карєру,дачу…"Джипи" та автомобілі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чен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Але ти купиш книгу-а не розум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І тільки їжу,а не апетит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Прикраси найдорожчі-не красу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Як ліжко купиш-про безсоння не забудеш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Придбаєш дім-та не тепло і тільки лі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  <w:r>
        <w:rPr>
          <w:sz w:val="36"/>
          <w:lang w:val="uk-UA"/>
        </w:rPr>
        <w:t>Бо здоровя-ти не купиш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едучий 1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тримає у руках великий зошит,листає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Ось ми отримали дані з нашої місцевої лікарні!У нашій школі-серцево-судині захворювання,гастрити,бронхіти. Просто жах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едучий 2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Я гадаю,що це все тому,що багато учнів нашої школи не піклуються про своє здоров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едучий 1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Хоча народна мудрість,гласить:» Бережи здоровя замолоду» « Твоє здоровя у твоїх руках»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едучий 2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Тож,шановні учні,ми спробуємо вас у цьому переконати.Ось яка історія трапилась з одним старшокласником Дімою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Сценк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>Діма:От вже ці нудні уроки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Скільки можна їх терпіть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Оці заліки,контрольн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Щось  писати,щось учить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Ех,живуть же люди! Зустріти  б чарівницю,щоб виконала моє бажанн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Музика_________________ (зявляється Чарівниця з чарівною паличкою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арівниця: А що тобі для щастя треба,</w:t>
      </w:r>
    </w:p>
    <w:p>
      <w:pPr>
        <w:pStyle w:val="Normal"/>
        <w:rPr/>
      </w:pPr>
      <w:r>
        <w:rPr>
          <w:sz w:val="36"/>
          <w:lang w:val="uk-UA"/>
        </w:rPr>
        <w:t xml:space="preserve">                   </w:t>
      </w:r>
      <w:r>
        <w:rPr>
          <w:sz w:val="36"/>
          <w:lang w:val="uk-UA"/>
        </w:rPr>
        <w:t>Зумієш відповісти без вагання</w:t>
      </w:r>
      <w:r>
        <w:rPr>
          <w:sz w:val="36"/>
          <w:lang w:val="en-US"/>
        </w:rPr>
        <w:t>?</w:t>
      </w:r>
      <w:r>
        <w:rPr>
          <w:sz w:val="36"/>
        </w:rPr>
        <w:t xml:space="preserve"> </w:t>
      </w:r>
    </w:p>
    <w:p>
      <w:pPr>
        <w:pStyle w:val="Normal"/>
        <w:rPr>
          <w:sz w:val="36"/>
          <w:lang w:val="uk-UA"/>
        </w:rPr>
      </w:pPr>
      <w:r>
        <w:rPr>
          <w:sz w:val="36"/>
        </w:rPr>
        <w:t xml:space="preserve">Діма:Запроста!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арівниця: Якщо зумієш-виконаю три бажання!</w:t>
      </w:r>
    </w:p>
    <w:p>
      <w:pPr>
        <w:pStyle w:val="Normal"/>
        <w:rPr/>
      </w:pPr>
      <w:r>
        <w:rPr>
          <w:sz w:val="36"/>
        </w:rPr>
        <w:t xml:space="preserve">                                           </w:t>
      </w:r>
      <w:r>
        <w:rPr>
          <w:sz w:val="36"/>
          <w:lang w:val="uk-UA"/>
        </w:rPr>
        <w:t xml:space="preserve">  </w:t>
      </w:r>
      <w:r>
        <w:rPr>
          <w:sz w:val="36"/>
          <w:lang w:val="uk-UA"/>
        </w:rPr>
        <w:t>( Діма замислюється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: У школу хочу не ходит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Робити,що завгодно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І безтурботно хочу жит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арівниця: Ну що ж-живи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Музика_________________ (вбігають хлопці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Хлопці: О привіт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 А я вже кинув школу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uk-UA"/>
        </w:rPr>
        <w:t>3-й хлопець.(плескають по плечу) Ну,молодець! Будеш цигарки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 Давай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-й хлопець.Як ти ставишся до алкоголю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Нормально мужи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Хлопці разом. Тоді ти наш.</w:t>
      </w:r>
    </w:p>
    <w:p>
      <w:pPr>
        <w:pStyle w:val="Normal"/>
        <w:rPr/>
      </w:pPr>
      <w:r>
        <w:rPr>
          <w:sz w:val="36"/>
          <w:lang w:val="uk-UA"/>
        </w:rPr>
        <w:t>1-й хлопець.-Із нами хоч у рай,хоч з</w:t>
      </w:r>
      <w:r>
        <w:rPr>
          <w:sz w:val="36"/>
        </w:rPr>
        <w:t>а</w:t>
      </w:r>
      <w:r>
        <w:rPr>
          <w:sz w:val="36"/>
          <w:lang w:val="uk-UA"/>
        </w:rPr>
        <w:t>кордон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 Та я з вами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-й хлопець. Відірвемся.Давай,друг,врубай музон! Музика___________ ( хлопці танцюють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-й хлопець.Послухай,у тебе п’ять гривень не знайдеться.На дискотеці,в центрі,є такі класні кралі.А без грошей щось веселитись не вдається.То що нема?(Діма показує,що немає).Тоді нам дал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</w:t>
      </w:r>
      <w:r>
        <w:rPr>
          <w:sz w:val="36"/>
          <w:lang w:val="uk-UA"/>
        </w:rPr>
        <w:t>( Хлопці вибігають залишають Діму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</w:t>
      </w:r>
      <w:r>
        <w:rPr>
          <w:sz w:val="36"/>
          <w:lang w:val="uk-UA"/>
        </w:rPr>
        <w:t>Входить Чарівниц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арівниця. Ну як ти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 Чудово! Кайф!Оце життя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арівниця.  Але цим дням не буде воро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 Я хочу спробувати все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арівниця. Є звички і шкідливі і не хорош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 Дарма.Моє бажання друге-гроші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арівниця. Скільки ж,я незнаю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 Грошей багато не буває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Звичайно не одну зарплату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Я хочу смачно їсти й м’яко спат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( Чарівниця змахує палицею,зникає.Діма сідає.)</w:t>
      </w:r>
    </w:p>
    <w:p>
      <w:pPr>
        <w:pStyle w:val="Normal"/>
        <w:rPr/>
      </w:pPr>
      <w:r>
        <w:rPr>
          <w:sz w:val="36"/>
          <w:lang w:val="uk-UA"/>
        </w:rPr>
        <w:t>Музика____________ ( Дівчата виносять йому капелюх,чорний піджак,мобільний телефон.Йому підносять їжу,дипломат з грошима.Він щасливо їх перераховує.Та раптом зітхає і сидить нерухомо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арівниця.Щось задумався ти бачу, хлопче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</w:t>
      </w:r>
      <w:r>
        <w:rPr>
          <w:sz w:val="36"/>
          <w:lang w:val="uk-UA"/>
        </w:rPr>
        <w:t>Уже нічого ти не хочиш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</w:t>
      </w:r>
      <w:r>
        <w:rPr>
          <w:sz w:val="36"/>
          <w:lang w:val="uk-UA"/>
        </w:rPr>
        <w:t>Яка для суму є причина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           От якби була в мене дівчина</w:t>
      </w:r>
    </w:p>
    <w:p>
      <w:pPr>
        <w:pStyle w:val="Normal"/>
        <w:rPr/>
      </w:pPr>
      <w:r>
        <w:rPr>
          <w:sz w:val="36"/>
          <w:lang w:val="uk-UA"/>
        </w:rPr>
        <w:t>Чарівниця. Яка?</w:t>
      </w:r>
    </w:p>
    <w:p>
      <w:pPr>
        <w:pStyle w:val="Normal"/>
        <w:rPr/>
      </w:pPr>
      <w:r>
        <w:rPr>
          <w:sz w:val="36"/>
          <w:lang w:val="uk-UA"/>
        </w:rPr>
        <w:t>Діма.            Сучасна.стильн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</w:t>
      </w:r>
      <w:r>
        <w:rPr>
          <w:sz w:val="36"/>
          <w:lang w:val="uk-UA"/>
        </w:rPr>
        <w:t>Ну словом по мені…(Чарівниця махає палицею зявляється дівчина)</w:t>
      </w:r>
    </w:p>
    <w:p>
      <w:pPr>
        <w:pStyle w:val="Normal"/>
        <w:rPr/>
      </w:pPr>
      <w:r>
        <w:rPr>
          <w:sz w:val="36"/>
          <w:lang w:val="uk-UA"/>
        </w:rPr>
        <w:t>Музика                                             (виходить дівчина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(оглядає захоплено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</w:t>
      </w:r>
      <w:r>
        <w:rPr>
          <w:sz w:val="36"/>
          <w:lang w:val="uk-UA"/>
        </w:rPr>
        <w:t>О,клас!Це те що треба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</w:t>
      </w:r>
      <w:r>
        <w:rPr>
          <w:sz w:val="36"/>
          <w:lang w:val="uk-UA"/>
        </w:rPr>
        <w:t>Це потолок і крутизн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</w:t>
      </w:r>
      <w:r>
        <w:rPr>
          <w:sz w:val="36"/>
          <w:lang w:val="uk-UA"/>
        </w:rPr>
        <w:t>Вона,єдина й неповторна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</w:t>
      </w:r>
      <w:r>
        <w:rPr>
          <w:sz w:val="36"/>
          <w:lang w:val="uk-UA"/>
        </w:rPr>
        <w:t>Так,це вона,вона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вчина. Привіт.Мене чекаєш?Цигаркою не пригостиш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( розгублено) Та я вже думав не палити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вчина.То може пива ти даси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(у бік) Не про таку, звичайно, мріяв! А як тебе хоч звати.Скажи хоч до пу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вчина. Я віддана,спокуслива і вірн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А звати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Хвороба Способу Жи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(злякано) Хвороба?Ні ти мені не пар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Хвороба. Ти слів не кидай даром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А й справді я приваблива,красива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Поки не знав,хто я насправді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Ти жив і про здоровя ти не дума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Скажи по правді?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Та ні!Я молодий,здоровий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Хвороба. Здоровий?Ну й ти насмішив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Прислухай до організму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Із висновками ти поспішив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Серце. Я твоє-Серце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Було я симпатичне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І билося ритмічно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По судинах ганяло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Я швидко й справно кро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Тепер я все в некрозах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А мязи,наче в сльозах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и буду я житю радіти знов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Печінка. Я твоя печінка-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Інфекціям барєр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Та від тютюну і алкоголю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Я -забруднений кар’єр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Шлунок: Я твій шлунок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На мені ось жирні плям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Від обжорства не прийду до тям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А від шкідливих інгредієнті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Пережив я безліч болісних момент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Серце,Печінка,Шлунок.(разом) Змилуйся над нам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Хвороба. Що,здивувався?Та ти не бійся!Сам ти не залишишся.Я з тобою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Я не хочу!Де Чарівниця?В мене є бажання!..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</w:t>
      </w:r>
      <w:r>
        <w:rPr>
          <w:sz w:val="36"/>
          <w:lang w:val="uk-UA"/>
        </w:rPr>
        <w:t>(Зявляється Чарівниця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Чарівниця. Ти свої бажання вичерпав! Ти маєш усе,що хотів гроші,задоволення у житті.Але за все треба платити.Ти заплатив здоровям.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Діма. Але я віддам усі гроші!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Хвороба:Та ти й так віддаси- в аптеку,в лікарню.Але ти не надривайся.Може тебе залишать друзі,але стобою буду я.Я не відійду від тебе до останнього подиху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Не хочу,не хочу! (Сідає за парту і засинає)</w:t>
      </w:r>
    </w:p>
    <w:p>
      <w:pPr>
        <w:pStyle w:val="Normal"/>
        <w:rPr/>
      </w:pPr>
      <w:r>
        <w:rPr>
          <w:sz w:val="36"/>
          <w:lang w:val="uk-UA"/>
        </w:rPr>
        <w:t>Музика________________ ( сідає Чарівниця,сусідка по парті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</w:t>
      </w:r>
      <w:r>
        <w:rPr>
          <w:sz w:val="36"/>
          <w:lang w:val="uk-UA"/>
        </w:rPr>
        <w:t>Музика стихає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 (спить і кричить). Не хочу,не хочу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Олена ( тормошить його). Діма,ти чого кричиш?Заснув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іма.І правда-заснув!І таке привиділось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</w:t>
      </w:r>
      <w:r>
        <w:rPr>
          <w:sz w:val="36"/>
          <w:lang w:val="uk-UA"/>
        </w:rPr>
        <w:t>Учен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</w:t>
      </w:r>
    </w:p>
    <w:p>
      <w:pPr>
        <w:pStyle w:val="Normal"/>
        <w:rPr/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Здоров’я-розкіш для людин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Найбільша цінність у житті,</w:t>
      </w:r>
    </w:p>
    <w:p>
      <w:pPr>
        <w:pStyle w:val="Normal"/>
        <w:rPr/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Як є здоров’я день при днині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Можливість є йти до мет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Тоді є радість,щастя,диво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Краса у крапельці рос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Тоді людина йде щасливо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Серед безмежної крас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Й чарівність світу відчуває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Для неї в хмурість-дня ясн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Вона всі труднощі долає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Й співає радісні пісн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Вона-здорова!Це чудово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Бо їй нічого не болит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Вона добро творить готов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</w:t>
      </w:r>
      <w:r>
        <w:rPr>
          <w:sz w:val="36"/>
          <w:lang w:val="uk-UA"/>
        </w:rPr>
        <w:t>І це прекрасно!Можна жить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чениц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А здоров’я, й правду,</w:t>
      </w:r>
      <w:r>
        <w:rPr/>
        <w:t xml:space="preserve"> </w:t>
      </w:r>
      <w:r>
        <w:rPr>
          <w:sz w:val="36"/>
          <w:lang w:val="uk-UA"/>
        </w:rPr>
        <w:t>всьому голова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Бо як є воно,тоді прекрасно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Хоч сутужно у житті не раз бува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Не завжди усе гладенько й ясно,</w:t>
      </w:r>
    </w:p>
    <w:p>
      <w:pPr>
        <w:pStyle w:val="Normal"/>
        <w:rPr/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Але є здоров’я, то і радість є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Не болить,ніщо не допікає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Можна мріяти завжди про щось своє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Бо хвороба не відволікає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Можна думати і планувати все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І на завтра,й на десятилі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Час нестримно нас удаль несе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Задуми ж у всіх на довголітт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То ж як є здоров’я, то й майбутнє є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Можна йти до мрії повсякчасно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І тоді зозуля довгих літ кує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Здійснюються мрії своєчасно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У здоровім тілі і здоровий дух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Сила є,щоб задуми здійснит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І бажання є,і молодецький рух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І нестримна радість,просто жити.</w:t>
      </w:r>
    </w:p>
    <w:p>
      <w:pPr>
        <w:pStyle w:val="Normal"/>
        <w:rPr/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Бо здоров’я для людини-головне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Хай там що,та можна все здолат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Неприємність прикра й помилка мине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Все можливо якось обіграти.</w:t>
      </w:r>
    </w:p>
    <w:p>
      <w:pPr>
        <w:pStyle w:val="Normal"/>
        <w:rPr/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Лиш здоров’я ані виграть,ні купит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Або є воно,або немає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А без нього просто неможливо жит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  <w:r>
        <w:rPr>
          <w:sz w:val="36"/>
          <w:lang w:val="uk-UA"/>
        </w:rPr>
        <w:t>І про це людина добре знає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едучий 1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«Здоровий спосіб життя»- звучить настільки знайомо,що ми,своїй переважній більшості,просто пропускаємо цю фразу повз нашої свідомості.Наші дитячі асоціації складаються з уривків повчального віршика: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</w:t>
      </w:r>
      <w:r>
        <w:rPr>
          <w:sz w:val="36"/>
          <w:lang w:val="uk-UA"/>
        </w:rPr>
        <w:t>« Десь,колись,в якісь квартирі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   </w:t>
      </w:r>
      <w:r>
        <w:rPr>
          <w:sz w:val="36"/>
          <w:lang w:val="uk-UA"/>
        </w:rPr>
        <w:t xml:space="preserve">Проживали дві сестрички- </w:t>
      </w:r>
    </w:p>
    <w:p>
      <w:pPr>
        <w:pStyle w:val="Normal"/>
        <w:rPr/>
      </w:pPr>
      <w:r>
        <w:rPr>
          <w:sz w:val="36"/>
          <w:lang w:val="uk-UA"/>
        </w:rPr>
        <w:t xml:space="preserve">                            </w:t>
      </w:r>
      <w:r>
        <w:rPr>
          <w:sz w:val="36"/>
          <w:lang w:val="uk-UA"/>
        </w:rPr>
        <w:t>Добра та Шкідлива звичка»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Ведучий 2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Звичайно,в дитинстві у всіх корисних звичок було набагато більше ніж шкідливих.Але «доросле життя» вносить свої корективи.Це тільки в казках добро завжди сильне,щире,веселе,благодатне,цілюще,мужнє,а зло- слабше за добро,підступне,насуплене,жадібне,завдає болю.У них,як у чорно-білому кіно,все зрозуміло і просто:добро-біле,зло-чорне.Але щодення набагато складніше,бо життя розмаїте.Чітко розрізнити добро і зло дуже складно.Так,при щепленнях роблять болючі ін’єкції,ліки бувають гіркі,розмова з батьками не проста,тренування важкі,вибір не легкий.А після пива- весело,курити в компанії-задоволення,повернутися додому опівночі-по дорослом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чен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Кожен вибирає собі сам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Віру,дівчину,дорогу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Дияволу молитись а чи Богу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Кожен вибирає собі сам</w:t>
      </w:r>
    </w:p>
    <w:p>
      <w:pPr>
        <w:pStyle w:val="Normal"/>
        <w:rPr/>
      </w:pPr>
      <w:r>
        <w:rPr>
          <w:sz w:val="36"/>
          <w:lang w:val="uk-UA"/>
        </w:rPr>
        <w:t xml:space="preserve">Учениця         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Кожен вибирає собі сам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Слово для освідчень і молитв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Шпагу для дуелі меч для битв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</w:t>
      </w:r>
      <w:r>
        <w:rPr>
          <w:sz w:val="36"/>
          <w:lang w:val="uk-UA"/>
        </w:rPr>
        <w:t>Кожен вибирає собі сам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чен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Кожен вибирає собі сам</w:t>
      </w:r>
    </w:p>
    <w:p>
      <w:pPr>
        <w:pStyle w:val="Normal"/>
        <w:rPr/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Алкоголь,тютюн,життя,зарплату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Міру радості,ціну розплат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Кожен вибирає собі сам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Учениця         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</w:p>
    <w:p>
      <w:pPr>
        <w:pStyle w:val="Normal"/>
        <w:rPr/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Кожен вибирає собі сам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Вибирає кожен як уміє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Хтось мов не до палок ледве тліє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Хтось живе творить й життю радіє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Кожен вибирає як уміє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едучий 1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>Так,дійсно,кожен з нас сам вибирає собі дорогу.В гору йти важче,але там більше світла,сонця і повітря.В низ йти легше і швидше.Але рано або пізно по переду зявиться темний задушливий коридор,що веде до одних єдиних дверей,за якими чорна безодня смерті.Гра в життя і в смерть починається легко і весело, з друзями і подружками.З тупика доводиться вибиратися поодинці.Мало у кого,хто грає у смерть,на це вистачає сил.</w:t>
      </w:r>
      <w:r>
        <w:rPr>
          <w:sz w:val="36"/>
        </w:rPr>
        <w:t xml:space="preserve"> </w:t>
      </w:r>
      <w:r>
        <w:rPr>
          <w:sz w:val="36"/>
          <w:lang w:val="uk-UA"/>
        </w:rPr>
        <w:t>жити або не жити</w:t>
      </w:r>
      <w:r>
        <w:rPr>
          <w:sz w:val="36"/>
        </w:rPr>
        <w:t>?</w:t>
      </w:r>
      <w:r>
        <w:rPr>
          <w:sz w:val="36"/>
          <w:lang w:val="uk-UA"/>
        </w:rPr>
        <w:t>Ось в чому питання</w:t>
      </w:r>
      <w:r>
        <w:rPr>
          <w:sz w:val="36"/>
        </w:rPr>
        <w:t>?</w:t>
      </w:r>
      <w:r>
        <w:rPr>
          <w:sz w:val="36"/>
          <w:lang w:val="uk-UA"/>
        </w:rPr>
        <w:t>Давайте подумаємо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Учен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В житті бувають випадки критичні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Що хочеться крізь землю просто впаст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Якби у сили вірилось містичні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Щоб раптом у минулий час попасти</w:t>
      </w:r>
    </w:p>
    <w:p>
      <w:pPr>
        <w:pStyle w:val="Normal"/>
        <w:rPr/>
      </w:pPr>
      <w:r>
        <w:rPr>
          <w:sz w:val="36"/>
          <w:lang w:val="uk-UA"/>
        </w:rPr>
        <w:t>Тоді б велись по-іншому,розумно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І мудрі б речі друзям говорил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О, мудрість,де ти?Нащо ж нас кидати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Будь поруч нас кожнісінької миті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Щоб своєчасно нам пораду дат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Бо ми частенько безпорадні в світ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Не знаємо,що робимо,що буде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Про наслідки не думаємо…Нащо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Немов сліпці,ми тикаємось всюд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Щоб не лишились в програші нізащо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Тим часом виграш не нашім боці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Бо сил нема собою володіт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То ж спотикаємось на кожнім кроці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урниці робимо…Де правду діти?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О,мудрість,прирости до нас міцненько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Не відірвись,не залишай ні мит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одай нам сил,розуму,рідненька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Бо ми ж такі безвольні в цьому світ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>А ти прийди у Божий храм</w:t>
      </w:r>
    </w:p>
    <w:p>
      <w:pPr>
        <w:pStyle w:val="Normal"/>
        <w:rPr/>
      </w:pPr>
      <w:r>
        <w:rPr>
          <w:sz w:val="36"/>
          <w:lang w:val="uk-UA"/>
        </w:rPr>
        <w:t>І храм душі відкрий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Бог-це любов,любов-життя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Розважити зумій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Ти вір у силу доброти: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Добро завжди сильніше злого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Зложи молитву ревно ти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І серце піднеси до Бог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І тут  осмисли все і вся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Адже в житті бувало різне,</w:t>
      </w:r>
    </w:p>
    <w:p>
      <w:pPr>
        <w:pStyle w:val="Normal"/>
        <w:rPr/>
      </w:pPr>
      <w:r>
        <w:rPr>
          <w:sz w:val="36"/>
          <w:lang w:val="uk-UA"/>
        </w:rPr>
        <w:t>Щоби не було каяття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Щоб не було,уже запізно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А ти прийди,зміни життя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Не будь байдужим ти і гордим…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Прийди і вийдеш звідтіл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Облагородженим і добрим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(Пісня «Стежина добра» Наталі Май 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 xml:space="preserve">Людське життя,як чистий білий аркуш паперу.Ми бажаємо всім вам написати на ньому цікаву, захоплюючу та змістовну історію обов’язково з щасливим кінцем- історію вашого життя.Бажаємо вам успіхів. І віримо що все у вас вийде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</w:t>
      </w:r>
      <w:r>
        <w:rPr>
          <w:sz w:val="36"/>
          <w:lang w:val="uk-UA"/>
        </w:rPr>
        <w:t>Я вірю в силу доброт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</w:t>
      </w:r>
      <w:r>
        <w:rPr>
          <w:sz w:val="36"/>
          <w:lang w:val="uk-UA"/>
        </w:rPr>
        <w:t>Добро завжди сильніши злого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</w:t>
      </w:r>
      <w:r>
        <w:rPr>
          <w:sz w:val="36"/>
          <w:lang w:val="uk-UA"/>
        </w:rPr>
        <w:t>Дає наснагу,щоб цвіст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</w:t>
      </w:r>
      <w:r>
        <w:rPr>
          <w:sz w:val="36"/>
          <w:lang w:val="uk-UA"/>
        </w:rPr>
        <w:t>І світлу обирать дорог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</w:t>
      </w:r>
      <w:r>
        <w:rPr>
          <w:sz w:val="36"/>
          <w:lang w:val="uk-UA"/>
        </w:rPr>
        <w:t>Я вірю в силу доброти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</w:t>
      </w:r>
      <w:r>
        <w:rPr>
          <w:sz w:val="36"/>
          <w:lang w:val="uk-UA"/>
        </w:rPr>
        <w:t>Що має долю роботящу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</w:t>
      </w:r>
      <w:r>
        <w:rPr>
          <w:sz w:val="36"/>
          <w:lang w:val="uk-UA"/>
        </w:rPr>
        <w:t>Що хоче, щоб і я, і ти,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</w:t>
      </w:r>
      <w:r>
        <w:rPr>
          <w:sz w:val="36"/>
          <w:lang w:val="uk-UA"/>
        </w:rPr>
        <w:t>І все було у світі кращим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</w:t>
      </w:r>
      <w:r>
        <w:rPr>
          <w:sz w:val="36"/>
          <w:lang w:val="uk-UA"/>
        </w:rPr>
        <w:t>( Пісня «Аркуш життя» )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42:00Z</dcterms:created>
  <dc:creator>Admin</dc:creator>
  <dc:description/>
  <cp:keywords/>
  <dc:language>en-US</dc:language>
  <cp:lastModifiedBy>Windows10</cp:lastModifiedBy>
  <dcterms:modified xsi:type="dcterms:W3CDTF">2023-02-12T17:29:00Z</dcterms:modified>
  <cp:revision>4</cp:revision>
  <dc:subject/>
  <dc:title>« КРАЇНА ЗДОРОВЯ»</dc:title>
</cp:coreProperties>
</file>