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м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осий бусол сіно косить,             10. Прибігла мишка до Ми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а росить ноги босі.                       – Позич горіхів півмі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ишко всміхається до мишк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– </w:t>
      </w:r>
      <w:r>
        <w:rPr>
          <w:sz w:val="28"/>
          <w:szCs w:val="28"/>
        </w:rPr>
        <w:t>А принеси медку півмис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Три дровору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трьох двор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ова руба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огата корівка рев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машка травичку р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до грати дітво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широкому двор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Строката со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елої вд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адку білоб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вприсядки ск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 ямі не спиться вусатому с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му вусатому сумно сам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Чики-чики, чики-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й танцює язи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Хлоп в долоні! Жу-жу-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ікому не розка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лоп в долоні! Ша-ша-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к зловили ми ле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піймали шість йор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 шістнадцять жабе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лоп в долоні! Чу-чу-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мовчу, мовчу, мов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Шпак пита у пі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Де твоя шпаків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івень глянув на рі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 сказав: Ку-ку-рі-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що та шпаків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Є курник у півня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09:00Z</dcterms:created>
  <dc:creator>Vadim</dc:creator>
  <dc:description/>
  <cp:keywords/>
  <dc:language>en-US</dc:language>
  <cp:lastModifiedBy>Учетная запись Майкрософт</cp:lastModifiedBy>
  <dcterms:modified xsi:type="dcterms:W3CDTF">2023-02-05T17:56:00Z</dcterms:modified>
  <cp:revision>9</cp:revision>
  <dc:subject/>
  <dc:title>ДОДАТОК</dc:title>
</cp:coreProperties>
</file>