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Пісня-пробудка”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Завдання:</w:t>
      </w:r>
      <w:r>
        <w:rPr>
          <w:lang w:val="uk-UA"/>
        </w:rPr>
        <w:t xml:space="preserve"> вироблення м</w:t>
      </w:r>
      <w:r>
        <w:rPr/>
        <w:t>’</w:t>
      </w:r>
      <w:r>
        <w:rPr>
          <w:lang w:val="uk-UA"/>
        </w:rPr>
        <w:t>якої атаки, округлого звучання. Клас ділимо на три групи. Першу фразу виконує вчитель: „Разом з сонечком встаєм”, перший ряд співає в низхідному русі: „ Льо, льо, лю, лє”. Слідкуємо за тим, щоб учні зберігали позицію верхнього звука, його акустичну форму. Вчитель продовжує співати: „З добрим ранком, ясним днем”, другий ряд відповідає „Льо, льо, лю, лє”. Вчитель звертається до третьої групи „З добрим ранком, ясним днем”. – „Льо, льо, лю, лє”. Після того, коли цей лейтмотив прозвучав у виконанні третього ряду. Учні співають його всім класом. Вчитель уважно слідкує за округлістю звучання, учні плавно переводять звук з „льо” на „лю” і „лє”, при цьому майже не міняючи положення роту, лише при переході з „льо”, на „лю” злегка торкаються кінчиком язика до коренів верхніх зубів, „лє” співаємо в тій же позиції, що і „лю”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7:00Z</dcterms:created>
  <dc:creator>Vadim</dc:creator>
  <dc:description/>
  <cp:keywords/>
  <dc:language>en-US</dc:language>
  <cp:lastModifiedBy>Учетная запись Майкрософт</cp:lastModifiedBy>
  <dcterms:modified xsi:type="dcterms:W3CDTF">2023-02-05T18:23:00Z</dcterms:modified>
  <cp:revision>3</cp:revision>
  <dc:subject/>
  <dc:title>Додаток VI</dc:title>
</cp:coreProperties>
</file>