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361F0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61F0F"/>
          <w:sz w:val="36"/>
          <w:szCs w:val="36"/>
          <w:lang w:eastAsia="ru-RU"/>
        </w:rPr>
        <w:t>З 24 лютого 2022 року уся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361F0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61F0F"/>
          <w:sz w:val="36"/>
          <w:szCs w:val="36"/>
          <w:lang w:eastAsia="ru-RU"/>
        </w:rPr>
        <w:t>Україна бореться проти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361F0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61F0F"/>
          <w:sz w:val="36"/>
          <w:szCs w:val="36"/>
          <w:lang w:eastAsia="ru-RU"/>
        </w:rPr>
        <w:t>повномасштабної війни, яку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361F0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61F0F"/>
          <w:sz w:val="36"/>
          <w:szCs w:val="36"/>
          <w:lang w:eastAsia="ru-RU"/>
        </w:rPr>
        <w:t>розв’язала росія. Хтось захищає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361F0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61F0F"/>
          <w:sz w:val="36"/>
          <w:szCs w:val="36"/>
          <w:lang w:eastAsia="ru-RU"/>
        </w:rPr>
        <w:t>країну зі зброєю в руках, хтось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361F0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61F0F"/>
          <w:sz w:val="36"/>
          <w:szCs w:val="36"/>
          <w:lang w:eastAsia="ru-RU"/>
        </w:rPr>
        <w:t>рятує людей у лікарнях, хтось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361F0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61F0F"/>
          <w:sz w:val="36"/>
          <w:szCs w:val="36"/>
          <w:lang w:eastAsia="ru-RU"/>
        </w:rPr>
        <w:t>допомагає волонтерською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361F0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61F0F"/>
          <w:sz w:val="36"/>
          <w:szCs w:val="36"/>
          <w:lang w:eastAsia="ru-RU"/>
        </w:rPr>
        <w:t>роботою, хтось бореться на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361F0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61F0F"/>
          <w:sz w:val="36"/>
          <w:szCs w:val="36"/>
          <w:lang w:eastAsia="ru-RU"/>
        </w:rPr>
        <w:t>інформаційному фронті, а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361F0F"/>
          <w:sz w:val="36"/>
          <w:szCs w:val="36"/>
          <w:lang w:eastAsia="ru-RU"/>
        </w:rPr>
        <w:t xml:space="preserve">хтось </w:t>
      </w:r>
      <w:r>
        <w:rPr>
          <w:rFonts w:eastAsia="Times New Roman" w:cs="Times New Roman" w:ascii="Times New Roman" w:hAnsi="Times New Roman"/>
          <w:b/>
          <w:bCs/>
          <w:i/>
          <w:iCs/>
          <w:color w:val="075EA8"/>
          <w:sz w:val="36"/>
          <w:szCs w:val="36"/>
          <w:lang w:eastAsia="ru-RU"/>
        </w:rPr>
        <w:t>піднімає бойовий дух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75EA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75EA8"/>
          <w:sz w:val="36"/>
          <w:szCs w:val="36"/>
          <w:lang w:eastAsia="ru-RU"/>
        </w:rPr>
        <w:t>українського народу своєю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361F0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61F0F"/>
          <w:sz w:val="36"/>
          <w:szCs w:val="36"/>
          <w:lang w:eastAsia="ru-RU"/>
        </w:rPr>
        <w:t>Україна бореться проти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361F0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61F0F"/>
          <w:sz w:val="36"/>
          <w:szCs w:val="36"/>
          <w:lang w:eastAsia="ru-RU"/>
        </w:rPr>
        <w:t>повномасштабної війни, яку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361F0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61F0F"/>
          <w:sz w:val="36"/>
          <w:szCs w:val="36"/>
          <w:lang w:eastAsia="ru-RU"/>
        </w:rPr>
        <w:t>розв’язала росія. Хтось захищає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361F0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61F0F"/>
          <w:sz w:val="36"/>
          <w:szCs w:val="36"/>
          <w:lang w:eastAsia="ru-RU"/>
        </w:rPr>
        <w:t>країну зі зброєю в руках, хтось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361F0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61F0F"/>
          <w:sz w:val="36"/>
          <w:szCs w:val="36"/>
          <w:lang w:eastAsia="ru-RU"/>
        </w:rPr>
        <w:t>рятує людей у лікарнях, хтось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361F0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61F0F"/>
          <w:sz w:val="36"/>
          <w:szCs w:val="36"/>
          <w:lang w:eastAsia="ru-RU"/>
        </w:rPr>
        <w:t>допомагає волонтерською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361F0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61F0F"/>
          <w:sz w:val="36"/>
          <w:szCs w:val="36"/>
          <w:lang w:eastAsia="ru-RU"/>
        </w:rPr>
        <w:t>роботою, хтось бореться на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361F0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61F0F"/>
          <w:sz w:val="36"/>
          <w:szCs w:val="36"/>
          <w:lang w:eastAsia="ru-RU"/>
        </w:rPr>
        <w:t>інформаційному фронті, а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361F0F"/>
          <w:sz w:val="36"/>
          <w:szCs w:val="36"/>
          <w:lang w:eastAsia="ru-RU"/>
        </w:rPr>
        <w:t xml:space="preserve">хтось </w:t>
      </w:r>
      <w:r>
        <w:rPr>
          <w:rFonts w:eastAsia="Times New Roman" w:cs="Times New Roman" w:ascii="Times New Roman" w:hAnsi="Times New Roman"/>
          <w:b/>
          <w:bCs/>
          <w:i/>
          <w:iCs/>
          <w:color w:val="075EA8"/>
          <w:sz w:val="36"/>
          <w:szCs w:val="36"/>
          <w:lang w:eastAsia="ru-RU"/>
        </w:rPr>
        <w:t>піднімає бойовий дух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75EA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75EA8"/>
          <w:sz w:val="36"/>
          <w:szCs w:val="36"/>
          <w:lang w:eastAsia="ru-RU"/>
        </w:rPr>
        <w:t>українського народу своєю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учацький ліцей Бучацької міської рад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72"/>
          <w:szCs w:val="7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val="uk-UA" w:eastAsia="ru-RU"/>
        </w:rPr>
        <w:t xml:space="preserve">СЦЕНАРІЙ КОНКУРСУ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FF0000"/>
          <w:sz w:val="56"/>
          <w:szCs w:val="56"/>
          <w:lang w:val="uk-UA" w:eastAsia="ru-RU"/>
        </w:rPr>
        <w:t>«Суцвіття талантів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ідготувал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читель музичного мистецтв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цьків Л.С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учач - 2022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ab/>
        <w:t>Веду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лант свій подарую Україні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8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лі, якій служив Тарас пер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8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лі, якій співала Соломі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8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лі, що повна вірою й добр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ab/>
        <w:t>Ведуч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лант свій подарую Україні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9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еї щиро Богу помолюс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9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внять душу почуття нестримні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9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 мистецтва серцем доторкнус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еду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брого дня, дорогі друзі, розпочинаємо конкурс обдарованих учнів ліцею «Суцвіття талантів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едуч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361F0F"/>
          <w:sz w:val="28"/>
          <w:szCs w:val="28"/>
          <w:lang w:eastAsia="ru-RU"/>
        </w:rPr>
        <w:t>З 24 лютого 2022 року вся</w:t>
      </w:r>
      <w:r>
        <w:rPr>
          <w:rFonts w:eastAsia="Times New Roman" w:cs="Times New Roman" w:ascii="Times New Roman" w:hAnsi="Times New Roman"/>
          <w:color w:val="361F0F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361F0F"/>
          <w:sz w:val="28"/>
          <w:szCs w:val="28"/>
          <w:lang w:eastAsia="ru-RU"/>
        </w:rPr>
        <w:t>Україна бореться проти</w:t>
      </w:r>
      <w:r>
        <w:rPr>
          <w:rFonts w:eastAsia="Times New Roman" w:cs="Times New Roman" w:ascii="Times New Roman" w:hAnsi="Times New Roman"/>
          <w:color w:val="361F0F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361F0F"/>
          <w:sz w:val="28"/>
          <w:szCs w:val="28"/>
          <w:lang w:eastAsia="ru-RU"/>
        </w:rPr>
        <w:t>повномасштабної війни, яку</w:t>
      </w:r>
      <w:r>
        <w:rPr>
          <w:rFonts w:eastAsia="Times New Roman" w:cs="Times New Roman" w:ascii="Times New Roman" w:hAnsi="Times New Roman"/>
          <w:color w:val="361F0F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361F0F"/>
          <w:sz w:val="28"/>
          <w:szCs w:val="28"/>
          <w:lang w:eastAsia="ru-RU"/>
        </w:rPr>
        <w:t>розв’язала росія. Хтось захищає</w:t>
      </w:r>
      <w:r>
        <w:rPr>
          <w:rFonts w:eastAsia="Times New Roman" w:cs="Times New Roman" w:ascii="Times New Roman" w:hAnsi="Times New Roman"/>
          <w:color w:val="361F0F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361F0F"/>
          <w:sz w:val="28"/>
          <w:szCs w:val="28"/>
          <w:lang w:eastAsia="ru-RU"/>
        </w:rPr>
        <w:t>країну зі зброєю в руках, хтось</w:t>
      </w:r>
      <w:r>
        <w:rPr>
          <w:rFonts w:eastAsia="Times New Roman" w:cs="Times New Roman" w:ascii="Times New Roman" w:hAnsi="Times New Roman"/>
          <w:color w:val="361F0F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361F0F"/>
          <w:sz w:val="28"/>
          <w:szCs w:val="28"/>
          <w:lang w:eastAsia="ru-RU"/>
        </w:rPr>
        <w:t>рятує людей у лікарнях, хтось</w:t>
      </w:r>
      <w:r>
        <w:rPr>
          <w:rFonts w:eastAsia="Times New Roman" w:cs="Times New Roman" w:ascii="Times New Roman" w:hAnsi="Times New Roman"/>
          <w:color w:val="361F0F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361F0F"/>
          <w:sz w:val="28"/>
          <w:szCs w:val="28"/>
          <w:lang w:eastAsia="ru-RU"/>
        </w:rPr>
        <w:t>допомагає волонтерською</w:t>
      </w:r>
      <w:r>
        <w:rPr>
          <w:rFonts w:eastAsia="Times New Roman" w:cs="Times New Roman" w:ascii="Times New Roman" w:hAnsi="Times New Roman"/>
          <w:color w:val="361F0F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361F0F"/>
          <w:sz w:val="28"/>
          <w:szCs w:val="28"/>
          <w:lang w:eastAsia="ru-RU"/>
        </w:rPr>
        <w:t>роботою, хтось бореться на</w:t>
      </w:r>
      <w:r>
        <w:rPr>
          <w:rFonts w:eastAsia="Times New Roman" w:cs="Times New Roman" w:ascii="Times New Roman" w:hAnsi="Times New Roman"/>
          <w:color w:val="361F0F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361F0F"/>
          <w:sz w:val="28"/>
          <w:szCs w:val="28"/>
          <w:lang w:eastAsia="ru-RU"/>
        </w:rPr>
        <w:t>інформаційному фронті, а</w:t>
      </w:r>
      <w:r>
        <w:rPr>
          <w:rFonts w:eastAsia="Times New Roman" w:cs="Times New Roman" w:ascii="Times New Roman" w:hAnsi="Times New Roman"/>
          <w:color w:val="361F0F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361F0F"/>
          <w:sz w:val="28"/>
          <w:szCs w:val="28"/>
          <w:lang w:eastAsia="ru-RU"/>
        </w:rPr>
        <w:t>хтось</w:t>
      </w:r>
      <w:r>
        <w:rPr>
          <w:rFonts w:eastAsia="Times New Roman" w:cs="Times New Roman" w:ascii="Times New Roman" w:hAnsi="Times New Roman"/>
          <w:color w:val="361F0F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іднімає бойовий дух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українського народу своєю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творчістю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та талан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50505"/>
          <w:sz w:val="28"/>
          <w:szCs w:val="28"/>
          <w:shd w:fill="FFFFFF" w:val="clear"/>
          <w:lang w:val="uk-UA"/>
        </w:rPr>
        <w:t>Ведуча: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uk-UA"/>
        </w:rPr>
        <w:t xml:space="preserve"> Український скрипаль Мойсей Бондаренко, який від лютого цього року служить у лавах ЗСУ, силою свого таланту показує приклад воїна, який не тільки зі зброєю у руках бореться з ворогом, але й силою мистецтва піднімає бойовий дух побратимів і надихає всіх нас творити, розвивати свої таланти, адже саме за це борються наші воїни, щоб діти України мали таку можливість: вчитись у школах, студіях, відвідувати різноманітні гуртки, продовжувати умовно «мирне» життя у воєнний час, заради майбутнього нашої нації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50505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50505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50505"/>
          <w:sz w:val="28"/>
          <w:szCs w:val="28"/>
          <w:shd w:fill="FFFFFF" w:val="clear"/>
          <w:lang w:val="uk-UA"/>
        </w:rPr>
        <w:t xml:space="preserve">Відеофрагмент 01. Воїн Мойсей Бондаренко виконує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050505"/>
          <w:sz w:val="28"/>
          <w:szCs w:val="28"/>
          <w:shd w:fill="FFFFFF" w:val="clear"/>
          <w:lang w:val="uk-UA"/>
        </w:rPr>
        <w:t>музичний твір на скрипці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color w:val="050505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50505"/>
          <w:sz w:val="28"/>
          <w:szCs w:val="28"/>
          <w:shd w:fill="FFFFFF" w:val="clear"/>
          <w:lang w:val="uk-UA"/>
        </w:rPr>
        <w:t>Ведучий:</w:t>
      </w:r>
      <w:r>
        <w:rPr>
          <w:rFonts w:cs="Times New Roman" w:ascii="Times New Roman" w:hAnsi="Times New Roman"/>
          <w:b/>
          <w:i/>
          <w:color w:val="050505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Сьогодні ми маємо можливість показати свої таланти завдяки подвигу наших воїнів, які безстрашно і самовіддано захищають наше право розвивати свій Божий дар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(Відеофрагмент 02 Звернення воїна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Ведуча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 Цей захід ми присвячуємо всім Героям усіх поколінь, які боролись за нашу свободу і надалі продовжують обороняти нашу країну від окупанта. Тож схилімо голови у хвилині мовчання за тих, хто віддав своє життя захищаючи Україну.</w:t>
      </w:r>
    </w:p>
    <w:p>
      <w:pPr>
        <w:pStyle w:val="Normal"/>
        <w:tabs>
          <w:tab w:val="clear" w:pos="708"/>
          <w:tab w:val="center" w:pos="5031" w:leader="none"/>
          <w:tab w:val="left" w:pos="6912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02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Хвилина мовчання</w:t>
      </w:r>
    </w:p>
    <w:p>
      <w:pPr>
        <w:pStyle w:val="Normal"/>
        <w:tabs>
          <w:tab w:val="clear" w:pos="708"/>
          <w:tab w:val="center" w:pos="5031" w:leader="none"/>
          <w:tab w:val="left" w:pos="6912" w:leader="none"/>
        </w:tabs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ab/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ожному серденьку, ніби в скринці </w:t>
      </w:r>
    </w:p>
    <w:p>
      <w:pPr>
        <w:pStyle w:val="Normal"/>
        <w:spacing w:lineRule="auto" w:line="360" w:before="0" w:after="0"/>
        <w:ind w:left="127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ваний нам всім потрібний скарб, </w:t>
      </w:r>
    </w:p>
    <w:p>
      <w:pPr>
        <w:pStyle w:val="Normal"/>
        <w:spacing w:lineRule="auto" w:line="360" w:before="0" w:after="0"/>
        <w:ind w:left="127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іть цей скарб, як свою рідну неньку. </w:t>
      </w:r>
    </w:p>
    <w:p>
      <w:pPr>
        <w:pStyle w:val="Normal"/>
        <w:spacing w:lineRule="auto" w:line="360" w:before="0" w:after="0"/>
        <w:ind w:left="127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бережіть, бо це від Бога дар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кожного в житті є шанс відкритись. </w:t>
      </w:r>
    </w:p>
    <w:p>
      <w:pPr>
        <w:pStyle w:val="Normal"/>
        <w:ind w:left="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ільки знайди в собі талант. </w:t>
      </w:r>
    </w:p>
    <w:p>
      <w:pPr>
        <w:pStyle w:val="Normal"/>
        <w:ind w:left="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розвивай його, наскільки стане сили. </w:t>
      </w:r>
    </w:p>
    <w:p>
      <w:pPr>
        <w:pStyle w:val="Normal"/>
        <w:ind w:left="113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йдузі життя </w:t>
      </w:r>
      <w:r>
        <w:rPr>
          <w:rFonts w:cs="Times New Roman" w:ascii="Times New Roman" w:hAnsi="Times New Roman"/>
          <w:sz w:val="28"/>
          <w:szCs w:val="28"/>
          <w:lang w:val="uk-UA"/>
        </w:rPr>
        <w:t>потрібним стань.</w:t>
      </w:r>
    </w:p>
    <w:p>
      <w:pPr>
        <w:pStyle w:val="Normal"/>
        <w:ind w:left="113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ж розпочинаємо конкурс талантів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lang w:val="uk-UA"/>
        </w:rPr>
        <w:t>Сьогодні ми побачимо на сцені юні обдарування, які будуть співати, танцювати, розповідати вірші, грати на музичних інструментах.</w:t>
      </w:r>
    </w:p>
    <w:p>
      <w:pPr>
        <w:pStyle w:val="Normal"/>
        <w:spacing w:lineRule="auto" w:line="360" w:before="0" w:after="0"/>
        <w:ind w:firstLine="76"/>
        <w:rPr/>
      </w:pPr>
      <w:r>
        <w:rPr>
          <w:rFonts w:cs="Times New Roman" w:ascii="Times New Roman" w:hAnsi="Times New Roman"/>
          <w:b/>
          <w:sz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lang w:val="uk-UA"/>
        </w:rPr>
        <w:t xml:space="preserve"> Наш конкурс має 4 номінації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окал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ра на музичному інструменті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ореографія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екламування віршів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еду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Наприкінці конкурсу ми визначимо переможців у кожній номінації. У номінації вокал переможці визначатимуться за жанровими категоріями: сольна пісня та вокальний ансамбль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nsolas" w:hAnsi="Consolas" w:eastAsia="Times New Roman" w:cs="Courier New"/>
          <w:color w:val="000000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ab/>
        <w:t>Ведуч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ш конкурс буде оцінювати високоповажне журі: голова журі директор Бучацького ліцею Бучацької міської ради Кирницький Микола Романович, члени журі: заступник з навчально-виховної роботи Свиридюк Олександра Михайлівна, провідний методист театрального жанру міського будинку культури Проста Валентина Йосипівна, вчитель музичного мистецтва Мацьків Леся Степанівна, педагог-організатор Красножона Марія Михайлівна.</w:t>
      </w:r>
      <w:r>
        <w:rPr>
          <w:rFonts w:eastAsia="Times New Roman" w:cs="Courier New" w:ascii="Consolas" w:hAnsi="Consolas"/>
          <w:color w:val="000000"/>
          <w:sz w:val="23"/>
          <w:szCs w:val="23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 xml:space="preserve">Ведуча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Конкурсні номери оцінюватимуться за десятибальною системою оцінювання. Також глядачі матимуть змогу обрати переможця «Глядацьких симпатій»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Ведучий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 Слово надається Голові журі  Кирницькому Миколі Романовичу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Виступ голови журі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Ведучий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 Дорогі учасники, високоповажне журі та глядачі, у разі повітряної тривоги всі прямуємо в укритт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ab/>
        <w:t>Веду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бі, Україно, тобі, європейська держав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вячуєм нині найкращі сторінки житт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обі, Украї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обі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тьківщино, на слав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евненим кроком сьогодні йдемо в майбуття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сцену запрошуємо першого конкурсанта, учня 1 –А класу Кота Сергійка з піснею «Заспіваймо пісню за Україну!»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03 Кіт Сергій Пісня «Заспіваймо пісню за Україну!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: </w:t>
      </w:r>
      <w:r>
        <w:rPr>
          <w:rFonts w:cs="Times New Roman" w:ascii="Times New Roman" w:hAnsi="Times New Roman"/>
          <w:sz w:val="28"/>
          <w:szCs w:val="28"/>
          <w:lang w:val="uk-UA"/>
        </w:rPr>
        <w:t>Сергійко також зіграє для нас інструментальну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су «Збирай врожай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іт Сергій Інструментальний твір «Збирай врожай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Consolas" w:hAnsi="Consolas" w:eastAsia="Times New Roman" w:cs="Courier New"/>
          <w:b/>
          <w:b/>
          <w:color w:val="000000"/>
          <w:sz w:val="23"/>
          <w:szCs w:val="23"/>
          <w:lang w:val="uk-UA" w:eastAsia="ru-RU"/>
        </w:rPr>
      </w:pPr>
      <w:r>
        <w:rPr>
          <w:rFonts w:eastAsia="Times New Roman" w:cs="Courier New" w:ascii="Consolas" w:hAnsi="Consolas"/>
          <w:b/>
          <w:color w:val="000000"/>
          <w:sz w:val="23"/>
          <w:szCs w:val="23"/>
          <w:lang w:val="uk-UA"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еду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аїнка я маленька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аїна моя неньк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лавного дочка народу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 українського роду</w:t>
      </w:r>
      <w:r>
        <w:rPr>
          <w:rFonts w:eastAsia="Times New Roman" w:cs="Courier New" w:ascii="Consolas" w:hAnsi="Consolas"/>
          <w:color w:val="000000"/>
          <w:sz w:val="23"/>
          <w:szCs w:val="23"/>
          <w:lang w:val="uk-UA" w:eastAsia="ru-RU"/>
        </w:rPr>
        <w:t>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едуч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«Я маленька українка» виконує учениця 1-А класу Кльоцко Вікторія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04 Кльоцко Вікторія «Я маленька українк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Ведуча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 І талант, і краса не переведуться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ab/>
        <w:t>Звідки в Україні нашій ці скарби беруться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ab/>
        <w:t>Із квіток калини, із води гірської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ab/>
        <w:t>З маминої пісні, що віки нас пої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Ведучий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 Не дозволимо нікому відібрати в наших діток щасливе і безтурботне дитинство! Яворська Марійка, учениця 1-А класу, виконає пісню Наталії Май «Кап-кап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05 Яворська Марійка «Кап-кап»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Ведучий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 Підняли із руїн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Герої Україну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У неї впасти знову не дамо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Не сміємо втрачати, -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Це наша рідна мат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Чужинця-зайду знищим всеодн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На сцену запрошуємо ансамбль учнів 1-Б класу з піснею «Гей, же за волю, браття, до бою»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Ансамбль учнів 1-Б класу «Гей, же за волю, браття, до бою»</w:t>
      </w:r>
    </w:p>
    <w:p>
      <w:pPr>
        <w:pStyle w:val="Style17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Style17"/>
        <w:spacing w:lineRule="auto" w:line="360" w:before="0" w:after="0"/>
        <w:ind w:left="70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70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70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708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едуча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Ще буде славитись країна</w:t>
        <w:br/>
        <w:t>Така ж прадавня, як і світ — </w:t>
        <w:br/>
        <w:t>Моя єдина Україна.</w:t>
        <w:br/>
      </w:r>
      <w:r>
        <w:rPr>
          <w:color w:val="000000"/>
          <w:sz w:val="28"/>
          <w:szCs w:val="28"/>
          <w:lang w:val="uk-UA"/>
        </w:rPr>
        <w:t>Війна</w:t>
      </w:r>
      <w:r>
        <w:rPr>
          <w:color w:val="000000"/>
          <w:sz w:val="28"/>
          <w:szCs w:val="28"/>
        </w:rPr>
        <w:t xml:space="preserve"> не спинить цей політ!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би не було важко на війні наші воїни знаходять хвилинку між обстрілами підтримати одне одного серед важких боїв танцем. Серед таких героїв танцюючий воїн Олександр Коваленко, який став відомим на весь світ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еофрагмент 06 Олександр Хук Коваленк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сьогодні ми побачимо незвичайний танець. Свої вміння покаже нам маленька повітряна гімнастка Проста Христина, учениця 1-Б класу. Але, оскільки наша актова зала не пристосована для здійснення цього номеру, і ми не маємо такої технічної можливості, пропонуємо переглянути виступ у відеозаписі. Хтозна, може в майбутньому Христинка представлятиме свій талант та нашу країну на міжнародних змаганнях. </w:t>
      </w:r>
    </w:p>
    <w:p>
      <w:pPr>
        <w:pStyle w:val="Style17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709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07 </w:t>
      </w:r>
      <w:r>
        <w:rPr>
          <w:b/>
          <w:i/>
          <w:sz w:val="28"/>
          <w:szCs w:val="28"/>
          <w:lang w:val="uk-UA"/>
        </w:rPr>
        <w:t>Проста Христинка Повітряна гімнастика</w:t>
      </w:r>
    </w:p>
    <w:p>
      <w:pPr>
        <w:pStyle w:val="Style17"/>
        <w:spacing w:lineRule="auto" w:line="360" w:before="0" w:after="0"/>
        <w:ind w:left="708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708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Ведучий: </w:t>
      </w:r>
      <w:r>
        <w:rPr>
          <w:color w:val="000000"/>
          <w:sz w:val="28"/>
          <w:szCs w:val="28"/>
          <w:lang w:val="uk-UA"/>
        </w:rPr>
        <w:t>Допоки сонце ясно світить,</w:t>
      </w:r>
    </w:p>
    <w:p>
      <w:pPr>
        <w:pStyle w:val="Style17"/>
        <w:spacing w:lineRule="auto" w:line="360" w:before="0" w:after="0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ніжно землю зігріва,</w:t>
      </w:r>
    </w:p>
    <w:p>
      <w:pPr>
        <w:pStyle w:val="Style17"/>
        <w:spacing w:lineRule="auto" w:line="360" w:before="0" w:after="0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сна несе красу від Бога</w:t>
      </w:r>
    </w:p>
    <w:p>
      <w:pPr>
        <w:pStyle w:val="Style17"/>
        <w:spacing w:lineRule="auto" w:line="360" w:before="0" w:after="0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родить з вдячністю земля, </w:t>
      </w:r>
    </w:p>
    <w:p>
      <w:pPr>
        <w:pStyle w:val="Style17"/>
        <w:spacing w:lineRule="auto" w:line="360" w:before="0" w:after="0"/>
        <w:ind w:left="709" w:hanging="0"/>
        <w:rPr/>
      </w:pPr>
      <w:r>
        <w:rPr>
          <w:color w:val="000000"/>
          <w:sz w:val="28"/>
          <w:szCs w:val="28"/>
        </w:rPr>
        <w:t>Звучать у Всесвіті слова: «</w:t>
      </w:r>
      <w:r>
        <w:rPr>
          <w:color w:val="000000"/>
          <w:sz w:val="28"/>
          <w:szCs w:val="28"/>
          <w:lang w:val="uk-UA"/>
        </w:rPr>
        <w:t>Боже, яка краса!»</w:t>
      </w:r>
    </w:p>
    <w:p>
      <w:pPr>
        <w:pStyle w:val="Style17"/>
        <w:spacing w:lineRule="auto" w:line="360" w:before="0" w:after="0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іває учениця 1-Б класу Паукова Дарья</w:t>
      </w:r>
    </w:p>
    <w:p>
      <w:pPr>
        <w:pStyle w:val="Style17"/>
        <w:spacing w:lineRule="auto" w:line="360" w:before="0" w:after="0"/>
        <w:ind w:left="709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08 Паукова Дарья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  <w:lang w:val="uk-UA"/>
        </w:rPr>
        <w:t>Боже, яка краса!»</w:t>
      </w:r>
    </w:p>
    <w:p>
      <w:pPr>
        <w:pStyle w:val="Style17"/>
        <w:spacing w:lineRule="auto" w:line="360" w:before="0" w:after="0"/>
        <w:ind w:left="709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709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709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Навчи нас, Боже Всемогутній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Служити щиро Україні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І засівати щедро ниви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Зерном щоб повним уродил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сцену запрошуємо ученицю 2-А класу </w:t>
      </w:r>
      <w:r>
        <w:rPr>
          <w:rFonts w:cs="Times New Roman" w:ascii="Times New Roman" w:hAnsi="Times New Roman"/>
          <w:sz w:val="28"/>
          <w:szCs w:val="28"/>
          <w:lang w:val="uk-UA"/>
        </w:rPr>
        <w:t>Листюк Аліну. Вірш « Розквітай, Україно»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истюк Аліна. Вірш «Розквітай, Україно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що вам мова, і земля, й родина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українська пісня дорогі, -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іть, як він, страждальну Україну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ненавидьте так же ворогів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  <w:lang w:val="uk-UA"/>
        </w:rPr>
        <w:t>Пророчі слова провідника української нації Степана Бандери</w:t>
      </w:r>
      <w:r>
        <w:rPr>
          <w:rFonts w:cs="Times New Roman" w:ascii="Times New Roman" w:hAnsi="Times New Roman"/>
          <w:sz w:val="28"/>
          <w:szCs w:val="28"/>
          <w:lang w:val="uk-UA"/>
        </w:rPr>
        <w:t>, що настане час, коли один скаже: «Слава Україні, і мільйони відповідатимуть: героям слава!», - т</w:t>
      </w:r>
      <w:r>
        <w:rPr>
          <w:rFonts w:cs="Times New Roman" w:ascii="Times New Roman" w:hAnsi="Times New Roman"/>
          <w:color w:val="0F0F0F"/>
          <w:sz w:val="28"/>
          <w:szCs w:val="28"/>
          <w:lang w:val="uk-UA"/>
        </w:rPr>
        <w:t>епер звучать у кожному куточку світу і є символом нашої держави. «Батько наш Бандера» заспіває учениця 2-А класу Листюк Олеся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F0F0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F0F0F"/>
          <w:sz w:val="28"/>
          <w:szCs w:val="28"/>
          <w:lang w:val="uk-UA"/>
        </w:rPr>
        <w:t>Листюк Олеся. Пісня «Батько наш Бандера»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color w:val="0F0F0F"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color w:val="0F0F0F"/>
          <w:sz w:val="28"/>
          <w:szCs w:val="28"/>
          <w:lang w:val="uk-UA"/>
        </w:rPr>
        <w:t xml:space="preserve"> Коли Степану Бандері виповнилось 5 років розпочалася Перша світова війна. Він не мав змоги ходити до школи і вчителі при можливості самі приходили до нього додому. Тільки, коли йому виповнилось 10 років він вступив до Стрийської гімназії. Але, при наполегливому навчанні, через 4 роки він вже сам читав лекції іншим гімназистам, а у вільний час співав у хорі та грав на музичних інструментах: мандоліні і гітарі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0F0F"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color w:val="0F0F0F"/>
          <w:sz w:val="28"/>
          <w:szCs w:val="28"/>
          <w:lang w:val="uk-UA"/>
        </w:rPr>
        <w:t xml:space="preserve"> Тож запрошуємо всіх поринути у світ чарівної музики, яку зіграє нам Юстинка Птиць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Юстинка Птиць Фортепіанна п’єса «Тином таном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едуч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Моя Батьківщина — це вишеньки цві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 верби над ставом, й калина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оя Батьківщина — це мрії політ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Це рідна моя Україна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сню «Україна» виконає учениця 3-А класу</w:t>
      </w:r>
      <w:r>
        <w:rPr>
          <w:rFonts w:cs="Times New Roman" w:ascii="Times New Roman" w:hAnsi="Times New Roman"/>
          <w:color w:val="4D4F49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ивінська Софія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09 Кривінська Софія «Україна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ьогорічна війна принесла багато сліз у наш український дім, ми - діти побачили багато жорстокості, про які навіть не могли уявити собі в найстрашнішому сні. Українські міста: Буча, Ірпінь, Маріуполь, Херсон, Нікополь та інші, виповнені сліз і пережитого горя, жахіття цієї зловісної війни. Телевізійні кадри та світлини з цих міст шокували весь цивілізований світ. За останніми даними у російсько-українській війні постраждало 1196 українських дітей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ринка Кізюк, учениця 3-А класу, виконає пісню «Янголи», присвячену дітям України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0 Кізюк Дарина «Янголи» 00:51 вик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нак на всі ці нелюдські вчинки ворога однозначно є відповідь нашого мужнього відважного українського війська, яке 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ово переможе зло. «Не сховатися нікому, коли морем-полем йде козак, то для окупанта є недобрий знак», так співається у пісні, яку виконає Капаць Ма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а, учениця 3-А класу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1 Капаць Мар</w:t>
      </w:r>
      <w:r>
        <w:rPr>
          <w:rFonts w:cs="Times New Roman" w:ascii="Times New Roman" w:hAnsi="Times New Roman"/>
          <w:b/>
          <w:i/>
          <w:sz w:val="28"/>
          <w:szCs w:val="28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на «Ванька-встанька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імн січових стрільців «Ой у лузі червона калина» став піснею-символом України у всьому світі. Вона виконувалась у різних країнах популярними світовими зірками, різними колективами та мовами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Ой у лузі червона калина» виконає учень 3-Б класу Земба Роман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2 Земба Роман «Ой у лузі червона калина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відважний воїн-скрипаль Мойсей Бондаренко підбадьорував наше військо під час обстрілів у окопах, так Гірняк Дарія, учениця 3-Б класу покаже нам свою майстерність на скрипці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ірняк Дарія «Прилітай, прилітай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 час війни багато родин змушені були покинути свої домівки і стати вимушеними переселенцями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так хочеться до рідного дому… «Хочу додому» для Вас співатиме Віка Брильова, учениця 4-А класу. Вона також залишила свою домівку у рідній Херсонщині і мріє, коли настане довгоочікуваний час звільнення наших українських земель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3 Брильова Віка «Хочу додому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е ніхто не зможе зламати нас!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 ми сильні духом, коли разом допомагаємо нашим воїнам і одне одному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сню «Незламна» виконає учениця 4-А класу Дзвівульська Євгенія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4  Дзвівульська Євгенія «Незламна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 віримо, що засяє сонце правди й перемоги на нашій українській землі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 ми «любимо свою батьківщину, свою співучу Україну»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 співається у пісні «Мій милий рідний серцю край», яку заспіває нам Листюк Марічка, учениця 4-А класу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5 Листюк Марічка «Мій милий рідний серцю край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у, а як же без калинової сопілки, бо як казав колись український народознавець Василь Скуратівський «найніжнішу, найбентежнішу у світі пісню може подарувати лише сопілка з маминої калин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тож, на сцену запрошуємо Чернишенко Максима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ернишенко Максим «Сопілкова пісня»</w:t>
        <w:tab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Arial" w:hAnsi="Arial" w:eastAsia="Times New Roman" w:cs="Arial"/>
          <w:color w:val="202124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знову танец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ої танцювальні здібності та вміння покаже нам учениц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-А класу Романовська Софія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6 Романовська Софія. Танець «Ластівки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зіграє нам «Танець» учениця 4-Б класу Бешковецька Марійка.</w:t>
        <w:tab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ешковецька Марійка «Танець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ші воїни, воюючи з ворогом, у вільну хвилину і співають, і танцюють, ліплять в окопах скульптури, грають на музичних інструментах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Бурхлива річка», так називається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са, яку зіграє Василик Максим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асилик Максим «Бурхлива річ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фортепіано)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: </w:t>
      </w:r>
      <w:r>
        <w:rPr>
          <w:rFonts w:cs="Times New Roman" w:ascii="Times New Roman" w:hAnsi="Times New Roman"/>
          <w:sz w:val="28"/>
          <w:szCs w:val="28"/>
          <w:lang w:val="uk-UA"/>
        </w:rPr>
        <w:t>У нас він будить волю, честь і гідність,</w:t>
      </w:r>
    </w:p>
    <w:p>
      <w:pPr>
        <w:pStyle w:val="Normal"/>
        <w:spacing w:lineRule="auto" w:line="360" w:before="0" w:after="0"/>
        <w:ind w:left="1416" w:firstLine="56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равду кличе на борню іти.</w:t>
      </w:r>
    </w:p>
    <w:p>
      <w:pPr>
        <w:pStyle w:val="Normal"/>
        <w:spacing w:lineRule="auto" w:line="360" w:before="0" w:after="0"/>
        <w:ind w:left="1416" w:firstLine="56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мудрістю звертаймося до нього</w:t>
      </w:r>
    </w:p>
    <w:p>
      <w:pPr>
        <w:pStyle w:val="Normal"/>
        <w:spacing w:lineRule="auto" w:line="360" w:before="0" w:after="0"/>
        <w:ind w:left="1416" w:firstLine="56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ереможем: з нами Бог і Він!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 Шевченко, поема «Сон», декламує Олександра Савон, учениця 4-Б класу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авон Олександра Т. Шевченко "Сон"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Боріться дорослі за чисті надії,</w:t>
      </w:r>
    </w:p>
    <w:p>
      <w:pPr>
        <w:pStyle w:val="Normal"/>
        <w:ind w:left="993" w:firstLine="708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Боріться, щоб наші здійснилися мрії.</w:t>
      </w:r>
    </w:p>
    <w:p>
      <w:pPr>
        <w:pStyle w:val="Normal"/>
        <w:ind w:left="993" w:firstLine="708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Щоб хмари неправди розвіялись злі,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left="1843" w:hanging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Боріться дорослі, бо ми ще мал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цену запрошуємо учня 4-Б класу Михайлюка Яросла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ихайлюк Ярослав «Ой у лузі червона калина» (фортепіан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магаймо нашим воїнам перемагати, своїми добрими вчинками, очищуймо Всесвіт від зла, і тоді не буде війни, бо як говорили древні філософи: безмежний Всесвіт – це гармонія і чистота наших душ, а хаос і війна – потворність наших злих вчинків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ж збережімо Землю для майбутнього –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ворімо добро разом.</w:t>
      </w:r>
    </w:p>
    <w:p>
      <w:pPr>
        <w:pStyle w:val="Normal"/>
        <w:tabs>
          <w:tab w:val="clear" w:pos="708"/>
          <w:tab w:val="right" w:pos="637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рошуємо ансамбль учнів 4-А класу</w:t>
      </w:r>
    </w:p>
    <w:p>
      <w:pPr>
        <w:pStyle w:val="Normal"/>
        <w:tabs>
          <w:tab w:val="clear" w:pos="708"/>
          <w:tab w:val="right" w:pos="637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7 Ансамбль учнів 4-А класу «Творімо добро разом» 00:47 вик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361F0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едуч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 цьому наша конкурсна частина завершилася, а ми даємо час для обговорення і підрахунку балів нашому журі</w:t>
      </w:r>
      <w:r>
        <w:rPr>
          <w:rFonts w:eastAsia="Times New Roman" w:cs="Times New Roman" w:ascii="Times New Roman" w:hAnsi="Times New Roman"/>
          <w:color w:val="361F0F"/>
          <w:sz w:val="28"/>
          <w:szCs w:val="28"/>
          <w:lang w:val="uk-UA" w:eastAsia="ru-RU"/>
        </w:rPr>
        <w:t>. Поки журі визначають переможців, глядачі у залі тим часом оберуть кращого виконавця в номінації «Глядацька симпатія». Вам буде роздано бланк зі списком учасників. Ваше завдання поставити позначку + напроти виконавця, який вам найбільше сподобав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61F0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361F0F"/>
          <w:sz w:val="28"/>
          <w:szCs w:val="28"/>
          <w:lang w:val="uk-UA" w:eastAsia="ru-RU"/>
        </w:rPr>
        <w:t xml:space="preserve">Звучить музика: композиції 18, 19, 20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61F0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361F0F"/>
          <w:sz w:val="28"/>
          <w:szCs w:val="28"/>
          <w:lang w:val="uk-UA" w:eastAsia="ru-RU"/>
        </w:rPr>
        <w:t>(забрати інструмент зі сцен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61F0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361F0F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361F0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61F0F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color w:val="361F0F"/>
          <w:sz w:val="28"/>
          <w:szCs w:val="28"/>
          <w:lang w:val="uk-UA" w:eastAsia="ru-RU"/>
        </w:rPr>
        <w:t>Ведуча:</w:t>
      </w:r>
      <w:r>
        <w:rPr>
          <w:rFonts w:eastAsia="Times New Roman" w:cs="Times New Roman" w:ascii="Times New Roman" w:hAnsi="Times New Roman"/>
          <w:color w:val="361F0F"/>
          <w:sz w:val="28"/>
          <w:szCs w:val="28"/>
          <w:lang w:val="uk-UA" w:eastAsia="ru-RU"/>
        </w:rPr>
        <w:t xml:space="preserve"> Просимо зібрати блан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361F0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61F0F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361F0F"/>
          <w:sz w:val="28"/>
          <w:szCs w:val="28"/>
          <w:lang w:val="uk-UA" w:eastAsia="ru-RU"/>
        </w:rPr>
        <w:t xml:space="preserve">Підрахунок голосів глядачі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61F0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361F0F"/>
          <w:sz w:val="28"/>
          <w:szCs w:val="28"/>
          <w:lang w:val="uk-UA" w:eastAsia="ru-RU"/>
        </w:rPr>
        <w:t>Продовжує звучати музика 21, 2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361F0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61F0F"/>
          <w:sz w:val="28"/>
          <w:szCs w:val="28"/>
          <w:lang w:val="uk-UA"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361F0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61F0F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color w:val="361F0F"/>
          <w:sz w:val="28"/>
          <w:szCs w:val="28"/>
          <w:lang w:val="uk-UA" w:eastAsia="ru-RU"/>
        </w:rPr>
        <w:t>Ведучий:</w:t>
      </w:r>
      <w:r>
        <w:rPr>
          <w:rFonts w:eastAsia="Times New Roman" w:cs="Times New Roman" w:ascii="Times New Roman" w:hAnsi="Times New Roman"/>
          <w:color w:val="361F0F"/>
          <w:sz w:val="28"/>
          <w:szCs w:val="28"/>
          <w:lang w:val="uk-UA" w:eastAsia="ru-RU"/>
        </w:rPr>
        <w:t xml:space="preserve"> Ось і настала довгоочікувана мить оголошення результатів конкурсу та нагородження переможці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361F0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61F0F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color w:val="361F0F"/>
          <w:sz w:val="28"/>
          <w:szCs w:val="28"/>
          <w:lang w:val="uk-UA" w:eastAsia="ru-RU"/>
        </w:rPr>
        <w:t>Ведуча:</w:t>
      </w:r>
      <w:r>
        <w:rPr>
          <w:rFonts w:eastAsia="Times New Roman" w:cs="Times New Roman" w:ascii="Times New Roman" w:hAnsi="Times New Roman"/>
          <w:color w:val="361F0F"/>
          <w:sz w:val="28"/>
          <w:szCs w:val="28"/>
          <w:lang w:val="uk-UA" w:eastAsia="ru-RU"/>
        </w:rPr>
        <w:t xml:space="preserve"> Для здійнення цієї місії запрошуємо на сцену голову журі Кирницького Миколу Романовича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361F0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61F0F"/>
          <w:sz w:val="28"/>
          <w:szCs w:val="28"/>
          <w:lang w:val="uk-UA" w:eastAsia="ru-RU"/>
        </w:rPr>
        <w:t>_________________________________________________________________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361F0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361F0F"/>
          <w:sz w:val="28"/>
          <w:szCs w:val="28"/>
          <w:lang w:val="uk-UA" w:eastAsia="ru-RU"/>
        </w:rPr>
        <w:t>Нагородження учасників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361F0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361F0F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аїно, люба! Ти ще жити будеш,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 твої таланти золоті ростуть!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е квіти красні, ці маленькі люди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воєму полі, глянь, уже цвітуть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ішки дитячі загорілись ясно,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ти співаєш голосом дітей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їно, мила! Ти вже родиш рясно!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юєш майбутнє із малих людей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цьому наш захід завершен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тор сценарію: вчитель музичного мистецтва Леся Мацьків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дучі заходу: Діана Порхавка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Станіслав Михайлю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нових зустрічей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31:00Z</dcterms:created>
  <dc:creator>Учетная запись Майкрософт</dc:creator>
  <dc:description/>
  <cp:keywords/>
  <dc:language>en-US</dc:language>
  <cp:lastModifiedBy>Учетная запись Майкрософт</cp:lastModifiedBy>
  <cp:lastPrinted>2022-11-14T16:17:00Z</cp:lastPrinted>
  <dcterms:modified xsi:type="dcterms:W3CDTF">2022-11-16T03:31:00Z</dcterms:modified>
  <cp:revision>2</cp:revision>
  <dc:subject/>
  <dc:title/>
</cp:coreProperties>
</file>