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5410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5" t="21330" r="18348" b="1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0020" cy="3630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97" t="17323" r="17516" b="1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75780" cy="3929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81" t="19150" r="17772" b="1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38779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89" t="17354" r="18325" b="1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0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2-05T02:13:00Z</dcterms:modified>
  <cp:revision>1</cp:revision>
  <dc:subject/>
  <dc:title/>
</cp:coreProperties>
</file>