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Рецензі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на матеріали досвіду роботи </w:t>
      </w:r>
      <w:r>
        <w:rPr>
          <w:b/>
          <w:bCs/>
          <w:color w:val="000000"/>
          <w:szCs w:val="28"/>
          <w:lang w:val="uk-UA"/>
        </w:rPr>
        <w:t xml:space="preserve"> вчителя музичного мистецтва та інтегрованого курсу «Мистецтво» Бучацького ліцею Бучацької міської ради, вищої кваліфікаційної категорії, звання «старший учитель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Мацьків Лесі Степанівн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lineRule="auto" w:line="360"/>
        <w:ind w:firstLine="142"/>
        <w:jc w:val="center"/>
        <w:rPr/>
      </w:pPr>
      <w:r>
        <w:rPr>
          <w:b/>
          <w:bCs/>
          <w:color w:val="000000"/>
          <w:szCs w:val="28"/>
          <w:lang w:val="uk-UA"/>
        </w:rPr>
        <w:t>Тема:</w:t>
      </w:r>
      <w:r>
        <w:rPr>
          <w:b/>
          <w:color w:val="000000"/>
          <w:szCs w:val="28"/>
          <w:lang w:val="uk-UA"/>
        </w:rPr>
        <w:t xml:space="preserve"> «Музичний розвиток школярів  шляхом </w:t>
      </w:r>
    </w:p>
    <w:p>
      <w:pPr>
        <w:pStyle w:val="Normal"/>
        <w:spacing w:lineRule="auto" w:line="360"/>
        <w:ind w:firstLine="142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користання інноваційних технологій</w:t>
      </w:r>
    </w:p>
    <w:p>
      <w:pPr>
        <w:pStyle w:val="Normal"/>
        <w:spacing w:lineRule="auto" w:line="360"/>
        <w:ind w:firstLine="142"/>
        <w:jc w:val="center"/>
        <w:rPr>
          <w:rFonts w:eastAsia="Times New Roman"/>
          <w:szCs w:val="28"/>
          <w:lang w:val="uk-UA" w:eastAsia="zh-CN"/>
        </w:rPr>
      </w:pPr>
      <w:r>
        <w:rPr>
          <w:b/>
          <w:color w:val="000000"/>
          <w:szCs w:val="28"/>
          <w:lang w:val="uk-UA"/>
        </w:rPr>
        <w:t>на уроках музичного мистецтва»</w:t>
      </w:r>
    </w:p>
    <w:p>
      <w:pPr>
        <w:pStyle w:val="Normal"/>
        <w:ind w:firstLine="142"/>
        <w:jc w:val="both"/>
        <w:rPr>
          <w:rFonts w:eastAsia="Times New Roman"/>
          <w:color w:val="FF0000"/>
          <w:szCs w:val="28"/>
          <w:lang w:val="uk-UA" w:eastAsia="zh-CN"/>
        </w:rPr>
      </w:pPr>
      <w:r>
        <w:rPr>
          <w:rFonts w:eastAsia="Times New Roman"/>
          <w:color w:val="FF0000"/>
          <w:szCs w:val="28"/>
          <w:lang w:val="uk-UA" w:eastAsia="zh-CN"/>
        </w:rPr>
      </w:r>
    </w:p>
    <w:p>
      <w:pPr>
        <w:pStyle w:val="Normal"/>
        <w:spacing w:lineRule="auto" w:line="360"/>
        <w:ind w:firstLine="142"/>
        <w:jc w:val="both"/>
        <w:rPr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>  </w:t>
      </w:r>
      <w:r>
        <w:rPr>
          <w:color w:val="000000"/>
          <w:lang w:val="uk-UA"/>
        </w:rPr>
        <w:t xml:space="preserve">У роботі, що рецензується, розглядається питання музичного розвитку школярів, узагальнено досвід роботи вчителя музичного мистецтва та інтегрованого курсу «Мистецтво» з використанням інноваційних технологій на уроках мистецтва. У рецензованих матеріалах проаналізовано висвітлення зазначеної теми. Тема досвіду є актуальною, оскільки інноваційні технології </w:t>
      </w:r>
      <w:r>
        <w:rPr>
          <w:szCs w:val="28"/>
          <w:lang w:val="uk-UA"/>
        </w:rPr>
        <w:t xml:space="preserve">дають можливість більш доступно пояснити програмовий матеріал, зацікавити учнів предметом, швидко перевірити  знання учнів та підвищити інтерес до навчання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стежується системність роботи педагога. Методичні матеріали, які подані в додатках, розроблених Лесею Степанівною, унаочнюють особистий досвід вчителя, демонструють його знахідки, педагогічну майстерність, засвідчують високу якість роботи педагога. Зазначені матеріали  опрацьовані з урахуванням оновлених завдань освітньої практики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ливу увагу заслуговують авторські презентації до уроків інтегрованого курсу «Мистецтво» (9 кл.), система вправ, укладена вчителем для розвитку дитячого голосу, розробки уроків, виховних заходів, інтерактивних вправ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елику працю вкладено вчителем при написанні співаника для дітей та молоді «Пісенне намисто». Педагогом проведена дослідницька робота щодо аналізу хорової духовної культури Бучацького краю в післярадянський період, результатом якої є видання книги з цієї те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 xml:space="preserve">У цілому, робота оригінальна, засвідчує універсальність представленої методики, творчий підхід автора до педагогічної діяльності та практичну значущість запропонованих матеріалів. 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uk-UA"/>
        </w:rPr>
      </w:pPr>
      <w:r>
        <w:rPr>
          <w:szCs w:val="28"/>
          <w:lang w:val="uk-UA"/>
        </w:rPr>
        <w:t>Учитель постійно вдосконалює свої професійні компетентності, займається самоосвітою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 опису досвіду роботи видно, що педагог має різносторонні зацікавлення, вивчає та впроваджує в практику перспективний педагогічний досвід, користується інноваційними технологіями, охоче ділиться своїми доробками з педагогами району, області.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uk-UA"/>
        </w:rPr>
      </w:pPr>
      <w:r>
        <w:rPr>
          <w:szCs w:val="28"/>
          <w:lang w:val="uk-UA"/>
        </w:rPr>
        <w:t>Леся Степанівна відзначається високими моральними якостями, поважає гідність учнів, вміє вселити віру дитини у власні сили.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>Проблемна тема «</w:t>
      </w:r>
      <w:r>
        <w:rPr>
          <w:color w:val="000000"/>
          <w:szCs w:val="28"/>
          <w:lang w:val="uk-UA"/>
        </w:rPr>
        <w:t>Музичний розвиток школярів шляхом використання інноваційних технологій на уроках музичного мистецтва»</w:t>
      </w:r>
      <w:r>
        <w:rPr>
          <w:color w:val="000000"/>
          <w:lang w:val="uk-UA"/>
        </w:rPr>
        <w:t>, запропонована Мацьків Л. С. заслуговує на увагу вчителів музичного мистецтва і може бути використана в практиці їхньої роботи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color w:val="000000"/>
          <w:lang w:val="uk-UA"/>
        </w:rPr>
        <w:t>Кандидатуру Мацьків Лесі Степанівни рекомендовано на присвоєння педагогічного звання «учитель-методист».</w:t>
      </w: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spacing w:before="0" w:after="1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before="0" w:after="1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before="0" w:after="160"/>
        <w:jc w:val="both"/>
        <w:rPr/>
      </w:pPr>
      <w:r>
        <w:rPr>
          <w:b/>
          <w:color w:val="000000"/>
          <w:szCs w:val="28"/>
          <w:lang w:val="uk-UA"/>
        </w:rPr>
        <w:t>Консультант Бучацького ЦПРПП                                    Ольга СТРОНСЬКА</w:t>
      </w:r>
    </w:p>
    <w:sectPr>
      <w:type w:val="nextPage"/>
      <w:pgSz w:w="11906" w:h="16838"/>
      <w:pgMar w:left="132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45:00Z</dcterms:created>
  <dc:creator>Admin</dc:creator>
  <dc:description/>
  <cp:keywords/>
  <dc:language>en-US</dc:language>
  <cp:lastModifiedBy>Учетная запись Майкрософт</cp:lastModifiedBy>
  <cp:lastPrinted>2022-02-07T09:03:00Z</cp:lastPrinted>
  <dcterms:modified xsi:type="dcterms:W3CDTF">2023-02-06T09:14:00Z</dcterms:modified>
  <cp:revision>5</cp:revision>
  <dc:subject/>
  <dc:title>Рецензія</dc:title>
</cp:coreProperties>
</file>