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eastAsia="Times New Roman" w:cs="inherit;Times New Roman" w:ascii="inherit;Times New Roman" w:hAnsi="inherit;Times New Roman"/>
          <w:sz w:val="24"/>
          <w:szCs w:val="24"/>
          <w:lang w:eastAsia="ru-RU"/>
        </w:rPr>
        <w:t>До 150-річниці з Дня народження славетної оперної співачки Соломії Крушельницької у Бучацькому ліцеї Бучацької міської ради відбувся літературно-музичний вечір «Соломія – України світла мрія».</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Цьогоріч відзначення цієї дати увійшло до переліку ювілейних дат ЮНЕСКО у 2022 році.</w:t>
      </w:r>
      <w:r>
        <w:rPr>
          <w:rFonts w:cs="Times New Roman" w:ascii="Times New Roman" w:hAnsi="Times New Roman"/>
          <w:sz w:val="28"/>
          <w:szCs w:val="28"/>
          <w:lang w:val="uk-UA"/>
        </w:rPr>
        <w:t xml:space="preserve"> </w:t>
      </w:r>
    </w:p>
    <w:p>
      <w:pPr>
        <w:pStyle w:val="Normal"/>
        <w:spacing w:lineRule="auto" w:line="240" w:before="0" w:after="0"/>
        <w:ind w:firstLine="708"/>
        <w:rPr/>
      </w:pPr>
      <w:r>
        <w:rPr>
          <w:rFonts w:eastAsia="Times New Roman" w:cs="inherit;Times New Roman" w:ascii="inherit;Times New Roman" w:hAnsi="inherit;Times New Roman"/>
          <w:sz w:val="24"/>
          <w:szCs w:val="24"/>
          <w:lang w:eastAsia="ru-RU"/>
        </w:rPr>
        <w:t>Соломія Крушельницька належала до п’ятірки найвидатніших співаків світової оперної сцени початку ХХ століття. Відзначалася великою працелюбністю, прагнула постійного вдосконалення у вокальній техніці та професійній майстерності вокаліста. Після закінчення Львівської консерваторії перед нею відкриваються двері провідних оперних театрів. У випускному дипломі записано, що в цієї дівчини великі дані і талан</w:t>
      </w:r>
      <w:r>
        <w:rPr>
          <w:rFonts w:eastAsia="Times New Roman" w:cs="inherit;Times New Roman" w:ascii="inherit;Times New Roman" w:hAnsi="inherit;Times New Roman"/>
          <w:sz w:val="24"/>
          <w:szCs w:val="24"/>
          <w:lang w:val="uk-UA" w:eastAsia="ru-RU"/>
        </w:rPr>
        <w:t>т</w:t>
      </w:r>
      <w:r>
        <w:rPr>
          <w:rFonts w:eastAsia="Times New Roman" w:cs="inherit;Times New Roman" w:ascii="inherit;Times New Roman" w:hAnsi="inherit;Times New Roman"/>
          <w:sz w:val="24"/>
          <w:szCs w:val="24"/>
          <w:lang w:eastAsia="ru-RU"/>
        </w:rPr>
        <w:t xml:space="preserve"> співати на провідних театральних сценах. Але вона вважає, що вдосконаленню немає меж і їде на навчання в Італію. Батько змушений взяти позику в банку та закласти свій будинок. В Італії їй повністю змінюють голос з меццо-сопрано на лірико-драматичне сопрано, що зумовило зміну повністю репертуару. За п’ять років робить блискучу кар’єру, здобуває світову славу. Здавалось, достатньо навчання, адже вона вже є відомою співачкою, її запрошують в різні театри світу на всіх континетах (Європа, Африка, Південна і Північна Америка). Але ж ні, після Італії вдосконалює свій голос у Відні, де опановує німецьку вокальну школу, виконує складні опери Вагнера, її називають «Вагнерівською Примадонною». Мала прекрасну музичну пам’ять, велику силу волі, жагу до вдосконалення та була вимогливою до себе. Адже, замало мати талант, до нього потрібно докласти великих зусиль і титанічної праці. Пам’ятаємо притчу про таланти з Євангеліє: як один чоловік примножив свої таланти, а інший занедбав і той, що мав. Соломія самостійно вивчала оперну партію за три дні до вистави, адже добре володіла інструментом, тому і провідні театри запрошували її на ролі, бо з нею було легко працювати.</w:t>
      </w:r>
    </w:p>
    <w:p>
      <w:pPr>
        <w:pStyle w:val="Normal"/>
        <w:spacing w:lineRule="auto" w:line="240" w:before="0" w:after="0"/>
        <w:ind w:firstLine="708"/>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дного разу у Неаполі відбулося виверження вулкану. Лікар порадив відмовитись Соломії від виступу, щоб не зашкодити голосу співачки. Театр подав до суду, і захищати співачку взявся адвокат Чезаре Річчоні, який в майбутньому стане її чоловіком і єдиним коханням. Вони поберуться в Аргентині, в церкві у Буенос-Айросі під час чергових гастролей Соломії, а співала вона у цій країні досить часто. Соломії Крушельницькій на одній з імпрез навіть доручили виконувати гімн Аргентини.</w:t>
      </w:r>
    </w:p>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На концерти вона їхала своїм автомобілем. В цей час не кожен чоловік міг сісти за кермо машини, а Соломія перша з жінок почала водити автомобіль. На свої виступи приїжджала зі своїм гардеробом, який потім радянська вдала </w:t>
      </w:r>
      <w:r>
        <w:rPr>
          <w:rFonts w:eastAsia="Times New Roman" w:cs="inherit;Times New Roman" w:ascii="inherit;Times New Roman" w:hAnsi="inherit;Times New Roman"/>
          <w:sz w:val="24"/>
          <w:szCs w:val="24"/>
          <w:lang w:val="uk-UA" w:eastAsia="ru-RU"/>
        </w:rPr>
        <w:t>продала</w:t>
      </w:r>
      <w:r>
        <w:rPr>
          <w:rFonts w:eastAsia="Times New Roman" w:cs="inherit;Times New Roman" w:ascii="inherit;Times New Roman" w:hAnsi="inherit;Times New Roman"/>
          <w:sz w:val="24"/>
          <w:szCs w:val="24"/>
          <w:lang w:eastAsia="ru-RU"/>
        </w:rPr>
        <w:t xml:space="preserve"> разом з її будинком в Італії. Багато цікавого із цього заходу учні </w:t>
      </w:r>
      <w:r>
        <w:rPr>
          <w:rFonts w:eastAsia="Times New Roman" w:cs="inherit;Times New Roman" w:ascii="inherit;Times New Roman" w:hAnsi="inherit;Times New Roman"/>
          <w:sz w:val="24"/>
          <w:szCs w:val="24"/>
          <w:lang w:val="uk-UA" w:eastAsia="ru-RU"/>
        </w:rPr>
        <w:t>почерпнули</w:t>
      </w:r>
      <w:r>
        <w:rPr>
          <w:rFonts w:eastAsia="Times New Roman" w:cs="inherit;Times New Roman" w:ascii="inherit;Times New Roman" w:hAnsi="inherit;Times New Roman"/>
          <w:sz w:val="24"/>
          <w:szCs w:val="24"/>
          <w:lang w:eastAsia="ru-RU"/>
        </w:rPr>
        <w:t xml:space="preserve"> для себе. Ми горді за Соломію, адже вона наша землячка і народилась на нашій бучацькій землі. Славетна Соломія не була ні заслуженою, ні народною артисткою України. Лише в 1951 році їй присвоїли звання заслуженого діяча УРСР. Записи голосу співачки, які прозвучали на заході, були зроблені в квітні 1951 році, коли вона вже була хвора на рак горла у віці 79 років. Ми можемо лишень собі уявити як прекрасно звучав її голос в розквіті життєвих сил, якщо вона змогла зберегти таку прекрасну його філігранність до такого поважного віку.</w:t>
      </w:r>
    </w:p>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оч підкорила світову сцену, завжди стверджувала, що вона – українка: «Національність мою знають усі, я її не змінювала й ніколи не зміню, попри те, що підлизування й ставання під прапори сильніших іноді приносять вигоду». Знала вісім мов, але завжди останньою піснею на концерті виконувала українську народну пісню, підкреслюючи свій український рід.</w:t>
      </w:r>
    </w:p>
    <w:p>
      <w:pPr>
        <w:pStyle w:val="Normal"/>
        <w:spacing w:lineRule="auto" w:line="240" w:before="0" w:after="0"/>
        <w:ind w:firstLine="708"/>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ликими не народжуються, ними стають в процесі великої праці і зусиль над собою. Такою була Соломія, яка залишила по собі славу оперної співачки світового рівня.</w:t>
      </w:r>
    </w:p>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 концерті використано вірші поетів Ганни Костів-Гуски, Ольги Христенко, Володимира Вихруща, Анатолія Житкевича, українські народні пісні з репертуару Соломії Крушельницької, авторські пісні Л. Мацьків на сл. Б. Мельничука «Галицька мадонна», на сл. М. Балицької «Наша Соломія». Роль дорослої Соломії виконала учениця 10-А класу Марія Хімчак. Маленьку Соломію зіграли учениці: 1-А класу – Соломія Бобко, 6-Б класу – Оксана Чернишенко, 7-А класу – Христина Заремба. В концерті взяли участь учні 9-Б та 10-А класів. Ведучі заходу: Діана Порхавка та Станіслав Михайлюк. Автор сценарію вчитель музичного мистецтва Мацьків Леся.</w:t>
      </w:r>
    </w:p>
    <w:p>
      <w:pPr>
        <w:pStyle w:val="Normal"/>
        <w:spacing w:lineRule="auto" w:line="240" w:before="280" w:after="280"/>
        <w:ind w:left="-30" w:right="150" w:hanging="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p>
      <w:pPr>
        <w:pStyle w:val="Normal"/>
        <w:pBdr>
          <w:top w:val="single" w:sz="6" w:space="1" w:color="000000"/>
        </w:pBdr>
        <w:spacing w:lineRule="auto" w:line="24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rPr/>
      </w:pPr>
      <w:hyperlink r:id="rId2">
        <w:r>
          <w:rPr>
            <w:rFonts w:eastAsia="Times New Roman" w:cs="inherit;Times New Roman" w:ascii="inherit;Times New Roman" w:hAnsi="inherit;Times New Roman"/>
            <w:vanish/>
            <w:sz w:val="24"/>
            <w:szCs w:val="24"/>
            <w:lang w:eastAsia="ru-RU"/>
          </w:rPr>
        </w:r>
      </w:hyperlink>
    </w:p>
    <w:p>
      <w:pPr>
        <w:pStyle w:val="Normal"/>
        <w:widowControl/>
        <w:bidi w:val="0"/>
        <w:spacing w:lineRule="auto" w:line="256" w:before="0" w:after="160"/>
        <w:rPr/>
      </w:pPr>
      <w:hyperlink r:id="rId3">
        <w: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476071939818968/user/100009950862444/?__cft__%5B0%5D=AZXstpQawajCK-RbyhjZY8BHMv0hREjhWRP3AZ8NtlthwxO_zeyvVrXWN16oPwI0cLIv-aMlkNUwwNnpV8w6rGZBJQASSBzbPZ33Y0e15vNrRNZqggnS9XjqOowH77MkG1CPx4ZcQiWlOUkBCezKJlqGoKCpheCBmfQ4ASLNq43BCg&amp;__tn__=&lt;%2CP-R" TargetMode="External"/><Relationship Id="rId3" Type="http://schemas.openxmlformats.org/officeDocument/2006/relationships/hyperlink" Target="https://www.facebook.com/groups/476071939818968/user/100009950862444/?__cft__%5B0%5D=AZXstpQawajCK-RbyhjZY8BHMv0hREjhWRP3AZ8NtlthwxO_zeyvVrXWN16oPwI0cLIv-aMlkNUwwNnpV8w6rGZBJQASSBzbPZ33Y0e15vNrRNZqggnS9XjqOowH77MkG1CPx4ZcQiWlOUkBCezKJlqGoKCpheCBmfQ4ASLNq43BCg&amp;__tn__=&lt;%2C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9:00Z</dcterms:created>
  <dc:creator>Учетная запись Майкрософт</dc:creator>
  <dc:description/>
  <cp:keywords/>
  <dc:language>en-US</dc:language>
  <cp:lastModifiedBy>Учетная запись Майкрософт</cp:lastModifiedBy>
  <dcterms:modified xsi:type="dcterms:W3CDTF">2022-11-25T19:52:00Z</dcterms:modified>
  <cp:revision>3</cp:revision>
  <dc:subject/>
  <dc:title/>
</cp:coreProperties>
</file>