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8"/>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uk-UA"/>
        </w:rPr>
        <w:t>У Бучацькому ліцеї Бучацької міської ради вчителем музичного мистецтва та інтегрованого курсу «Мистецтво» Мацьків Л.С. було проведено відкритий урок у 5-Б класі з предмету «Мистецтво: музичне мистецтво» на тему «Музичні інтонації Сходу». Розпочався урок із взаємного музичного привітання учнів і вчителя японською мовою. Ліцеїсти за допомогою літака «Мрія» (репродукція картини «Мрії не горять!» ірпінської художниці Іванни Кучеровської) здійснили музичну подорож країнами Сходу, ознайомились із музичною культур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ндонезії, зокрема культурою острова Ява, на якому три тисячі тому зародився оркестр ударних інструментів гамелан, поринули у світ неповторної, загадкової музи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раїн Китаю, Індії, Японії</w:t>
      </w:r>
      <w:r>
        <w:rPr>
          <w:rFonts w:cs="Times New Roman" w:ascii="Times New Roman" w:hAnsi="Times New Roman"/>
          <w:color w:val="000000"/>
          <w:sz w:val="28"/>
          <w:szCs w:val="28"/>
          <w:lang w:val="uk-UA"/>
        </w:rPr>
        <w:t>, з подивом відкрили для себе різноманіття музичних інструментів цих країн, їхнє колоритне звучання, послухали віртуозне виконання на цих інструментах. Імпровізували східні мелодії на синтезаторі, використовуючи чорні клавіші музичного інструмента, виконали китайську народну пісню «Дощові краплі» під супровід ударних музичних інструментів ксилофонів, імітуючи способи гри на китайських традиційних інструментах та гру індонезійського оркестру гамелан. Вкінці уроку послухали всесвітньо відомий «Щедрик» М.Леонтовича японською мовою, який на початку ХХ ст., завдяки ідеї Симона Петлюри, її творчо-дипломатичній реалізації диригентом Олександром Кошицем та його хором став відомим у цілому світі. Учні виконали в парах інтерактивну гру «Музичний світлофор»</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а допомогою карток «словесних характеристик» змальовували та аналізували прослухані музичні твори країн Сходу, таким чином розвивали критичне та креативне мислення. Визначили, що музичні інтонації Сходу є унікальними і неповторними завдяки особливому ладу цих країн «пентатоніці». Урок був творчим, пізнавальним, насиченим на різноманітні форми роботи, містив міжпредметні зв’язки з географією, історією.</w:t>
      </w:r>
    </w:p>
    <w:p>
      <w:pPr>
        <w:pStyle w:val="Normal"/>
        <w:spacing w:before="0" w:after="160"/>
        <w:rPr>
          <w:rFonts w:ascii="Times New Roman" w:hAnsi="Times New Roman" w:cs="Times New Roman"/>
          <w:b/>
          <w:b/>
          <w:sz w:val="36"/>
          <w:szCs w:val="36"/>
          <w:lang w:val="uk-UA"/>
        </w:rPr>
      </w:pPr>
      <w:r>
        <w:rPr>
          <w:rFonts w:cs="Times New Roman" w:ascii="Times New Roman" w:hAnsi="Times New Roman"/>
          <w:b/>
          <w:sz w:val="36"/>
          <w:szCs w:val="3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31:00Z</dcterms:created>
  <dc:creator>Учетная запись Майкрософт</dc:creator>
  <dc:description/>
  <cp:keywords/>
  <dc:language>en-US</dc:language>
  <cp:lastModifiedBy>Учетная запись Майкрософт</cp:lastModifiedBy>
  <dcterms:modified xsi:type="dcterms:W3CDTF">2022-12-19T20:19:00Z</dcterms:modified>
  <cp:revision>4</cp:revision>
  <dc:subject/>
  <dc:title/>
</cp:coreProperties>
</file>