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ацька ЗОШ І-ІІІ ст. №2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ОЗРОБК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РОКУ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 МУЗИ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 5 класі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</w:rPr>
        <w:t>,,НАРОДНА МУЗИКА В ТВОРЧОСТІ КОМПОЗИТОРІВ</w:t>
      </w:r>
      <w:r>
        <w:rPr>
          <w:rFonts w:cs="Times New Roman" w:ascii="Times New Roman" w:hAnsi="Times New Roman"/>
          <w:sz w:val="96"/>
          <w:szCs w:val="96"/>
          <w:lang w:val="ru-RU"/>
        </w:rPr>
        <w:t>”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ru-RU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Підготувала вчитель </w:t>
      </w:r>
    </w:p>
    <w:p>
      <w:pPr>
        <w:pStyle w:val="Normal"/>
        <w:ind w:left="5664" w:hanging="0"/>
        <w:jc w:val="center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зичного мистецтва</w:t>
      </w:r>
    </w:p>
    <w:p>
      <w:pPr>
        <w:pStyle w:val="Normal"/>
        <w:jc w:val="center"/>
        <w:rPr/>
      </w:pPr>
      <w:r>
        <w:rPr>
          <w:rFonts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>Бучацької ЗОШ І-ІІІст.  №2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  <w:tab/>
        <w:tab/>
        <w:tab/>
        <w:t>Мацьків Лесі Степанівна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чач - 2019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Тема урок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родна музика в творчості композиторі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971" w:hanging="2971"/>
        <w:jc w:val="both"/>
        <w:rPr/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ти приклади використання народної музики у творчості</w:t>
      </w:r>
    </w:p>
    <w:p>
      <w:pPr>
        <w:pStyle w:val="Normal"/>
        <w:spacing w:lineRule="auto" w:line="240" w:before="0" w:after="0"/>
        <w:ind w:left="2971" w:hanging="29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ського композитора М. Леонтовича, дати учням поняття «обробка», </w:t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аріації», розвивати вокально-хорові навички, виховувати любов до народної </w:t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ики та пісні, виховувати почуття патріотизму і національної гордості.  </w:t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Музичний матеріал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країнська народна пісня “Щедрик” в обробці М. Леонтовича “Щедрик” у виконанні дитячого ансамблю «</w:t>
      </w:r>
      <w:r>
        <w:rPr>
          <w:rFonts w:cs="Times New Roman" w:ascii="Times New Roman" w:hAnsi="Times New Roman"/>
          <w:sz w:val="28"/>
          <w:szCs w:val="28"/>
          <w:lang w:val="en-US"/>
        </w:rPr>
        <w:t>Ca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s</w:t>
      </w:r>
      <w:r>
        <w:rPr>
          <w:rFonts w:cs="Times New Roman" w:ascii="Times New Roman" w:hAnsi="Times New Roman"/>
          <w:sz w:val="28"/>
          <w:szCs w:val="28"/>
        </w:rPr>
        <w:t>», парафраз у виконанні Ассії Ахат на тему Миколи Леонтовича з альбому «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us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раїнська щедрівка “Добрий вечір, тобі, пане господарю”.</w:t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ео матеріал:   </w:t>
      </w:r>
      <w:r>
        <w:rPr>
          <w:rFonts w:cs="Times New Roman" w:ascii="Times New Roman" w:hAnsi="Times New Roman"/>
          <w:sz w:val="28"/>
          <w:szCs w:val="28"/>
        </w:rPr>
        <w:t>Українська народна пісня “Щедрик” в обробці М. Леонтовича “Щедрик” у виконанні вільнюського хору «</w:t>
      </w:r>
      <w:r>
        <w:rPr>
          <w:rFonts w:cs="Times New Roman" w:ascii="Times New Roman" w:hAnsi="Times New Roman"/>
          <w:sz w:val="28"/>
          <w:szCs w:val="28"/>
          <w:lang w:val="en-US"/>
        </w:rPr>
        <w:t>B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to</w:t>
      </w:r>
      <w:r>
        <w:rPr>
          <w:rFonts w:cs="Times New Roman" w:ascii="Times New Roman" w:hAnsi="Times New Roman"/>
          <w:sz w:val="28"/>
          <w:szCs w:val="28"/>
        </w:rPr>
        <w:t xml:space="preserve">» та в аранжуванні </w:t>
      </w:r>
      <w:r>
        <w:rPr>
          <w:rFonts w:cs="Times New Roman" w:ascii="Times New Roman" w:hAnsi="Times New Roman"/>
          <w:sz w:val="28"/>
          <w:szCs w:val="28"/>
          <w:lang w:val="en-US"/>
        </w:rPr>
        <w:t>Bar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dford</w:t>
      </w:r>
      <w:r>
        <w:rPr>
          <w:rFonts w:cs="Times New Roman" w:ascii="Times New Roman" w:hAnsi="Times New Roman"/>
          <w:sz w:val="28"/>
          <w:szCs w:val="28"/>
        </w:rPr>
        <w:t>; різдвяно-святковий мультфільм «Щедрик» (Олег Скрипка та Ле Гранд Оркест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комбінов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</w:rPr>
        <w:t>музичний інструмент, мультимедійна дошка, відео матері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</w:rPr>
        <w:t>І. Організація класу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чне вітанн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ошення теми уроку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на бесіда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и, продовжуємо вивчати розділ «Народна музика». Тема сьогоднішнього уроку «Народна музика у творчості композиторі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вайте пригадаємо, що таке народна музика? (Відповіді дітей). </w:t>
      </w:r>
    </w:p>
    <w:p>
      <w:pPr>
        <w:pStyle w:val="Style14"/>
        <w:ind w:left="106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5" w:hanging="0"/>
        <w:rPr>
          <w:sz w:val="28"/>
          <w:szCs w:val="28"/>
        </w:rPr>
      </w:pPr>
      <w:r>
        <w:rPr>
          <w:sz w:val="28"/>
          <w:szCs w:val="28"/>
        </w:rPr>
        <w:t>Вчитель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же, народна музика  – це музика, створена українським народом, народна творчість, яка передавалась з покоління в покоління та творилась протягом багатьох віків. Народна творчість, по-іншому – фольклор, у перекладі з англійської мови означає народна мудрість, народне знання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Які види народної музики ми з вами вже вивчили? (Відповіді дітей) (народні пісні, народні інструменти, народні танці).</w:t>
      </w:r>
    </w:p>
    <w:p>
      <w:pPr>
        <w:pStyle w:val="Style14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ІІІ. Сприймання та осмислення нового матеріалу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читель: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З великою увагою і глибокою шаною вивчають музичний фольклор професійні композитори. Народна творчість надихає їх, підказує сюжети та теми. Народні пісні і танці можна почути в музиці різноманітних жанрів. Найпоширенішим способом використання народної музики в авторській є обробка мелодій пісень і танців, які збагачують не тільки мистецтво рідного краю, а й світову культуру загал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обка – це видозмінення музичного твору шляхом використання різноманітних засобів виразності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ab/>
        <w:t>Окрім простих вокально-хорових обробок, поширений ще один спосіб використання народної музики у творчості композиторів – створення варіацій на тему пісень чи танців. У цьому випадку народні мелодії збагачуються ще й тембровим звучанням певного інструмента чи оркестр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іації (з латинської – зміна, різноманітність) – музичний твір, у якому основна мелодія звучить кілька разів, набуваючи різноманітних змін: мелодичних, ритмічних, ладових, гармонічних, тощо. 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адайте з молодших класів, хто з композиторів використовував народну музику у своїй творчості? (Відповіді учнів), (Наприклад: укр. нар. веснянку «Вийди, вийди, Іванку» використав П. Чайковський у І фортепіанному концерті; варіації на тему укр. нар пісні «Їхав козак за Дунай» написав німецький композитор Бетховен)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 xml:space="preserve">Сьогодні на прикладі творчості українського композитора М. Леонтовича ми з’ясуємо, що таке обробка української пісні та які її відмінності від варіацій на народні теми. </w:t>
      </w:r>
    </w:p>
    <w:p>
      <w:pPr>
        <w:pStyle w:val="Style14"/>
        <w:ind w:left="1065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ультимедійній дошці зображено портрет композитор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відь вчителя про композитор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ликий український композитор Микола Леонтович написав дуже багато обробок народних пісень. Він прославив українську пісню на цілий світ. Його всесвітньовідомий «Щедрик» звучить на всіх континентах світу: Австралії, Америці, Європі, Азії.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1892 р. майбутній композитор навчається в Подільській духовній семінарії в Кам`янець-Подільському. Він був диригентом семінарського хору. Привселюдно співати українські пісні в той час було заборонено. Тому суботніми вечорами семінаристи збиралися на пустирі училищного парку. Микола Леонтович приносив сюди збірку українських пісень в обробці Миколи Лисенка та вивчав їх разом з хористами.  Улюбленим заняттям Леонтовича була обробка народних пісень. Часто він записував їх з голосу співаків, сидячи у глибині училищного парку на горбочку, де часто вечорами збиралась молодь. В той час він багато писав, але композитором ніколи себе не називав. Він був дуже скромним і самокритичним, вважав, що його пісні є ще не досконалими, хоча був неперевершеним майстром мелодики, гармонії, поліфонічної тканини в своїх обробках і перевершити його в засобах музичної мови не вдалося жодному композитору нашого часу.</w:t>
        <w:br/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кінчивши 1899 р. повний курс семінарії і здобувши звання регента, пішов вчителювати. Працював регентом семінарського хору в Кам’янці-Подільському. Викладав співи, організовував шкільні оркестри, хори. Леонтович був одним з небагатьох народних учителів в Україні, які в шкільній практиці використовували триголосний спів. Леонтович був відомим, славним за кордоном і зовсім невідомим, широким колам українського громадянства, з яким він жив, задля якого він творив. Справжнє визнання музиканта прийшло вже після його смерті</w:t>
      </w:r>
      <w:r>
        <w:rPr/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У 1916 році після виконання студентським хором Київського університету “Щедрика” до Леонтовича  раптом прийшло визнання. Ім’я Леонтовича стало відомим у музичних колах і серед широкої публіки і це додало йому більшої впевненості у своїх силах. Кирило Стеценко, відомий український композитор, висловився, що “Леонтович – ніби різьбяр у музиці, що творить найтонші музичні вартості, неначе мережива із шовку. Його техніка  ніби тонка різьба із золота, прикрашена самоцвітним камінням, маленьку простеньку мелодію він розгорне на широку картину з безліччю найрізноманітніших фарб.” </w:t>
        <w:br/>
        <w:tab/>
        <w:t xml:space="preserve">З радістю сприйнявши українську революцію 1917-1920 рр., Леонтович з родиною переїхав до Києва. Тут узяв участь у створенні симфонічної капели ім. Лисенка, був активним членом гуртка музикантів, які мали намір організувати товариство для студіювання нової музики. Викладав хоровий спів на вечірніх диригентських курсах при Музично-драматичному інституті ім.Лисенка. Крім нього, на курсах працювали відомі педагоги і діячі музичної культури – Пилип Козицький, Василь Верховинець, Болеслав Яворський, Мар'яна Лисенко. Працював у Київській учительській семінарії, замінивши на посаді диригента Кирила Сте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весні 1919 р. з Кам'янця вирушила за кордон українська капела Олександра Кошиця. Кошиць був прихильником творчості Леонтовича, приділяв особливу увагу витонченій обробці хорового виконання його пісень, часом диригуючи зі сльозами на очах, і тим спричинився до популяризації творчості видатного композитора за рубежем. </w:t>
        <w:br/>
        <w:tab/>
        <w:t xml:space="preserve">Хор мандрував по багатьох країнах світу. І скрізь виступ капели був тріумфом багатої музичної творчості талановитого українського народу, його митців-композиторів, у сузір'ї  яких сяяла невмирущим світлом творчість Леонтовича. Бахом у хоровій музиці назвали його у Франції. </w:t>
        <w:br/>
        <w:tab/>
        <w:t xml:space="preserve">5 жовтня 1921 року </w:t>
      </w:r>
      <w:hyperlink r:id="rId4" w:tgtFrame="_blank">
        <w:r>
          <w:rPr>
            <w:rStyle w:val="InternetLink"/>
            <w:rFonts w:ascii="Cambria" w:hAnsi="Cambria" w:eastAsia="Calibri" w:cs="Times New Roman"/>
            <w:b w:val="false"/>
            <w:bCs/>
            <w:kern w:val="2"/>
            <w:sz w:val="28"/>
            <w:szCs w:val="28"/>
          </w:rPr>
          <w:t>“Щедрик”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онтовича був вперше презентований на концерті в Карнегі Холі в Нью-Йорку. А в 1936 році Пітер Вільховський (родом з України), який працював для радіо NBC, пише англійську версію слів до “Щедрика” –  “Carol of the Bells”. Під цим іменем мелодія українського “Щедрика” стала всесвітньо відом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и вперше американські космонавти вирушили в міжзоряний простір, то з-поміж музичних творів узяли «Щедрика» М. Леонтовича. Під час сезону колядок по всій Америці і в Європі співають по радіо і телебаченню колядки, між котрими обов’язково вставляють у програму як шедевр “Carol of the Bells” М.Д.Леонтовича. Жоден хор не може оминути цієї пісні. Цей твір співають повсюдно у Франції, Англії, Голландії, Польщі, країнах Латинської Америки, Канаді, С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Слухання музи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ння та перегляд різноманітних версій</w:t>
      </w:r>
      <w:r>
        <w:rPr>
          <w:rFonts w:cs="Times New Roman" w:ascii="Times New Roman" w:hAnsi="Times New Roman"/>
          <w:sz w:val="28"/>
          <w:szCs w:val="28"/>
        </w:rPr>
        <w:t xml:space="preserve"> виконання обробки М. Леонтовича різними хорами світу та різними мов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оглядання мультфільму «Щедрик»</w:t>
      </w:r>
      <w:r>
        <w:rPr>
          <w:rFonts w:cs="Times New Roman" w:ascii="Times New Roman" w:hAnsi="Times New Roman"/>
          <w:sz w:val="28"/>
          <w:szCs w:val="28"/>
        </w:rPr>
        <w:t xml:space="preserve"> (Олег Скрипка та Ле Гранд Оркест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мультфільму учнями, визначення головної ідеї твору: радісна світла мелодія щедрівки «Щедрик» перемагає зло у сучасному метушливому світі, дарує людям радість, віру в добро і милосерд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ння парафразу у виконанні Ассії Ахат</w:t>
      </w:r>
      <w:r>
        <w:rPr>
          <w:rFonts w:cs="Times New Roman" w:ascii="Times New Roman" w:hAnsi="Times New Roman"/>
          <w:sz w:val="28"/>
          <w:szCs w:val="28"/>
        </w:rPr>
        <w:t xml:space="preserve"> на тему Миколи Леонтовича з альбому «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u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івняння обробок та варіації, визначення відмінностей у поняттях обробки та варіац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окально-хорова робот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Розспівув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) Сольфеджування уривку «Щедрика» двома голосами, знайомство з прийомами поліфонічного розвитку обробки, спів з текст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) Виконання української щедрівки «Добрий вечір тобі, пане господарю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Підсумок</w:t>
      </w:r>
      <w:r>
        <w:rPr>
          <w:b/>
          <w:sz w:val="28"/>
          <w:szCs w:val="28"/>
        </w:rPr>
        <w:t xml:space="preserve"> уроку. Оціню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озитори в своїй творчості часто звертались до народної музики, використовували народні мелодії, щоб передати свій задум, зміст твору, донести до слухача певну інформацію: здійснювали обробки народних пісень для вокально-хорового виконання, а також писали інструментальні твори, в основу яких покладені варіації на теми народних пісень чи танців, які збагачували тембрами різних інструмен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є завдання:</w:t>
      </w:r>
      <w:r>
        <w:rPr>
          <w:rFonts w:cs="Times New Roman" w:ascii="Times New Roman" w:hAnsi="Times New Roman"/>
          <w:sz w:val="28"/>
          <w:szCs w:val="28"/>
        </w:rPr>
        <w:br/>
        <w:t>1. Створити обробку пісні, яка вам подобає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готувала вчитель музичного мистецтва</w:t>
      </w:r>
    </w:p>
    <w:p>
      <w:pPr>
        <w:pStyle w:val="Normal"/>
        <w:jc w:val="center"/>
        <w:rPr/>
      </w:pPr>
      <w:r>
        <w:rPr>
          <w:rFonts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Бучацької ЗОШ І-ІІІст.  №2</w:t>
      </w:r>
    </w:p>
    <w:p>
      <w:pPr>
        <w:pStyle w:val="Normal"/>
        <w:spacing w:before="0" w:after="200"/>
        <w:ind w:left="2832" w:firstLine="708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ацьків Лесі Степанів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atta-ukraine.com/sacred_ua.php?id=85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5:00Z</dcterms:created>
  <dc:creator>Леся</dc:creator>
  <dc:description/>
  <cp:keywords/>
  <dc:language>en-US</dc:language>
  <cp:lastModifiedBy>Учетная запись Майкрософт</cp:lastModifiedBy>
  <dcterms:modified xsi:type="dcterms:W3CDTF">2023-02-05T09:12:00Z</dcterms:modified>
  <cp:revision>9</cp:revision>
  <dc:subject/>
  <dc:title/>
</cp:coreProperties>
</file>