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риба В. 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ська мова та літератур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тематичних контрольних робі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українська мова - рівень стандарту, українська література - рівень стандарту, академічний ріве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2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 №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Словосполучення. Просте реч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lang w:val="uk-UA"/>
        </w:rPr>
        <w:t>Варіант  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Вкажіть рядок, у якому всі поєднання слів – словосполучення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батьківська порада, надія на тебе, понад берег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вчасно повідомити, вдвічі швидше, справжній до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сині хвилі, хлюпочуть хвилі, лід розмерза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більш високий, буду навчатись, міцні з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У всіх словосполученнях рядка слова пов</w:t>
      </w:r>
      <w:r>
        <w:rPr>
          <w:b/>
        </w:rPr>
        <w:t>’</w:t>
      </w:r>
      <w:r>
        <w:rPr>
          <w:b/>
          <w:lang w:val="uk-UA"/>
        </w:rPr>
        <w:t>язуються за допомогою керування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рідною землею, дякувати вам, відро во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прийшов пізно, просять повідомити, розмовляють ідуч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молодший за всіх, сміятись з себе, пробачте ме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брати участь, шкільна форма, перечитав дві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Вкажіть просте речення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</w:t>
      </w:r>
      <w:r>
        <w:rPr>
          <w:b/>
          <w:lang w:val="uk-UA"/>
        </w:rPr>
        <w:t xml:space="preserve"> </w:t>
      </w:r>
      <w:r>
        <w:rPr>
          <w:lang w:val="uk-UA"/>
        </w:rPr>
        <w:t>Виявилося, що про його маму ці люди чули багато хорошог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Спрагла земля випила за літо сонце, і воно стало блід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Холодний вітер дме дужче, завиває зимовою хуртовин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Ідуть дощі, холодні осінні тумани спускають додолу мокрі ко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Спонукальним є речення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Дуже недобре діло брехат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А ви любіть життя і сонечко, радійте квітам і теплу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Які пишні рідні степ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Встала весна, чорну землю сонну розбудил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Однорідними членами ускладнене речення /розділові знаки пропущено/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Після тривалих лютих морозів прийшли нарешті теплі весняні д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Вітер віє віє мліє навіває срібні с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Блискучі срібні лемеші зорювали незайману земл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Зайди в гарячий літній день до нашого дубового г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Установіть відповідність між підметом і способом його вираже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словосполучення    А Сидіти без діла – також важкий </w:t>
      </w:r>
    </w:p>
    <w:p>
      <w:pPr>
        <w:pStyle w:val="Normal"/>
        <w:rPr>
          <w:lang w:val="uk-UA"/>
        </w:rPr>
      </w:pPr>
      <w:r>
        <w:rPr>
          <w:lang w:val="uk-UA"/>
        </w:rPr>
        <w:t>2 інфінітив                     тру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числівник                Б У залі танцювало відразу кіл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 дієприкметник          десятків па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В З хвилини на хвилину можу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бути поране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Г  Почало дн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Д  Сто ділиться на чоти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 Установіть відповідність між видами односкладних речень та їх зразка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називне                              А Треба бути щедрим і вимогливим до  </w:t>
      </w:r>
    </w:p>
    <w:p>
      <w:pPr>
        <w:pStyle w:val="Normal"/>
        <w:rPr>
          <w:lang w:val="uk-UA"/>
        </w:rPr>
      </w:pPr>
      <w:r>
        <w:rPr>
          <w:lang w:val="uk-UA"/>
        </w:rPr>
        <w:t>2 узагальнено – особове           себе.</w:t>
      </w:r>
    </w:p>
    <w:p>
      <w:pPr>
        <w:pStyle w:val="Normal"/>
        <w:rPr/>
      </w:pPr>
      <w:r>
        <w:rPr>
          <w:lang w:val="uk-UA"/>
        </w:rPr>
        <w:t>3 безособове                        Б Тихий осінній вечір. Сутінки.</w:t>
      </w:r>
    </w:p>
    <w:p>
      <w:pPr>
        <w:pStyle w:val="Normal"/>
        <w:rPr/>
      </w:pPr>
      <w:r>
        <w:rPr>
          <w:lang w:val="uk-UA"/>
        </w:rPr>
        <w:t>4 означено – особове          В Без труда нема плода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Г До землі приліг і слухаю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тремтіння невгамовн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Д  Довгий яр весь біл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черемхою залит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Поширеним є речення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Земля почала зелені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Ніч прийшла в міст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Він був наче збентежен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Очі були великі, безбарвні,  серди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. Виконайте синтаксичний розбір речення. Укажіть, до якої частини мови належить кожне слово.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>Згодом золоте сонце, не виникнувши ще з моря, послало свій промінь під небо на білі хмари й затопило їх золотими розвод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lang w:val="uk-UA"/>
        </w:rPr>
        <w:t xml:space="preserve">Контрольна робота № 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Словосполучення. Просте речення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</w:t>
      </w:r>
      <w:r>
        <w:rPr>
          <w:lang w:val="uk-UA"/>
        </w:rPr>
        <w:t>Варіант  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Вкажіть рядок, у якому всі поєднання слів – словосполучення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осінній сад, вірний товариш, біля круч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зимовий день, вдвічі швидше, ідуть дощ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линуть хмари, незвичайна радість, зелені луги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Г перебігаючи дорогу, сумний настрій, надати допомогу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У всіх словосполученнях рядка слова пов</w:t>
      </w:r>
      <w:r>
        <w:rPr>
          <w:b/>
        </w:rPr>
        <w:t>’</w:t>
      </w:r>
      <w:r>
        <w:rPr>
          <w:b/>
          <w:lang w:val="uk-UA"/>
        </w:rPr>
        <w:t>язуються за допомогою прилягання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рідною землею, дякувати вам, відро во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прийшов пізно, просять повідомити, розмовляють ідуч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молодший за всіх, сміятись з себе, пробачте ме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брати участь, шкільна форма, перечитав дві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Вкажіть просте рече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Весняне сонце ще не було пекуче, і степ дихав вільготн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Надворі стало ясно, хоч голки визбиру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Дмитро увійшов у голубі жита, і вони прикрили його хвилями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Г Старі дуби стоять обабіч дороги, пахнуть хлібом, вощиною,          мед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Спонукальним є речення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Лови летючу мить життя, спіши добро творит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Все довкола чисте і співуче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рирода - законодавець смаку, краси і досконал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Змінювати переконання – ознака слабкост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Однорідними членами ускладнене речення /розділові знаки пропущено/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У глибокі чисті криниці люблять дивитись діти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Б</w:t>
      </w:r>
      <w:r>
        <w:rPr/>
        <w:t xml:space="preserve">  </w:t>
      </w:r>
      <w:r>
        <w:rPr>
          <w:lang w:val="uk-UA"/>
        </w:rPr>
        <w:t>Ніжні голубі квіти радували серце дівчи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В небі жайворонки в’ються заливаються сміються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Г  На старій дерев</w:t>
      </w:r>
      <w:r>
        <w:rPr/>
        <w:t>’</w:t>
      </w:r>
      <w:r>
        <w:rPr>
          <w:lang w:val="uk-UA"/>
        </w:rPr>
        <w:t>яній стіні розкішно розрісся виногра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Установіть відповідність між підметом і способом його вираження:</w:t>
      </w:r>
    </w:p>
    <w:p>
      <w:pPr>
        <w:pStyle w:val="Normal"/>
        <w:rPr>
          <w:lang w:val="uk-UA"/>
        </w:rPr>
      </w:pPr>
      <w:r>
        <w:rPr>
          <w:lang w:val="uk-UA"/>
        </w:rPr>
        <w:t>1 прикметник             А По небу пливуть важкі грозові хмари.</w:t>
      </w:r>
    </w:p>
    <w:p>
      <w:pPr>
        <w:pStyle w:val="Normal"/>
        <w:rPr>
          <w:lang w:val="uk-UA"/>
        </w:rPr>
      </w:pPr>
      <w:r>
        <w:rPr>
          <w:lang w:val="uk-UA"/>
        </w:rPr>
        <w:t>2 інфінітив                  Б Кожен з нас любов свою зберіг по-своєму.</w:t>
      </w:r>
    </w:p>
    <w:p>
      <w:pPr>
        <w:pStyle w:val="Normal"/>
        <w:rPr>
          <w:lang w:val="uk-UA"/>
        </w:rPr>
      </w:pPr>
      <w:r>
        <w:rPr>
          <w:lang w:val="uk-UA"/>
        </w:rPr>
        <w:t>3 числівник                 В Лиш боротись – значить жить.</w:t>
      </w:r>
    </w:p>
    <w:p>
      <w:pPr>
        <w:pStyle w:val="Normal"/>
        <w:rPr>
          <w:lang w:val="uk-UA"/>
        </w:rPr>
      </w:pPr>
      <w:r>
        <w:rPr>
          <w:lang w:val="uk-UA"/>
        </w:rPr>
        <w:t>4 словосполучення     Г Ось одна підкотилась до самих ні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 Мудрий не все каже, що зн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 Установіть відповідність між видами односкладних речень та їх зразка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означено – особове           А Без мови рідної, юначе, й народу   </w:t>
      </w:r>
    </w:p>
    <w:p>
      <w:pPr>
        <w:pStyle w:val="Normal"/>
        <w:rPr>
          <w:lang w:val="uk-UA"/>
        </w:rPr>
      </w:pPr>
      <w:r>
        <w:rPr>
          <w:lang w:val="uk-UA"/>
        </w:rPr>
        <w:t>2 неозначено – особове           нашого нема.</w:t>
      </w:r>
    </w:p>
    <w:p>
      <w:pPr>
        <w:pStyle w:val="Normal"/>
        <w:rPr>
          <w:lang w:val="uk-UA"/>
        </w:rPr>
      </w:pPr>
      <w:r>
        <w:rPr>
          <w:lang w:val="uk-UA"/>
        </w:rPr>
        <w:t>3 безособове                         Б Бережи час – його за гроші не купиш.</w:t>
      </w:r>
    </w:p>
    <w:p>
      <w:pPr>
        <w:pStyle w:val="Normal"/>
        <w:rPr>
          <w:lang w:val="uk-UA"/>
        </w:rPr>
      </w:pPr>
      <w:r>
        <w:rPr>
          <w:lang w:val="uk-UA"/>
        </w:rPr>
        <w:t>4 узагальнено – особове      В Робіть добро людям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Г Ніжні сутінки. Вечі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 Нас зустрічають хлібом – сіл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Поширеним є рече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Я хочу бути юним, незламно молоди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 Батько почав одужув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 Степ був тихий, принишкл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 Брат почав працю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. Виконайте синтаксичний розбір речення. Укажіть, до якої частини мови належить кожне слов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рога, майнувши сірим хвостом, безшумно сховалася в зелені хлібів, а виходила ген аж під ліс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Контрольна робота № 2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</w:t>
      </w:r>
      <w:r>
        <w:rPr>
          <w:b/>
          <w:lang w:val="uk-UA"/>
        </w:rPr>
        <w:t>Складне речення</w:t>
      </w:r>
    </w:p>
    <w:p>
      <w:pPr>
        <w:pStyle w:val="Normal"/>
        <w:rPr/>
      </w:pPr>
      <w:r>
        <w:rPr>
          <w:b/>
          <w:lang w:val="uk-UA"/>
        </w:rPr>
        <w:t xml:space="preserve">                 </w:t>
      </w:r>
      <w:r>
        <w:rPr>
          <w:lang w:val="uk-UA"/>
        </w:rPr>
        <w:t xml:space="preserve">                       </w:t>
      </w:r>
      <w:r>
        <w:rPr>
          <w:lang w:val="uk-UA"/>
        </w:rPr>
        <w:t>Варіант 1</w:t>
      </w:r>
    </w:p>
    <w:p>
      <w:pPr>
        <w:pStyle w:val="Normal"/>
        <w:rPr/>
      </w:pPr>
      <w:r>
        <w:rPr>
          <w:b/>
          <w:lang w:val="uk-UA"/>
        </w:rPr>
        <w:t>1. Вкажіть складне речення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Холодний вітер дув з півночі, насуваючи важкі хма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Подорожній ішов тихо, нога за ногою, згадував минул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Весняне сонце було тепле, і степ дихав вільготн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Давно ходять пісні Марусі Чурай по землі і тривожать серця люд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Вкажіть, яке речення є складним сполучниковим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Перекопська рівнина починається за Дніпром, далеко на півд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Сонце заходить, гори чорніють, пташечка тихне, поле німіє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Любить людей мене навчила мати, та не сказала правди до кінц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Ясно ще осіннє сонце сяє, та холодом осіннім вже в повітрі потяга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У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складнопідрядне        А Яблуко додолу струсять віти – і воно вже в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 складносурядне</w:t>
      </w:r>
      <w:r>
        <w:rPr>
          <w:b/>
          <w:lang w:val="uk-UA"/>
        </w:rPr>
        <w:t xml:space="preserve">         </w:t>
      </w:r>
      <w:r>
        <w:rPr>
          <w:lang w:val="uk-UA"/>
        </w:rPr>
        <w:t xml:space="preserve">     кроні не засяє.</w:t>
      </w:r>
    </w:p>
    <w:p>
      <w:pPr>
        <w:pStyle w:val="Normal"/>
        <w:rPr>
          <w:lang w:val="uk-UA"/>
        </w:rPr>
      </w:pPr>
      <w:r>
        <w:rPr>
          <w:lang w:val="uk-UA"/>
        </w:rPr>
        <w:t>3. безсполучникове       Б Людина йде до краси, творить її, цим і відріз-</w:t>
      </w:r>
    </w:p>
    <w:p>
      <w:pPr>
        <w:pStyle w:val="Normal"/>
        <w:rPr>
          <w:lang w:val="uk-UA"/>
        </w:rPr>
      </w:pPr>
      <w:r>
        <w:rPr>
          <w:lang w:val="uk-UA"/>
        </w:rPr>
        <w:t>4. складне з різними          няється вона від усього сущог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ми зв’язку               В Колискова, що звучала, нагадувала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дитинств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Г Слово, моя ти єдиная зброє, ми не повинні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загинуть обо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Д Чудний народ – художники й поети, усе ї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сниться те, чого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Установіть відповідність між складнопідрядним реченням та його видом за підрядністю:</w:t>
      </w:r>
    </w:p>
    <w:p>
      <w:pPr>
        <w:pStyle w:val="Normal"/>
        <w:rPr>
          <w:lang w:val="uk-UA"/>
        </w:rPr>
      </w:pPr>
      <w:r>
        <w:rPr>
          <w:lang w:val="uk-UA"/>
        </w:rPr>
        <w:t>1. означальне         А Сонце пекло так, що й уночі степ пашів.</w:t>
      </w:r>
    </w:p>
    <w:p>
      <w:pPr>
        <w:pStyle w:val="Normal"/>
        <w:rPr/>
      </w:pPr>
      <w:r>
        <w:rPr>
          <w:lang w:val="uk-UA"/>
        </w:rPr>
        <w:t>2. з</w:t>
      </w:r>
      <w:r>
        <w:rPr/>
        <w:t>’</w:t>
      </w:r>
      <w:r>
        <w:rPr>
          <w:lang w:val="uk-UA"/>
        </w:rPr>
        <w:t>ясувальне        Б Він не міг забути, як пахне бузок навесні.</w:t>
      </w:r>
    </w:p>
    <w:p>
      <w:pPr>
        <w:pStyle w:val="Normal"/>
        <w:rPr>
          <w:lang w:val="uk-UA"/>
        </w:rPr>
      </w:pPr>
      <w:r>
        <w:rPr>
          <w:lang w:val="uk-UA"/>
        </w:rPr>
        <w:t>3. обставинне        В Височіє на дніпровських схилах золотоверх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рівняльне          Київ, якому випала історична місія стати</w:t>
      </w:r>
    </w:p>
    <w:p>
      <w:pPr>
        <w:pStyle w:val="Normal"/>
        <w:rPr/>
      </w:pPr>
      <w:r>
        <w:rPr>
          <w:lang w:val="uk-UA"/>
        </w:rPr>
        <w:t>4. обставинне             «матір’ю міст  руських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ри і ступеня    Г Треба нахилитися, щоб з криниці води напити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Д  А тепер у серці щось тремтить і грає, як тремтить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на сонці гілка золо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Приєднайте до частини «</w:t>
      </w:r>
      <w:r>
        <w:rPr>
          <w:b/>
          <w:i/>
          <w:lang w:val="uk-UA"/>
        </w:rPr>
        <w:t xml:space="preserve">Уже давно зайшло сонце…» </w:t>
      </w:r>
      <w:r>
        <w:rPr>
          <w:b/>
          <w:lang w:val="uk-UA"/>
        </w:rPr>
        <w:t>запропоно-</w:t>
      </w:r>
    </w:p>
    <w:p>
      <w:pPr>
        <w:pStyle w:val="Normal"/>
        <w:rPr/>
      </w:pPr>
      <w:r>
        <w:rPr>
          <w:b/>
          <w:lang w:val="uk-UA"/>
        </w:rPr>
        <w:t>вані варіанти та з</w:t>
      </w:r>
      <w:r>
        <w:rPr>
          <w:b/>
        </w:rPr>
        <w:t>’</w:t>
      </w:r>
      <w:r>
        <w:rPr>
          <w:b/>
          <w:lang w:val="uk-UA"/>
        </w:rPr>
        <w:t>ясуйте вид складного речення:</w:t>
      </w:r>
    </w:p>
    <w:p>
      <w:pPr>
        <w:pStyle w:val="Normal"/>
        <w:rPr>
          <w:lang w:val="uk-UA"/>
        </w:rPr>
      </w:pPr>
      <w:r>
        <w:rPr>
          <w:lang w:val="uk-UA"/>
        </w:rPr>
        <w:t>1. обставинне мети          А тому що місяць позолотив верхівки дерев.</w:t>
      </w:r>
    </w:p>
    <w:p>
      <w:pPr>
        <w:pStyle w:val="Normal"/>
        <w:rPr>
          <w:lang w:val="uk-UA"/>
        </w:rPr>
      </w:pPr>
      <w:r>
        <w:rPr>
          <w:lang w:val="uk-UA"/>
        </w:rPr>
        <w:t>2. обставинне причини   Б прикриваючи тінню місто.</w:t>
      </w:r>
    </w:p>
    <w:p>
      <w:pPr>
        <w:pStyle w:val="Normal"/>
        <w:rPr/>
      </w:pPr>
      <w:r>
        <w:rPr>
          <w:lang w:val="uk-UA"/>
        </w:rPr>
        <w:t>3. складносурядне           В хоча ще видно його золотий захід.</w:t>
      </w:r>
    </w:p>
    <w:p>
      <w:pPr>
        <w:pStyle w:val="Normal"/>
        <w:rPr/>
      </w:pPr>
      <w:r>
        <w:rPr>
          <w:lang w:val="uk-UA"/>
        </w:rPr>
        <w:t>4. обставинне                   Г щоб дати нашій землі відпочити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допустове                      Д а місяць на небо позбирав зо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Установіть відповідність між безсполучниковим складним реченням і розділовим знаком у ньому (розділові знаки пропущено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кома                        А Я знаю моя Україна воскресне на поклик </w:t>
      </w:r>
    </w:p>
    <w:p>
      <w:pPr>
        <w:pStyle w:val="Normal"/>
        <w:rPr/>
      </w:pPr>
      <w:r>
        <w:rPr>
          <w:lang w:val="uk-UA"/>
        </w:rPr>
        <w:t>2. крапка з комою          добра!</w:t>
      </w:r>
    </w:p>
    <w:p>
      <w:pPr>
        <w:pStyle w:val="Normal"/>
        <w:rPr/>
      </w:pPr>
      <w:r>
        <w:rPr>
          <w:lang w:val="uk-UA"/>
        </w:rPr>
        <w:t>3. тире                        Б За селищем у вигині степу озеро.</w:t>
      </w:r>
    </w:p>
    <w:p>
      <w:pPr>
        <w:pStyle w:val="Normal"/>
        <w:rPr/>
      </w:pPr>
      <w:r>
        <w:rPr>
          <w:lang w:val="uk-UA"/>
        </w:rPr>
        <w:t>4. двокрапка              В Забудеш рідний край тобі твій корінь всохне.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Г На білу гречку впали роси веселі бджол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одгули.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Д Глибоке зоряне небо місяць-князь висок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стоїть  на ясній оболо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Зробіть синтаксичний розбір речення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Розкрив я очі: на небі вже зорі блідли, а самотній вітрильник, здається, не зрушив з місц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lang w:val="uk-UA"/>
        </w:rPr>
        <w:t>Контрольна робота №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Складне речення</w:t>
      </w:r>
    </w:p>
    <w:p>
      <w:pPr>
        <w:pStyle w:val="Normal"/>
        <w:rPr/>
      </w:pPr>
      <w:r>
        <w:rPr>
          <w:b/>
          <w:lang w:val="uk-UA"/>
        </w:rPr>
        <w:t xml:space="preserve">                 </w:t>
      </w:r>
      <w:r>
        <w:rPr>
          <w:lang w:val="uk-UA"/>
        </w:rPr>
        <w:t xml:space="preserve">                       </w:t>
      </w:r>
      <w:r>
        <w:rPr>
          <w:lang w:val="uk-UA"/>
        </w:rPr>
        <w:t>Варіант 2</w:t>
      </w:r>
    </w:p>
    <w:p>
      <w:pPr>
        <w:pStyle w:val="Normal"/>
        <w:rPr/>
      </w:pPr>
      <w:r>
        <w:rPr>
          <w:b/>
          <w:lang w:val="uk-UA"/>
        </w:rPr>
        <w:t>1. Вкажіть складне речення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А Чубенко подивився на годинник і дав наказ зупинитис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Заходить до хати зоря-зоряниця, і гомін стихає круг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Ось пароплав відійде від пристані, розбурхуючи спокійні хви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Стежина, неначе лоза виноградна, пнеться по білій стіні гор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Вкажіть, яке речення є складним безсполучниковим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Заходить місяць, гаснуть зорі, з-за гаю спів несе лу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Ходить вітер яром та горою, закликає  в гості крапельки дощ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Друга шукай, а знайдеш – трима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Труди, перелиті в добро і достаток, лягли короваєм на щедрі стол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Установіть відповідність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 складносурядне        А Дихнув вітерець, і ожив стародавній то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складнопідрядне</w:t>
      </w:r>
      <w:r>
        <w:rPr>
          <w:b/>
          <w:lang w:val="uk-UA"/>
        </w:rPr>
        <w:t xml:space="preserve">           </w:t>
      </w:r>
      <w:r>
        <w:rPr>
          <w:lang w:val="uk-UA"/>
        </w:rPr>
        <w:t>город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 безсполучникове      Б Тяжко було дивитись на спустошене,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складне з різними         витолочене, покручене вітром   і негод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дами зв’язку               привілля.</w:t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 У темряві далеко десь гукали лю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жалібно гавкали пси, і шуміла й лящала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негода.</w:t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Г Коли зникає народна мова, - народу більше </w:t>
      </w:r>
    </w:p>
    <w:p>
      <w:pPr>
        <w:pStyle w:val="Normal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нема!</w:t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Д Сонце заходить, гори чорніють, пташеч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тихне, поле німіє…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Установіть відповідність між складнопідрядним реченням та його видом за підрядністю:</w:t>
      </w:r>
    </w:p>
    <w:p>
      <w:pPr>
        <w:pStyle w:val="Normal"/>
        <w:rPr/>
      </w:pPr>
      <w:r>
        <w:rPr>
          <w:lang w:val="uk-UA"/>
        </w:rPr>
        <w:t>1. обставинне                А Місяць спустився на гору, наче півхліб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іри і ступеня                  лежало над земле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обставинне умови    Б  І хоч уже висипалась роса, але ще випадають </w:t>
      </w:r>
    </w:p>
    <w:p>
      <w:pPr>
        <w:pStyle w:val="Normal"/>
        <w:rPr/>
      </w:pPr>
      <w:r>
        <w:rPr>
          <w:lang w:val="uk-UA"/>
        </w:rPr>
        <w:t>3. обставинне мети          окремі крапли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обставинне               В  Калина так хизується красою, що байдуже їй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устове                     до всього на сві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Г  Треба нахилитися, щоб з криниці во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напити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Д  І риба б співала, якби голос ма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Визначте, який вид підрядного речення відповідає кожному фрагментові складного речення:</w:t>
      </w:r>
    </w:p>
    <w:p>
      <w:pPr>
        <w:pStyle w:val="Normal"/>
        <w:rPr>
          <w:lang w:val="uk-UA"/>
        </w:rPr>
      </w:pPr>
      <w:r>
        <w:rPr>
          <w:lang w:val="uk-UA"/>
        </w:rPr>
        <w:t>1. означальне         А Хоч у житті ти мною згордувала, та…</w:t>
      </w:r>
    </w:p>
    <w:p>
      <w:pPr>
        <w:pStyle w:val="Normal"/>
        <w:rPr/>
      </w:pPr>
      <w:r>
        <w:rPr>
          <w:lang w:val="uk-UA"/>
        </w:rPr>
        <w:t>2. з</w:t>
      </w:r>
      <w:r>
        <w:rPr/>
        <w:t>’</w:t>
      </w:r>
      <w:r>
        <w:rPr>
          <w:lang w:val="uk-UA"/>
        </w:rPr>
        <w:t>ясувальне        Б Це була рожева хмара, що…</w:t>
      </w:r>
    </w:p>
    <w:p>
      <w:pPr>
        <w:pStyle w:val="Normal"/>
        <w:rPr>
          <w:lang w:val="uk-UA"/>
        </w:rPr>
      </w:pPr>
      <w:r>
        <w:rPr>
          <w:lang w:val="uk-UA"/>
        </w:rPr>
        <w:t>3. допустове          В Я не раз думав, що…</w:t>
      </w:r>
    </w:p>
    <w:p>
      <w:pPr>
        <w:pStyle w:val="Normal"/>
        <w:rPr>
          <w:lang w:val="uk-UA"/>
        </w:rPr>
      </w:pPr>
      <w:r>
        <w:rPr>
          <w:lang w:val="uk-UA"/>
        </w:rPr>
        <w:t>4. наслідкове         Г Рідну пісню треба захищати так, як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Д Погода стояла тепла і сонячна, так що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Установіть відповідність між безсполучниковим складним реченням і розділовим знаком у ньому (розділові знаки пропущено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кома                        А Краплини дощу формувались в кришталі сині </w:t>
      </w:r>
    </w:p>
    <w:p>
      <w:pPr>
        <w:pStyle w:val="Normal"/>
        <w:rPr>
          <w:lang w:val="uk-UA"/>
        </w:rPr>
      </w:pPr>
      <w:r>
        <w:rPr>
          <w:lang w:val="uk-UA"/>
        </w:rPr>
        <w:t>2. крапка з комою          крони дубів розбухали чимдалі.</w:t>
      </w:r>
    </w:p>
    <w:p>
      <w:pPr>
        <w:pStyle w:val="Normal"/>
        <w:rPr>
          <w:lang w:val="uk-UA"/>
        </w:rPr>
      </w:pPr>
      <w:r>
        <w:rPr>
          <w:lang w:val="uk-UA"/>
        </w:rPr>
        <w:t>3. тире                        Б Дощ давно вже перестав хмари розійшлися ви-</w:t>
      </w:r>
    </w:p>
    <w:p>
      <w:pPr>
        <w:pStyle w:val="Normal"/>
        <w:rPr>
          <w:lang w:val="uk-UA"/>
        </w:rPr>
      </w:pPr>
      <w:r>
        <w:rPr>
          <w:lang w:val="uk-UA"/>
        </w:rPr>
        <w:t>4. двокрапка                  плив ясний місяц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В Добре тому багатому його люди знають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</w:t>
      </w:r>
      <w:r>
        <w:rPr>
          <w:lang w:val="uk-UA"/>
        </w:rPr>
        <w:t>Г Гаї шумлять я слуха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Д Вдалині за листяним переліском старовин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замо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Зробіть синтаксичний розбір реч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абуся ішла повільно, їй здавалося, що сніг, падаючи, ледве чутно шелестить.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lang w:val="uk-UA"/>
        </w:rPr>
        <w:t>Контрольна робота № 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Лінгвістика тексту. Стиліст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аріант 1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Прочитайте текст. Виконайте завдання 1-4 до нього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i/>
          <w:lang w:val="uk-UA"/>
        </w:rPr>
        <w:t>1. У всі віки на всіх перепуттях історії хліб був найбільшим із багатств. 2. Коли його обмаль – чванькувате золото просто непотріб. 3. Його закопують у землю, як мерця, його ховають за ковані двері, як найпідлішого злочинця. 4. А хліб і в бундючні хороми, і в прості селянські оселі здавна вносили на підносах із шанобою. 5. Ти, золото, годишся тільки для того, щоб на тобі подавали до столу звичайний чорний хліб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 стильовими ознаками текст належить д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офіційно – ділового сти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науков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убліцистич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художнь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 розмов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типом мовлення текст є 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оп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розпові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розд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розповідь з елементами опи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Третє речення – односкладне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означено – особ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неозначено – особ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узагальнено – особов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безособ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 назив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П’яте речення складне, складнопідрядне з підрядним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міс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 час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рич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ме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 допуст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Установіть відповідність між стилем мовлення та словосполученн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науковий                         А ввечері похолодніло, прополка буряків,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 офіційно – діловий           наш  синочок;</w:t>
      </w:r>
    </w:p>
    <w:p>
      <w:pPr>
        <w:pStyle w:val="Normal"/>
        <w:jc w:val="both"/>
        <w:rPr/>
      </w:pPr>
      <w:r>
        <w:rPr>
          <w:lang w:val="uk-UA"/>
        </w:rPr>
        <w:t>3 публіцистичний             Б синя мряка, тихий дощ, мир душі;</w:t>
      </w:r>
    </w:p>
    <w:p>
      <w:pPr>
        <w:pStyle w:val="Normal"/>
        <w:jc w:val="both"/>
        <w:rPr/>
      </w:pPr>
      <w:r>
        <w:rPr>
          <w:lang w:val="uk-UA"/>
        </w:rPr>
        <w:t xml:space="preserve">4 художній                         В синтаксичні зв’язки, нейроклітинний ком-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плекс, частини м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Г енергія народу, громадська діяльність,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дострокові вибори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Д  підпис одержувача, порядок денний, у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</w:t>
      </w:r>
      <w:r>
        <w:rPr>
          <w:lang w:val="uk-UA"/>
        </w:rPr>
        <w:t>зв’язку з сімейними обстав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6. Підтримайте або спростуйте думку: </w:t>
      </w:r>
      <w:r>
        <w:rPr>
          <w:b/>
          <w:i/>
          <w:lang w:val="uk-UA"/>
        </w:rPr>
        <w:t>«До майбутнього ми йдемо, озираючись на минуле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>Сформулюйте тезу, наведіть два-три переконливі аргументи, які найкраще підтвердять ваші міркування. Проілюструйте ваші думки посиланнями на приклади з художньої літератури (зазначте назву твору, вкажіть проблему, порушену письменником, художній образ, через який проблему розкрито, наведіть цитату з твору тощо), історичними фактами або випадками з життя. Не переказуйте змісту художнього твору, не давайте повної характеристики образів. Сформулюйте виснов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Контрольна робота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нгвістика тексту. Стиліст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читайте текст. Виконайте завдання 1-4 до нього: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</w:t>
      </w:r>
      <w:r>
        <w:rPr>
          <w:i/>
          <w:lang w:val="uk-UA"/>
        </w:rPr>
        <w:t>1. У центрі Києва, на Софійському майдані, понад де</w:t>
      </w:r>
      <w:r>
        <w:rPr>
          <w:i/>
        </w:rPr>
        <w:t>’</w:t>
      </w:r>
      <w:r>
        <w:rPr>
          <w:i/>
          <w:lang w:val="uk-UA"/>
        </w:rPr>
        <w:t>вять</w:t>
      </w:r>
      <w:r>
        <w:rPr>
          <w:i/>
        </w:rPr>
        <w:t xml:space="preserve"> </w:t>
      </w:r>
      <w:r>
        <w:rPr>
          <w:i/>
          <w:lang w:val="uk-UA"/>
        </w:rPr>
        <w:t>століть височить пам</w:t>
      </w:r>
      <w:r>
        <w:rPr>
          <w:i/>
        </w:rPr>
        <w:t>’</w:t>
      </w:r>
      <w:r>
        <w:rPr>
          <w:i/>
          <w:lang w:val="uk-UA"/>
        </w:rPr>
        <w:t>ятка давньоруського мистецтва – славетний Софійський собор. 2. Софія Київська… 3. Чудове творіння народного генія, свідок героїчного минулого. 4. Важко уявити, скільки подій відбулося в цих стінах, скільки людей побувало під її склепінням зі своїми радощами, сподіванками та горем. 5. Собор був свідком блискучих злетів і поразок.6. Так багато могли б розповісти ці давні стіни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b/>
          <w:lang w:val="uk-UA"/>
        </w:rPr>
        <w:t>1. За стильовими ознаками текст належить д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офіційно – ділового сти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науков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убліцистич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художнь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 розмов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типом мовлення текст є 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оп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розпові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розд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розповідь з елементами опи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Антоніми наведено в реченнях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першому і треть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другому і четверт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четвертому і п’ят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п’ятому і шост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 першому і п’ятом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Четверте речення складне, складнопідрядне з підрядним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означальн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обставинним міс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обставинним прич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обставинним способу д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 з’ясувальним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Установіть відповідність між стилем мовлення та реченн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розмовний                А Людина обертає в сад пустині і в стоколос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публіцистичний           колос обер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художній                  Б Сьогодні ввечері батько розповість про</w:t>
      </w:r>
    </w:p>
    <w:p>
      <w:pPr>
        <w:pStyle w:val="Normal"/>
        <w:jc w:val="both"/>
        <w:rPr/>
      </w:pPr>
      <w:r>
        <w:rPr>
          <w:lang w:val="uk-UA"/>
        </w:rPr>
        <w:t>4 науковий                      подорож до мо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В Держава бере на себе обов’язок дбати пр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забезпечення прав і свобод кожної   люди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Г  Я, Черненко І. В., народився 22 липня 1981  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року в м. Києві, у сім</w:t>
      </w:r>
      <w:r>
        <w:rPr/>
        <w:t>’</w:t>
      </w:r>
      <w:r>
        <w:rPr>
          <w:lang w:val="uk-UA"/>
        </w:rPr>
        <w:t>ї робітників.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Д У потоці мовлення в групах приголосних 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ідбувається спрощ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6. Підтримайте або спростуйте думку: </w:t>
      </w:r>
      <w:r>
        <w:rPr>
          <w:b/>
          <w:i/>
          <w:lang w:val="uk-UA"/>
        </w:rPr>
        <w:t>«Поразка – це наука. Ніяка перемога так не вчить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>Сформулюйте тезу, наведіть два-три переконливі аргументи, які найкраще підтвердять ваші міркування. Проілюструйте ваші думки посиланнями на приклади з художньої літератури (зазначте назву твору, вкажіть проблему, порушену письменником, художній образ, через який проблему розкрито, наведіть цитату з твору тощо), історичними фактами або випадками з життя. Не переказуйте змісту художнього твору, не давайте повної характеристики образів. Сформулюйте виснов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Контрольна робота № 4</w:t>
      </w:r>
      <w:r>
        <w:rPr>
          <w:b/>
          <w:lang w:val="uk-UA"/>
        </w:rPr>
        <w:t xml:space="preserve">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Основи риторик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У перекладі з грецької риторика означає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 полемічне мовлення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 культура спілкува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 публічний виступ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 ораторське мистецтв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2. Батьківщиною красномовства вважається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>А Давня Греція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>Б Кита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 Єгип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Г Ассир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Вислів «Поетами народжуються, ораторами стають» належить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 Демосфе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 Цицеро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 Сократ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 Арістотел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4. Аналіз аудиторії, вибір теми, добір матеріалу – це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>А етапи підготовки пром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Б способи запам’ятов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 способи подання матеріа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Г розділи ритори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Рухливість і надмірна жестикуляція оратор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 спонукають до бурхливої полеміки в аудитор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 викликають зацікавленість текстом промов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 викликають утому й роздратування слухач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 посилюють значимість промов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Які художні засоби використано у рядку:</w:t>
      </w:r>
    </w:p>
    <w:p>
      <w:pPr>
        <w:pStyle w:val="Normal"/>
        <w:ind w:left="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ве, стогне хуртовина і віщує недол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 інверсія, порівня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 епітет, метафор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 інверсія, метафор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 інверсія, антитез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Доведіть або спростуйте тезу: «Що важливіше: ким бути чи яким бути?»  Відповідь обґрунтуйте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</w:t>
      </w:r>
      <w:r>
        <w:rPr>
          <w:lang w:val="uk-UA"/>
        </w:rPr>
        <w:t>Контрольна робота № 4</w:t>
      </w:r>
      <w:r>
        <w:rPr>
          <w:b/>
          <w:lang w:val="uk-UA"/>
        </w:rPr>
        <w:t xml:space="preserve">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Основи риторик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</w:t>
      </w: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 Риторика – це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А наука про правильну вимову і наголошення сл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 емоційне ствердження чи заперечення якогось фак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теорія ораторського мистец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 відповідь, заперечення, зауваження одного з учасників діалог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2. Батьком риторики вважають</w:t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А Арістоте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 Плато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Сокра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 Цицеро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3. Тема виступу – це: </w:t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А роз’яснення, тлумачення інтерпретація подій та фак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 основна галузь роздумів оратора, у межах якої він добира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явища й факти, що розглядаються у виступ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послідовний перелік основних питань, висвітлюваних у виступ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 заклик, що емоційно визначає певне суспільне 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4. Лаконічність мовлення відбиває</w:t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А емоційність, натхненність, піднесеність мов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 багатство словникового запасу орат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нормативність мовлення орат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 здатність говорити стисло, залишаючись максимально зрозу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міли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5. Основні думки виступу потрібно повторювати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>А щоразу варіюючи їхнє мовне оформ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 завжди тими самими сло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 пропонуючи слухачам їх запис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Г пропонуючи слухачам повторити їх хор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6. Які художні засоби використано у рядку:</w:t>
      </w:r>
    </w:p>
    <w:p>
      <w:pPr>
        <w:pStyle w:val="Normal"/>
        <w:rPr/>
      </w:pPr>
      <w:r>
        <w:rPr>
          <w:b/>
          <w:lang w:val="uk-UA"/>
        </w:rPr>
        <w:t xml:space="preserve">             </w:t>
      </w:r>
      <w:r>
        <w:rPr>
          <w:b/>
          <w:i/>
          <w:lang w:val="uk-UA"/>
        </w:rPr>
        <w:t>Мужай, прекрасна наша мово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 епітет, метаф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 епітет, інверс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метафора, риторичне зверт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 епітет, риторичне зверт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7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Доведіть або спростуйте тезу: «Чи потрібна освіта сьогодні?» 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Відповідь обґрунтуйт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</w:t>
      </w:r>
      <w:r>
        <w:rPr>
          <w:lang w:val="uk-UA"/>
        </w:rPr>
        <w:t xml:space="preserve">           </w:t>
      </w:r>
      <w:r>
        <w:rPr>
          <w:lang w:val="uk-UA"/>
        </w:rPr>
        <w:t>Контрольна робота № 5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Орфографічно – пунктуаційний практикум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іант 1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кажіть рядок, у якому у всіх словах ставиться апостроф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здоров..я, люб..язність, різдв..яний, прем..єр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>м..ята, під..їхати, верб..я, св..ятковий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В..ячеслав, Св..ятослав, Лук..ян, в..ється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без..ядерний, дит..ясла, черв..як, п..єдеста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Д </w:t>
      </w:r>
      <w:r>
        <w:rPr>
          <w:i/>
          <w:sz w:val="22"/>
          <w:szCs w:val="22"/>
          <w:lang w:val="uk-UA"/>
        </w:rPr>
        <w:t>комп..ютер, б..юро, м..який, дев..ятсот</w:t>
      </w:r>
    </w:p>
    <w:p>
      <w:pPr>
        <w:pStyle w:val="Normal"/>
        <w:ind w:left="36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2.    Вкажіть рядок, у якому у всіх словах апостроф не ставиться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св..ято, мавп..ячий, бар..єр, цв..ях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>бур..я, бур..як, р..яд, ін..єкція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гар..ячий, духм..яний, бур..як, грав..юр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р..юкзак, тьм..яний, різьб..яр, в..юн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Д </w:t>
      </w:r>
      <w:r>
        <w:rPr>
          <w:i/>
          <w:sz w:val="22"/>
          <w:szCs w:val="22"/>
          <w:lang w:val="uk-UA"/>
        </w:rPr>
        <w:t>р..яжанка, р..ябий, р..ясно, кон..юнктура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3.Вкажіть рядок, у якому всі слова пишуться через дефіс</w:t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українсько/польський, довго/довго, лісо/смуга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>жовто/червоний, жовто/гарячий, екс/міністр</w:t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північно/східний, кіловат/година, біо/ритм</w:t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кисло/солодкий, військово/морський, військово/полонен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Д </w:t>
      </w:r>
      <w:r>
        <w:rPr>
          <w:i/>
          <w:sz w:val="22"/>
          <w:szCs w:val="22"/>
          <w:lang w:val="uk-UA"/>
        </w:rPr>
        <w:t>науково/дослідний, хліб/сіль, віце/адміральський</w:t>
      </w:r>
    </w:p>
    <w:p>
      <w:pPr>
        <w:pStyle w:val="Normal"/>
        <w:ind w:left="36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4. Вкажіть рядок, у якому всі слова пишуться разом</w:t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вело/трек, гідро/насос, екс/чемпіон</w:t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>Б</w:t>
      </w:r>
      <w:r>
        <w:rPr>
          <w:i/>
          <w:sz w:val="22"/>
          <w:szCs w:val="22"/>
          <w:lang w:val="uk-UA"/>
        </w:rPr>
        <w:t xml:space="preserve"> біо/паливо, турбо/генератор, унтер/офіцер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ізо/терма, псевдо/національний, теле/марафон</w:t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авто/пробіг, авіа/переліт, прем’єр/міністр</w:t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 xml:space="preserve">Д </w:t>
      </w:r>
      <w:r>
        <w:rPr>
          <w:i/>
          <w:sz w:val="22"/>
          <w:szCs w:val="22"/>
          <w:lang w:val="uk-UA"/>
        </w:rPr>
        <w:t>гео/політичний, анти/народний, російсько/український</w:t>
      </w:r>
    </w:p>
    <w:p>
      <w:pPr>
        <w:pStyle w:val="Normal"/>
        <w:ind w:left="72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 xml:space="preserve">5. Велику літеру вжито правильно в усіх словосполученнях рядка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А поет Василь Стус, князь Данило галицький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Б Петро Гулак – Артемовький, Президент України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В шекспірівський сонет, Франкове «зів’яле листя»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Г «Слово про Похід Ігорів», спорткомплекс «Олімпійський»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Д Луганський національний університет, подільський район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6. 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кий знак на місці пропуску слід писати в усіх словах рядк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А мал..овничий, з..омка, опрац..ований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Б давн..окиївський, чотир..ох, ра..он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В кра..овий, пен..ок, прац..овитість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Г с..орбати, сер..озний, багат..ом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Д с..огодні, пізн..ого, кол..оровий 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7. Граматичну помилку допущено в рядку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А моє день народження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Б більш досконалий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В почнімо працювати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Г п’ятьмастами волонтерами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Д соковитих абрикосів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2"/>
          <w:szCs w:val="22"/>
          <w:lang w:val="uk-UA"/>
        </w:rPr>
        <w:t xml:space="preserve">8. Префікс </w:t>
      </w:r>
      <w:r>
        <w:rPr>
          <w:b/>
          <w:i/>
          <w:sz w:val="22"/>
          <w:szCs w:val="22"/>
          <w:lang w:val="uk-UA"/>
        </w:rPr>
        <w:t>при-</w:t>
      </w:r>
      <w:r>
        <w:rPr>
          <w:b/>
          <w:sz w:val="22"/>
          <w:szCs w:val="22"/>
          <w:lang w:val="uk-UA"/>
        </w:rPr>
        <w:t xml:space="preserve">  треба писати в усіх словах рядк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А пр..глушити, пр..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тий, пр..мудрість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Б пр..вчити, пр..булий, пр..морозок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В Пр..карпаття, пр..звисько, пр..їжджати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Г Пр..дністр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, пр..гарний, пр..боркати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Д пр..милий, пр..чіп, пр..соромлений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Вкажіть складносурядне речення, де перед сполучником  і  кома не ставиться  ( розділові знаки пропущено)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Бліді на небі гасли зорі і вітер плутався в мережах верховіть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>Рясніє дощ і падає лункіше м’яких краплин розмірене биття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Людське в людині – це найвища цінність і дар цей треба всім нам берегт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Навкруг Землі мої кружляли мрії і в серце хлюпав хвилями Дніпро</w:t>
      </w:r>
      <w:r>
        <w:rPr>
          <w:sz w:val="22"/>
          <w:szCs w:val="22"/>
          <w:lang w:val="uk-UA"/>
        </w:rPr>
        <w:t xml:space="preserve">.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Д  </w:t>
      </w:r>
      <w:r>
        <w:rPr>
          <w:i/>
          <w:sz w:val="22"/>
          <w:szCs w:val="22"/>
          <w:lang w:val="uk-UA"/>
        </w:rPr>
        <w:t>І от у синій глибині небес затріпотіли зорі  і виплив місяць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 Разом пишуться всі прислівники у рядку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на/пам'ять, на/жаль, до/куп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>на/весну, до/віку, с/підлоба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мимо/волі, на/завжди, в/основном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що/найвище, до/вподоби, без/віст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Д </w:t>
      </w:r>
      <w:r>
        <w:rPr>
          <w:i/>
          <w:sz w:val="22"/>
          <w:szCs w:val="22"/>
          <w:lang w:val="uk-UA"/>
        </w:rPr>
        <w:t>о/півночі, на/двоє, на/перекір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 Доберіть приклад до кожного випадку вживання тире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перед узагальнювальним словом   А   А мова – то пісня душ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 між підметом і присудком              Б    І сльози, і прокльони – все мине.   </w:t>
      </w:r>
    </w:p>
    <w:p>
      <w:pPr>
        <w:pStyle w:val="Normal"/>
        <w:rPr/>
      </w:pPr>
      <w:r>
        <w:rPr>
          <w:sz w:val="22"/>
          <w:szCs w:val="22"/>
          <w:lang w:val="uk-UA"/>
        </w:rPr>
        <w:t>3 при відокремленій прикладці         В    І ось прийшла неділя – день легкий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4 між частинами безсполучнико-      Г    Мало життя прожити – треба йог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вого речення                                             зрозуміт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2"/>
          <w:szCs w:val="22"/>
          <w:lang w:val="uk-UA"/>
        </w:rPr>
        <w:t>Д    Я усміхнусь – і все навкруг смієтьс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 № 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фографічно – пунктуаційний практику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іант 2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кажіть рядок, у якому у всіх словах ставиться апостроф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сузір..я, м..яч, моркв..яний, бар..єр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>трьох..ярусний, об..єднання, солов..ї, п..юре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миш..як, б..юджет, пам..ять, зав..язь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арф..яр, зв..язок, м..якість, інтер..є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Д </w:t>
      </w:r>
      <w:r>
        <w:rPr>
          <w:i/>
          <w:sz w:val="22"/>
          <w:szCs w:val="22"/>
          <w:lang w:val="uk-UA"/>
        </w:rPr>
        <w:t>ком..юніке, Мін..юст, пір..їна, пів..ємності</w:t>
      </w:r>
    </w:p>
    <w:p>
      <w:pPr>
        <w:pStyle w:val="Normal"/>
        <w:ind w:left="36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кажіть рядок, у якому у всіх словах апостроф не ставиться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кр..ючок, р..юмсати, мр..яка, сп..янілий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>б..язь, кав..ярня, мор..як, р..ясний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гар..ячий, р..ятувати, ф..юзеляж, духм..ян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М..юллер, Г..юго, без..язикий, кур..йозн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Д </w:t>
      </w:r>
      <w:r>
        <w:rPr>
          <w:i/>
          <w:sz w:val="22"/>
          <w:szCs w:val="22"/>
          <w:lang w:val="uk-UA"/>
        </w:rPr>
        <w:t>св..ято, торф..яний, сір..як, мр..яка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кажіть рядок, у якому всі слова пишуться через дефіс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світло/червоний, водо/грай, лікар/терапевт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>генерал/лейтенант, євшан/зілля, крає/знавство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інженер/електрик, зоо/парк, член/кореспондент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історико/культурний, мовно/літературний, далекий/предалекий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  </w:t>
      </w:r>
      <w:r>
        <w:rPr>
          <w:i/>
          <w:sz w:val="22"/>
          <w:szCs w:val="22"/>
          <w:lang w:val="uk-UA"/>
        </w:rPr>
        <w:t>шести/річний, газо/провід, нео/нацизм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кажіть рядок, у якому всі слова пишуться разом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чорно/земний, крає/знавчий, спортивно/оздоровчий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>червоно/гарячий, суспільно/корисний, навчально/виховний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екстра/ординарний, нео/логізм, військово/морський</w:t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моно/ритм, аудіо/візуальний, гідро/станція</w:t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 xml:space="preserve">Д </w:t>
      </w:r>
      <w:r>
        <w:rPr>
          <w:i/>
          <w:sz w:val="22"/>
          <w:szCs w:val="22"/>
          <w:lang w:val="uk-UA"/>
        </w:rPr>
        <w:t>спец/кор, зоре/пад, міні/футбол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5. Велику літеру вжито правильно в усіх словосполученнях рядка 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А композитор Микола Лисенко, князь  Ярослав мудрий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Б Шевченків «заповіт», Президент України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В київські вулиці, лютнева революція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Г Тернопільський національний університет, заліщицький район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Д повість «Останні орли», шоколадна фабрика «Світоч»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6. Неправильно утворено 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 по батьков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А Степанівна              Г Ігорович                 В Орестівна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Б Геннадієвич            Д  Олександрівна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/>
      </w:pPr>
      <w:r>
        <w:rPr>
          <w:b/>
          <w:sz w:val="22"/>
          <w:szCs w:val="22"/>
          <w:lang w:val="uk-UA"/>
        </w:rPr>
        <w:t>7. Граматично правильне продовження речення «</w:t>
      </w:r>
      <w:r>
        <w:rPr>
          <w:b/>
          <w:i/>
          <w:sz w:val="22"/>
          <w:szCs w:val="22"/>
          <w:lang w:val="uk-UA"/>
        </w:rPr>
        <w:t>Занотовуючи результати експерименту,…»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/>
      </w:pPr>
      <w:r>
        <w:rPr>
          <w:i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деякі з них виявилися несподіваними.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>у мене виникли сумніви.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>консультуйтеся з науковим керівником.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>важливими є всі числові показники.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Д </w:t>
      </w:r>
      <w:r>
        <w:rPr>
          <w:i/>
          <w:sz w:val="22"/>
          <w:szCs w:val="22"/>
          <w:lang w:val="uk-UA"/>
        </w:rPr>
        <w:t>нарешті окреслюється подальший план роботи.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/>
      </w:pPr>
      <w:r>
        <w:rPr>
          <w:b/>
          <w:sz w:val="22"/>
          <w:szCs w:val="22"/>
          <w:lang w:val="uk-UA"/>
        </w:rPr>
        <w:t xml:space="preserve">8. Префікс </w:t>
      </w:r>
      <w:r>
        <w:rPr>
          <w:b/>
          <w:i/>
          <w:sz w:val="22"/>
          <w:szCs w:val="22"/>
          <w:lang w:val="uk-UA"/>
        </w:rPr>
        <w:t xml:space="preserve">при- </w:t>
      </w:r>
      <w:r>
        <w:rPr>
          <w:b/>
          <w:sz w:val="22"/>
          <w:szCs w:val="22"/>
          <w:lang w:val="uk-UA"/>
        </w:rPr>
        <w:t>треба писати в усіх словах рядка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А пр..бути, пр..їхати, пр..красний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Б пр..сісти, пр..множити, пр..рва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В пр..бити, пр..добритися, пр..кувати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Г пр..гарний, пр..сильний, пр..чудовий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 пр..надний, пр..вабливий, пр..мудрий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Неправильно побудоване словосполучення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А десять (хвилин) на шосту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Б без п’ятнадцяти шість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 пів на шосту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Г чверть на шосту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  за десять (хвилин) шоста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10. Вкажіть складносурядне речення, де перед сполучником  і  кома  ставиться  ( розділові знаки пропущено):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А </w:t>
      </w:r>
      <w:r>
        <w:rPr>
          <w:i/>
          <w:sz w:val="22"/>
          <w:szCs w:val="22"/>
          <w:lang w:val="uk-UA"/>
        </w:rPr>
        <w:t>По узліссі і на галявині зеленіє перший ряст і цвітуть проліск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Б </w:t>
      </w:r>
      <w:r>
        <w:rPr>
          <w:i/>
          <w:sz w:val="22"/>
          <w:szCs w:val="22"/>
          <w:lang w:val="uk-UA"/>
        </w:rPr>
        <w:t xml:space="preserve">Тут берези шуміли в гаях  і над ставом схилялась гіллям молода яворина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В </w:t>
      </w:r>
      <w:r>
        <w:rPr>
          <w:i/>
          <w:sz w:val="22"/>
          <w:szCs w:val="22"/>
          <w:lang w:val="uk-UA"/>
        </w:rPr>
        <w:t xml:space="preserve"> Тільки море бурхає десь здалеку і зорі тремтять у нічній прохолоді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Г </w:t>
      </w:r>
      <w:r>
        <w:rPr>
          <w:i/>
          <w:sz w:val="22"/>
          <w:szCs w:val="22"/>
          <w:lang w:val="uk-UA"/>
        </w:rPr>
        <w:t xml:space="preserve">Вода була холодна і пасма туману стелились вздовж берега річки.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Д </w:t>
      </w:r>
      <w:r>
        <w:rPr>
          <w:i/>
          <w:sz w:val="22"/>
          <w:szCs w:val="22"/>
          <w:lang w:val="uk-UA"/>
        </w:rPr>
        <w:t xml:space="preserve"> Лише могутні дуби кивають кучерявими головами і тендітні берізки  соромливо опускають зелені коси. </w:t>
      </w:r>
    </w:p>
    <w:p>
      <w:pPr>
        <w:pStyle w:val="Normal"/>
        <w:ind w:left="36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 Доберіть приклад до кожного випадку вживання тире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1. перед узагальнювальним словом      А Це було село – нужденна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2. при прямій мові                                         купка солом’яних стріх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3. між частинами безсполучнико-         Б Вдарив грім – пішла луна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вого речення                                           гаєм.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/>
      </w:pPr>
      <w:r>
        <w:rPr>
          <w:sz w:val="22"/>
          <w:szCs w:val="22"/>
          <w:lang w:val="uk-UA"/>
        </w:rPr>
        <w:t>4.  між підметом і присудком                В Осінь – найкраща пора року.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 xml:space="preserve">Г Нумо хлопці, до зброї –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говориться в народній пісні.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 xml:space="preserve">Д  День, вечір, ніч – все швидко  </w:t>
      </w:r>
    </w:p>
    <w:p>
      <w:pPr>
        <w:pStyle w:val="Normal"/>
        <w:tabs>
          <w:tab w:val="clear" w:pos="708"/>
          <w:tab w:val="left" w:pos="1125" w:leader="none"/>
        </w:tabs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промайнул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країнська література 20-30 років. Поезія ( П.Тичина, М.Семенко, київські «неокласики»)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. Вітаїзм 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прагнення досконалості;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Б захоплення життям, культ краси, молодості, любові, оптимістичне     світовідчува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надзвичайно складне й багате асоціюва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натяк на те, про що прямо сказати не мож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 Установіть відповідність між назвою твору і його провідним мотив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«Арфами, арфами…»                          А національно-визвольне про-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 «Ви знаєте, як липа шелестить…»         будження народ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«Одчиняйте двері»                              Б світлі сподівання українців і </w:t>
      </w:r>
    </w:p>
    <w:p>
      <w:pPr>
        <w:pStyle w:val="Normal"/>
        <w:rPr/>
      </w:pPr>
      <w:r>
        <w:rPr>
          <w:lang w:val="uk-UA"/>
        </w:rPr>
        <w:t>4 «Пам</w:t>
      </w:r>
      <w:r>
        <w:rPr/>
        <w:t>’</w:t>
      </w:r>
      <w:r>
        <w:rPr>
          <w:lang w:val="uk-UA"/>
        </w:rPr>
        <w:t>яті тридцяти»                                 жорстока реаль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В гімн весні, молодості, вірі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людське щаст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Г роль митця в житті суспіль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Д єдність природи і високих п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чуттів лю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Представниками футуризму в українській поезії 20-30 років були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 М. Зеров, П. Тич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 М. Рильський, П. Тич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 М. Семенко, О.Слісар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.  М. Семенко, П. Тич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 Установіть відповідність між назвою вірша та його автором:</w:t>
      </w:r>
    </w:p>
    <w:p>
      <w:pPr>
        <w:pStyle w:val="Normal"/>
        <w:rPr>
          <w:lang w:val="uk-UA"/>
        </w:rPr>
      </w:pPr>
      <w:r>
        <w:rPr>
          <w:lang w:val="uk-UA"/>
        </w:rPr>
        <w:t>1 «Місто»                                       А  Микола Зеров</w:t>
      </w:r>
    </w:p>
    <w:p>
      <w:pPr>
        <w:pStyle w:val="Normal"/>
        <w:rPr>
          <w:lang w:val="uk-UA"/>
        </w:rPr>
      </w:pPr>
      <w:r>
        <w:rPr>
          <w:lang w:val="uk-UA"/>
        </w:rPr>
        <w:t>2 «Одчиняйте двері»                    Б   Максим Рильський</w:t>
      </w:r>
    </w:p>
    <w:p>
      <w:pPr>
        <w:pStyle w:val="Normal"/>
        <w:rPr>
          <w:lang w:val="uk-UA"/>
        </w:rPr>
      </w:pPr>
      <w:r>
        <w:rPr>
          <w:lang w:val="uk-UA"/>
        </w:rPr>
        <w:t>3 «Київ – традиція»                      В   Євген Плужник</w:t>
      </w:r>
    </w:p>
    <w:p>
      <w:pPr>
        <w:pStyle w:val="Normal"/>
        <w:rPr>
          <w:lang w:val="uk-UA"/>
        </w:rPr>
      </w:pPr>
      <w:r>
        <w:rPr>
          <w:lang w:val="uk-UA"/>
        </w:rPr>
        <w:t>4 «Молюсь і вірю»                        Г   Михайль Сем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Д   Павло Тич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Основними рисами неокласицистичного стилю є всі перелічені, окрім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>А прагнення рівноваги й гармонії;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Б використання тем, мотивів, сюжетів міфолог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споглядання гармонії природ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 деструктивна будо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З якого вірша такі рядки і хто автор:</w:t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i/>
          <w:lang w:val="uk-UA"/>
        </w:rPr>
        <w:t>Чому не можна перевернути світ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Щоб поставити все догори ногами?</w:t>
      </w:r>
    </w:p>
    <w:p>
      <w:pPr>
        <w:pStyle w:val="Normal"/>
        <w:rPr>
          <w:lang w:val="uk-UA"/>
        </w:rPr>
      </w:pPr>
      <w:r>
        <w:rPr>
          <w:lang w:val="uk-UA"/>
        </w:rPr>
        <w:t>А  Михайль Семенко « Запрошення»</w:t>
      </w:r>
    </w:p>
    <w:p>
      <w:pPr>
        <w:pStyle w:val="Normal"/>
        <w:rPr>
          <w:lang w:val="uk-UA"/>
        </w:rPr>
      </w:pPr>
      <w:r>
        <w:rPr>
          <w:lang w:val="uk-UA"/>
        </w:rPr>
        <w:t>Б  Павло Тичина «Ви знаєте, як липа шелестить»…</w:t>
      </w:r>
    </w:p>
    <w:p>
      <w:pPr>
        <w:pStyle w:val="Normal"/>
        <w:rPr>
          <w:lang w:val="uk-UA"/>
        </w:rPr>
      </w:pPr>
      <w:r>
        <w:rPr>
          <w:lang w:val="uk-UA"/>
        </w:rPr>
        <w:t>В  Максим Рильський «Солодкий світ»</w:t>
      </w:r>
    </w:p>
    <w:p>
      <w:pPr>
        <w:pStyle w:val="Normal"/>
        <w:rPr>
          <w:lang w:val="uk-UA"/>
        </w:rPr>
      </w:pPr>
      <w:r>
        <w:rPr>
          <w:lang w:val="uk-UA"/>
        </w:rPr>
        <w:t>Г  Михайль Семенко «Бажанн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У вірші Є. Плужника «Річний пісок…» використано образ – симво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 кали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 леле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кров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 журав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Зробіть ідейно – художній аналіз вірша П. Тичини «Арфами, арфами…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Арфами, арфами –                     Перламутровий…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Золотими, голосними                Стану я, гляну я 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обізвалися гаї                             Скрізь поточки, як дзвіночки,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Самодзвонними:                        жайворон, як золотий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Йде весна, запашна,                  З переливами: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Квітами – перлами                    Йде весна, запашна,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закосичена.                                 Квітами, перлами закосичена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Думами, думами –                     Любая, милая,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наче море кораблями,                Чи засмучена ти ходиш,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ереповнилась блакить             Чи налита щастям вкрай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Ніжнотонними:                          Там за нивами: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Буде бій                                       Ой одкрий колос вій!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Вогневий!                                   Сміх буде, плач буде</w:t>
      </w:r>
    </w:p>
    <w:p>
      <w:pPr>
        <w:sectPr>
          <w:footerReference w:type="default" r:id="rId2"/>
          <w:type w:val="nextPage"/>
          <w:pgSz w:orient="landscape" w:w="8419" w:h="11906"/>
          <w:pgMar w:left="482" w:right="6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міх буде, плач буде                  Перламутровий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 №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країнська література 20-30 років. Поезія ( П.Тичина, М.Семенко, київські «неокласики»).  </w:t>
      </w:r>
      <w:r>
        <w:rPr>
          <w:lang w:val="uk-UA"/>
        </w:rPr>
        <w:t xml:space="preserve"> Варіант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Основними ознаками кларнетизму  П.Тичини є всі перелічені, окрі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деструктивна будов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символізм поетичної мов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наскрізна ліричність, ритмічність, мелодійність поетичної мов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надзвичайно складне і багате асоцію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 Установіть відповідність між художнім засобом та рядком із вірша:</w:t>
      </w:r>
    </w:p>
    <w:p>
      <w:pPr>
        <w:pStyle w:val="Normal"/>
        <w:rPr>
          <w:lang w:val="uk-UA"/>
        </w:rPr>
      </w:pPr>
      <w:r>
        <w:rPr>
          <w:lang w:val="uk-UA"/>
        </w:rPr>
        <w:t>1 неологізм                       А «Одчиняйте двері - наречена йде !»</w:t>
      </w:r>
    </w:p>
    <w:p>
      <w:pPr>
        <w:pStyle w:val="Normal"/>
        <w:rPr>
          <w:lang w:val="uk-UA"/>
        </w:rPr>
      </w:pPr>
      <w:r>
        <w:rPr>
          <w:lang w:val="uk-UA"/>
        </w:rPr>
        <w:t>2 порівняння                    Б  «Ви знаєте, як сплять старі гаї ?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уособлення                    В «Сестру я вашу так любив – </w:t>
      </w:r>
    </w:p>
    <w:p>
      <w:pPr>
        <w:pStyle w:val="Normal"/>
        <w:rPr>
          <w:lang w:val="uk-UA"/>
        </w:rPr>
      </w:pPr>
      <w:r>
        <w:rPr>
          <w:lang w:val="uk-UA"/>
        </w:rPr>
        <w:t>4 алегорія                                Дитинно, злотоцінно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Г «Сміх буде, плач буде…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Д Я Ваші очі пам’ятаю, як музику, як спів.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Характерними рисами футуризму є всі перелічені, окрім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 Войовничий урбаніз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 Культ надлюдини, яка за допомогою техніки змінює св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 Мелодійність, музич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.  Деструк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 Установіть відповідність між назвою вірша та його автором:</w:t>
      </w:r>
    </w:p>
    <w:p>
      <w:pPr>
        <w:pStyle w:val="Normal"/>
        <w:rPr/>
      </w:pPr>
      <w:r>
        <w:rPr>
          <w:lang w:val="uk-UA"/>
        </w:rPr>
        <w:t>1 «Пам</w:t>
      </w:r>
      <w:r>
        <w:rPr/>
        <w:t>’</w:t>
      </w:r>
      <w:r>
        <w:rPr>
          <w:lang w:val="uk-UA"/>
        </w:rPr>
        <w:t>яті тридцяти»                   А  Євген Плужник</w:t>
      </w:r>
    </w:p>
    <w:p>
      <w:pPr>
        <w:pStyle w:val="Normal"/>
        <w:rPr>
          <w:lang w:val="uk-UA"/>
        </w:rPr>
      </w:pPr>
      <w:r>
        <w:rPr>
          <w:lang w:val="uk-UA"/>
        </w:rPr>
        <w:t>2 «Бажання»                                   Б   Павло Тичина</w:t>
      </w:r>
    </w:p>
    <w:p>
      <w:pPr>
        <w:pStyle w:val="Normal"/>
        <w:rPr>
          <w:lang w:val="uk-UA"/>
        </w:rPr>
      </w:pPr>
      <w:r>
        <w:rPr>
          <w:lang w:val="uk-UA"/>
        </w:rPr>
        <w:t>3 «Солодкий світ»                         В   Михайль Семенко</w:t>
      </w:r>
    </w:p>
    <w:p>
      <w:pPr>
        <w:pStyle w:val="Normal"/>
        <w:rPr>
          <w:lang w:val="uk-UA"/>
        </w:rPr>
      </w:pPr>
      <w:r>
        <w:rPr>
          <w:lang w:val="uk-UA"/>
        </w:rPr>
        <w:t>4 «Річний пісок»                            Г   Микола Зер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Д   Максим Ри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До «київських неокласиків» належали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>А  П. Тичина, М. Рильський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Б  М. Зеров, М. Рильс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 М. Семенко, М. Зер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  М. Рильський, М. Се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Поезія Миколи Зерова «Київ – традиція» за жанром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А  ліричний вірш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  роман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 сон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  бал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Є. Плужник входив до літературної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   ВУСП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    ВАПЛІТ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   МАР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    «Плуг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Зробіть ідейно – художній аналіз вірша</w:t>
      </w:r>
      <w:r>
        <w:rPr>
          <w:lang w:val="uk-UA"/>
        </w:rPr>
        <w:t xml:space="preserve"> </w:t>
      </w:r>
      <w:r>
        <w:rPr>
          <w:b/>
          <w:lang w:val="uk-UA"/>
        </w:rPr>
        <w:t>Максима Рильського</w:t>
      </w:r>
      <w:r>
        <w:rPr>
          <w:lang w:val="uk-UA"/>
        </w:rPr>
        <w:t xml:space="preserve">  </w:t>
      </w:r>
      <w:r>
        <w:rPr>
          <w:b/>
          <w:lang w:val="uk-UA"/>
        </w:rPr>
        <w:t>«Молюсь і вірю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</w:t>
      </w:r>
      <w:r>
        <w:rPr>
          <w:lang w:val="uk-UA"/>
        </w:rPr>
        <w:t>Молюсь і вірю. Вітер гра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І п'яно віє навкруг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І голубів тремтячі зграї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Черкають неба бере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І ти смієшся, й даль ясніє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І серце б'ється, як в огні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І вид пречистої надії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Стоїть у синій глиби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Кленусь тобі, веселий світе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Кленусь тобі, моє дитя.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Що буду жити, поки жити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Мені дозволить дух жит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Ходім! Шумлять щасливі води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І грає вітер навкруги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І голуби ясної вроди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Черкають неба береги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</w:t>
      </w:r>
      <w:r>
        <w:rPr>
          <w:lang w:val="uk-UA"/>
        </w:rPr>
        <w:t>1926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Контрольна робота № 2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Українська література 1920 – 1930 рр. Проза ( М. Хвильовий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. Косинка, Ю. Яновський, В. Підмогильни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Варіант   1</w:t>
      </w:r>
    </w:p>
    <w:p>
      <w:pPr>
        <w:pStyle w:val="Normal"/>
        <w:rPr/>
      </w:pPr>
      <w:r>
        <w:rPr>
          <w:b/>
          <w:lang w:val="uk-UA"/>
        </w:rPr>
        <w:t>1.  Вкажіть, хто з українських письменників був ініціатором літературної диску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>А Григорій Косин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 Микола Хвильовий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В Валер’ян Підмогиль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 Юрій Янов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. У новелі «Я (Романтика)» іменами Я, Ігрек, Зет М. Хвильовий: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А наголошує на пересічності й нікчемності цих герої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 створює інтригу, яку треба читачеві розгад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показує, шо революційна дійсність нівелює людську індиві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уаль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 замасковує справжні прізвища героїв через їхні злоч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Установіть відповідність між назвою героя та його характеристикою: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1. Мати                               А «жорсткий, із залізною волею…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Главковерх чорного     Б «єдино вірний пес, страж революції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трибуналу                      В «зажурно дивиться,звівши руки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Андрюша                       Г «поступово звикає до права купатися в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Доктор Тагабат                  калюжах крові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Д «Я – чекіст, але я і людин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Назвіть образи – символи у романі «Вершники» Ю. Яновськог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Установіть відповідність між художнім засобом та рядками твору Г. Косинки «В житах»:</w:t>
      </w:r>
    </w:p>
    <w:p>
      <w:pPr>
        <w:pStyle w:val="Normal"/>
        <w:rPr/>
      </w:pPr>
      <w:r>
        <w:rPr>
          <w:lang w:val="uk-UA"/>
        </w:rPr>
        <w:t>1. фразеологізм      А «вітер смикає за вуса горду пшеницю, моргає       2. персоніфікація       до вівса й довго цілує кучеряві голови гречок…»</w:t>
      </w:r>
    </w:p>
    <w:p>
      <w:pPr>
        <w:pStyle w:val="Normal"/>
        <w:rPr>
          <w:lang w:val="uk-UA"/>
        </w:rPr>
      </w:pPr>
      <w:r>
        <w:rPr>
          <w:lang w:val="uk-UA"/>
        </w:rPr>
        <w:t>3. алітерація            Б «мені хочеться плакати, мов дитині»</w:t>
      </w:r>
    </w:p>
    <w:p>
      <w:pPr>
        <w:pStyle w:val="Normal"/>
        <w:rPr>
          <w:lang w:val="uk-UA"/>
        </w:rPr>
      </w:pPr>
      <w:r>
        <w:rPr>
          <w:lang w:val="uk-UA"/>
        </w:rPr>
        <w:t>4. порівняння         В «старий чорногуз поважно пройшов до болота»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Г «Дінь, дінь… Це дзвонить степ на обід…»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Д « служить не хочуть, а все льогкі хліба подавай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Дія роману «Місто» В. Підмогильного триває: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А  один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  півтора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 два ро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  три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Установіть послідовність знайомства Степана Радченка з  жінками: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А Зоська Голубо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 Ри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Тамара Степанівна («мусінька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 Надій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В чому полягає трагедія українського народу? (за романом «Вершники» Ю. Яновського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Контрольна робота № 2</w:t>
      </w:r>
    </w:p>
    <w:p>
      <w:pPr>
        <w:pStyle w:val="Normal"/>
        <w:rPr/>
      </w:pPr>
      <w:r>
        <w:rPr>
          <w:b/>
          <w:lang w:val="uk-UA"/>
        </w:rPr>
        <w:t xml:space="preserve">Українська література 1920 – 1930 рр. Проза ( М. Хвильовий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. Косинка, Ю. Яновський, В. Підмогильни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Варіант 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Одним з основних гасел літературної дискусії 1925 – 1928 рр. бул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«Прогрес мистецтва доводять факти, а не логічні доводи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«В суперечках народжується істина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«Геть від Москви! Дайош психологічну Європу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«У справжньому творі повинна бути дум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Новела «Я (Романтика)» має присвяту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«Цвітові яблуні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«Кононівським полям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«Героям революції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«Найдорожчому другові – матер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Установіть відповідність між композиційними елементами новели «В житах» Г. Косинки та уривками з твору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1. експозиція         А зустріч Корнія з колишньою кохан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розвиток дії       Б Корній милується різнобарвністю степ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3. кульмінація       В душу героя мучать спогади про розстріляного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4. розв</w:t>
      </w:r>
      <w:r>
        <w:rPr/>
        <w:t>’</w:t>
      </w:r>
      <w:r>
        <w:rPr>
          <w:lang w:val="uk-UA"/>
        </w:rPr>
        <w:t>язка               комуніста Матвія Киянчу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Г наодинці з соб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Назвіть образи–символи у новелі М. Хвильового «Я(Романтика)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Установіть відповідність між героєм та назвою твору: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1. Дегенерат                     А «Місто» В. Підмоги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Мусій Половець          Б «В житах» Г. Косин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Матвій Киянчук          В «Шаланда в морі» Ю. Янов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Поет Вигорський        Г «Я(Романтика)» М. Хвиль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Д «Подвійне коло» Ю. Янов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6. У момент відчаю головний герой роману «Місто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 Підмогильного Степан Радченко хоче повернутись назад у село, де він бачить себе: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А сільбудівце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 вчителе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спілчанським діяче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 непомітним хлібороб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 сільрадівце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Місто не дало Степанові найголовнішого ( за романо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 Підмогильного «Місто»):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А кар’єрного рос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 сподіваного щаст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справжнього кох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 душевного комф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Як ви вважаєте, чи завоював Степан Радченко місто? Відповідь обґрунтуйт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Євген Маланюк. Іван Багряний. Олександр Довженк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Є. Маланюк належав до літературного угруп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неоклас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футурис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«Празької школи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ВАПЛІТ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 «Нової генерації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Укажіть, де розгортаються основні події роману Івана Багряного «Тигролови» ?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у концентраційному табор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в усурійській тайз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у тюрмі для політв’яз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у Тихоокеанському експрес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 у селі в Украї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. Мати малого Сашка ( «Зачарована Десна» О. Довженка) подавала сліпим старцям завжди щедро, бо 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була побожною жінк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боялася старц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хотіла допомогти бідним і нужденн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боялася гріх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 їй дуже хотілося, щоб хоч сліпі вважали її за баг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Встановіть відповідність між героями кіноповісті «Зачарована Десна» та Їх характеристика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дід                           А « багато бачив я гарних людей, ну такого,… не </w:t>
      </w:r>
    </w:p>
    <w:p>
      <w:pPr>
        <w:pStyle w:val="Normal"/>
        <w:rPr>
          <w:lang w:val="uk-UA"/>
        </w:rPr>
      </w:pPr>
      <w:r>
        <w:rPr>
          <w:lang w:val="uk-UA"/>
        </w:rPr>
        <w:t>2 баба Марусина              бачив»</w:t>
      </w:r>
    </w:p>
    <w:p>
      <w:pPr>
        <w:pStyle w:val="Normal"/>
        <w:rPr>
          <w:lang w:val="uk-UA"/>
        </w:rPr>
      </w:pPr>
      <w:r>
        <w:rPr>
          <w:lang w:val="uk-UA"/>
        </w:rPr>
        <w:t>3 батько                     Б «чорнокнижник, читає по неділях Псалтир…»</w:t>
      </w:r>
    </w:p>
    <w:p>
      <w:pPr>
        <w:pStyle w:val="Normal"/>
        <w:rPr>
          <w:lang w:val="uk-UA"/>
        </w:rPr>
      </w:pPr>
      <w:r>
        <w:rPr>
          <w:lang w:val="uk-UA"/>
        </w:rPr>
        <w:t>4 Сашко                     В «повержений з небес маленький ангел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Г «він був великий косар, що сусіди забули навіть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lang w:val="uk-UA"/>
        </w:rPr>
        <w:t>його прізвище…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Д «без прокльонів не може жит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«Ой піду я до роду гуляти…» - цією піснею у повісті «Україна в огні» автор використовує художній засіб:</w:t>
      </w:r>
    </w:p>
    <w:p>
      <w:pPr>
        <w:pStyle w:val="Normal"/>
        <w:rPr>
          <w:lang w:val="uk-UA"/>
        </w:rPr>
      </w:pPr>
      <w:r>
        <w:rPr>
          <w:lang w:val="uk-UA"/>
        </w:rPr>
        <w:t>А алітерацію                   В метафору</w:t>
      </w:r>
    </w:p>
    <w:p>
      <w:pPr>
        <w:pStyle w:val="Normal"/>
        <w:rPr>
          <w:lang w:val="uk-UA"/>
        </w:rPr>
      </w:pPr>
      <w:r>
        <w:rPr>
          <w:lang w:val="uk-UA"/>
        </w:rPr>
        <w:t>Б асонанс                         Г обрам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Д антитез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Встановіть часову послідовність подій у кіноповісті «Україна в огні»:</w:t>
      </w:r>
    </w:p>
    <w:p>
      <w:pPr>
        <w:pStyle w:val="Normal"/>
        <w:rPr/>
      </w:pPr>
      <w:r>
        <w:rPr>
          <w:lang w:val="uk-UA"/>
        </w:rPr>
        <w:t xml:space="preserve">А святкування за родинним столом; війна, фашистське            бомбардування; допомога Мотрі Левчихи; Лаврін – староста; «чорний список тополівців; смерть Заброди; подвиг бійця Сіроштан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 святкування за родинним столом; війна, фашистське бомбардування;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подвиг бійця Сіроштана; Лаврін – староста; «чорний список тополівців; допомога Мотрі Левчихи; смерть Заброди;</w:t>
      </w:r>
    </w:p>
    <w:p>
      <w:pPr>
        <w:pStyle w:val="Normal"/>
        <w:rPr/>
      </w:pPr>
      <w:r>
        <w:rPr>
          <w:lang w:val="uk-UA"/>
        </w:rPr>
        <w:t xml:space="preserve">В святкування за родинним столом; війна, фашистське бомбардування;  Лаврін – староста; «чорний список тополівців»; допомога Мотрі  Левчихи; смерть Заброди; подвиг бійця Сіроштан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 святкування за родинним столом; війна, фашистське бомбардування;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«чорний список тополівців»; Лаврін – староста; допомога Мотрі  Левчихи; смерть Заброди; подвиг бійця Сіроштана; </w:t>
      </w:r>
    </w:p>
    <w:p>
      <w:pPr>
        <w:pStyle w:val="Normal"/>
        <w:rPr/>
      </w:pPr>
      <w:r>
        <w:rPr>
          <w:lang w:val="uk-UA"/>
        </w:rPr>
        <w:t>Д святкування за родинним столом; війна, фашистське бомбардування; Лаврін – староста; «чорний список тополівців»;  смерть Заброди; допомога Мотрі Левчихи; подвиг бійця Сіроштан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Установіть відповідність між назвою твору та його жанром:</w:t>
      </w:r>
    </w:p>
    <w:p>
      <w:pPr>
        <w:pStyle w:val="Normal"/>
        <w:rPr/>
      </w:pPr>
      <w:r>
        <w:rPr>
          <w:lang w:val="uk-UA"/>
        </w:rPr>
        <w:t>1 Україна в огні»                    А лірична повість</w:t>
      </w:r>
    </w:p>
    <w:p>
      <w:pPr>
        <w:pStyle w:val="Normal"/>
        <w:rPr>
          <w:lang w:val="uk-UA"/>
        </w:rPr>
      </w:pPr>
      <w:r>
        <w:rPr>
          <w:lang w:val="uk-UA"/>
        </w:rPr>
        <w:t>2 «Щоденник»                        Б роман у новелах</w:t>
      </w:r>
    </w:p>
    <w:p>
      <w:pPr>
        <w:pStyle w:val="Normal"/>
        <w:rPr>
          <w:lang w:val="uk-UA"/>
        </w:rPr>
      </w:pPr>
      <w:r>
        <w:rPr>
          <w:lang w:val="uk-UA"/>
        </w:rPr>
        <w:t>3 «Зачарована Десна»            В кіносценарій</w:t>
      </w:r>
    </w:p>
    <w:p>
      <w:pPr>
        <w:pStyle w:val="Normal"/>
        <w:rPr>
          <w:lang w:val="uk-UA"/>
        </w:rPr>
      </w:pPr>
      <w:r>
        <w:rPr>
          <w:lang w:val="uk-UA"/>
        </w:rPr>
        <w:t>4 «Стилет чи стилос»             Г поез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Д мемуа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Доведіть або спростуйте тезу: «Кіноповість О. Довженка «Україна в огні» своїм трагедійним звучанням суперечила офіційній думці про реалії війни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Євген Маланюк. Іван Багряний. Олександр Довженк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Кому Є. Маланюк присвятив твір «Сучасники»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товаришам по «Празькій школі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Олені Телізі та Михайлу Теліз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М. Рильсь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Г П. Тичині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 М. Рильському та П. Тичи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Укажіть головну думку роману  Івана Багряного «Тигролови»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упевненість у тому, що Григорій і Наталка дістануться до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людина завжди повинна думати, як врятувати своє житт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людина повинна зберегти своє життя будь – якою цін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  за будь – яких обставин людина найперше має бути Людин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 людське життя – безцін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. Хто і про кого сказав такі слова: </w:t>
      </w:r>
      <w:r>
        <w:rPr>
          <w:lang w:val="uk-UA"/>
        </w:rPr>
        <w:t>« У них немає державного інстинкту… Ти знаєш, вони не вивчають історії. Вони вже 25 літ живуть негативними лозунгами одкидання Бога, власності, сім</w:t>
      </w:r>
      <w:r>
        <w:rPr/>
        <w:t>'</w:t>
      </w:r>
      <w:r>
        <w:rPr>
          <w:lang w:val="uk-UA"/>
        </w:rPr>
        <w:t>ї, дружби…» ( за кіноповістю «Україна в огні» 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 Лаврін Запорожець про італійц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 Григорій заброда про українц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 німецький офіцер фон Крауз про українц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 італійський офіцер Пальма про українц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 італійський офіцер Пальма про німц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Установіть відповідність між персонажами творів О. Довженка та їх характеристиками:</w:t>
      </w:r>
    </w:p>
    <w:p>
      <w:pPr>
        <w:pStyle w:val="Normal"/>
        <w:rPr>
          <w:lang w:val="uk-UA"/>
        </w:rPr>
      </w:pPr>
      <w:r>
        <w:rPr>
          <w:lang w:val="uk-UA"/>
        </w:rPr>
        <w:t>1 дезертири              А «він був письменний по-церковному …»</w:t>
      </w:r>
    </w:p>
    <w:p>
      <w:pPr>
        <w:pStyle w:val="Normal"/>
        <w:rPr>
          <w:lang w:val="uk-UA"/>
        </w:rPr>
      </w:pPr>
      <w:r>
        <w:rPr>
          <w:lang w:val="uk-UA"/>
        </w:rPr>
        <w:t>2 Еріх Кох                Б «він був такий косар…»</w:t>
      </w:r>
    </w:p>
    <w:p>
      <w:pPr>
        <w:pStyle w:val="Normal"/>
        <w:rPr>
          <w:lang w:val="uk-UA"/>
        </w:rPr>
      </w:pPr>
      <w:r>
        <w:rPr>
          <w:lang w:val="uk-UA"/>
        </w:rPr>
        <w:t>3 дід Семен              В «…чорний отаман України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 Самійло                 Г «не вистачило у них ні розуму, ні великості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уху…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Д «біг сюди з Північного Сибіру через фронт, повз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гадюкою…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Укажіть композиційну будову кіноповісті «Україна в огні»:</w:t>
      </w:r>
    </w:p>
    <w:p>
      <w:pPr>
        <w:pStyle w:val="Normal"/>
        <w:rPr>
          <w:lang w:val="uk-UA"/>
        </w:rPr>
      </w:pPr>
      <w:r>
        <w:rPr>
          <w:lang w:val="uk-UA"/>
        </w:rPr>
        <w:t>А 12 розділів</w:t>
      </w:r>
    </w:p>
    <w:p>
      <w:pPr>
        <w:pStyle w:val="Normal"/>
        <w:rPr>
          <w:lang w:val="uk-UA"/>
        </w:rPr>
      </w:pPr>
      <w:r>
        <w:rPr>
          <w:lang w:val="uk-UA"/>
        </w:rPr>
        <w:t>Б 50 окремих епізодів</w:t>
      </w:r>
    </w:p>
    <w:p>
      <w:pPr>
        <w:pStyle w:val="Normal"/>
        <w:rPr>
          <w:lang w:val="uk-UA"/>
        </w:rPr>
      </w:pPr>
      <w:r>
        <w:rPr>
          <w:lang w:val="uk-UA"/>
        </w:rPr>
        <w:t>В 18 окремих епізодів</w:t>
      </w:r>
    </w:p>
    <w:p>
      <w:pPr>
        <w:pStyle w:val="Normal"/>
        <w:rPr>
          <w:lang w:val="uk-UA"/>
        </w:rPr>
      </w:pPr>
      <w:r>
        <w:rPr>
          <w:lang w:val="uk-UA"/>
        </w:rPr>
        <w:t>Г 3 частини</w:t>
      </w:r>
    </w:p>
    <w:p>
      <w:pPr>
        <w:pStyle w:val="Normal"/>
        <w:rPr>
          <w:lang w:val="uk-UA"/>
        </w:rPr>
      </w:pPr>
      <w:r>
        <w:rPr>
          <w:lang w:val="uk-UA"/>
        </w:rPr>
        <w:t>Д 2 част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Встановіть часову послідовність подій у кіноповісті «Зачарована Десна»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опис городу, сцена з морквою; прохачі; смерть синів; потоп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гребеллі;  косовиця; історія з левом; у школі.</w:t>
      </w:r>
    </w:p>
    <w:p>
      <w:pPr>
        <w:pStyle w:val="Normal"/>
        <w:rPr/>
      </w:pPr>
      <w:r>
        <w:rPr>
          <w:lang w:val="uk-UA"/>
        </w:rPr>
        <w:t xml:space="preserve">Б опис городу, сцена з морквою; смерть синів; прохачі; потоп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гребеллі;  косовиця; у школі, історія з лев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опис городу, сцена з морквою; смерть синів; прохачі; потоп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гребеллі;  косовиця; історія з левом; у шко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 опис городу, сцена з морквою; смерть синів; потоп на Загребеллі;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хачі;  косовиця; історія з левом; у школі.</w:t>
      </w:r>
    </w:p>
    <w:p>
      <w:pPr>
        <w:pStyle w:val="Normal"/>
        <w:rPr/>
      </w:pPr>
      <w:r>
        <w:rPr>
          <w:lang w:val="uk-UA"/>
        </w:rPr>
        <w:t>Д опис городу, сцена з морквою; косовиця; смерть синів; прохачі;    потоп   на Загребеллі;  історія з левом; у шко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Установіть відповідність між художніми засобами та прикладами з тексту:</w:t>
      </w:r>
    </w:p>
    <w:p>
      <w:pPr>
        <w:pStyle w:val="Normal"/>
        <w:rPr/>
      </w:pPr>
      <w:r>
        <w:rPr>
          <w:lang w:val="uk-UA"/>
        </w:rPr>
        <w:t>1 риторичне питання     А «Кров лилася з них казанами…»</w:t>
      </w:r>
    </w:p>
    <w:p>
      <w:pPr>
        <w:pStyle w:val="Normal"/>
        <w:rPr/>
      </w:pPr>
      <w:r>
        <w:rPr>
          <w:lang w:val="uk-UA"/>
        </w:rPr>
        <w:t>2 уособлення                  Б «Хто з нас не боявся в дитинстві гадюки ?»</w:t>
      </w:r>
    </w:p>
    <w:p>
      <w:pPr>
        <w:pStyle w:val="Normal"/>
        <w:rPr/>
      </w:pPr>
      <w:r>
        <w:rPr>
          <w:lang w:val="uk-UA"/>
        </w:rPr>
        <w:t xml:space="preserve">3 гіпербола                     В «...серед літа рослини не вміщались в город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 порівняння                       Вони лізли одна на одну, душились, дерлис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на хлів…»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Г «Щоб бодай тобі кістка в горло!»   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Д Кашель клекотів у нього в грудях, як лава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вулкан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Доведіть або спростуйте тезу: «Роман «Тигролови» І. Багряного – це гімн перемоги добра над злом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 № 4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ети – шістдесятн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Установіть відповідність між назвою твору та уривком з нього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1 «Я…»                                          А Народ мій є! Народ мій завж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 «Балада про соняшник»            буде!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3 «Задивляюсь у твої зіниці…»   Б Хай мовчать Америки й Росії,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 «Сеньйорито акаціє,…»             Коли я з тобою говорю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В Ми - це народу одвічне лоно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Ми – океанна вселюдська сім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Г Але осінь зійшла по плеч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Осінь, ви і осінній час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Д І застиг він на роки і на столітт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 золотому німому захопле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Установіть відповідність між символом та назвою твору:</w:t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1 соняшник                       А «Сеньйорито акаціє, добрий вечір…»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 вишита сорочка             Б «Задивляюсь у твої зіниці…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 червоні блискавиці       В «Балада про соняшник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 осінь                               Г «Два кольори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Д «Я…»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Кого з українських поетів Олесь Гончар назвав витязем молодої української поезії?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Андрія Малишка    Г Василя Симонен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Дмитра Павличка    Д Івана Драча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 Миколу Вінгранов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Установіть відповідність між героями роману «Маруся Чурай» Ліни Костенко та їх характеристиками:</w:t>
      </w:r>
    </w:p>
    <w:p>
      <w:pPr>
        <w:pStyle w:val="Normal"/>
        <w:rPr>
          <w:lang w:val="uk-UA"/>
        </w:rPr>
      </w:pPr>
      <w:r>
        <w:rPr>
          <w:lang w:val="uk-UA"/>
        </w:rPr>
        <w:t>1 Северин Наливайко         А Він знав одне – боротись до загину.</w:t>
      </w:r>
    </w:p>
    <w:p>
      <w:pPr>
        <w:pStyle w:val="Normal"/>
        <w:rPr>
          <w:lang w:val="uk-UA"/>
        </w:rPr>
      </w:pPr>
      <w:r>
        <w:rPr>
          <w:lang w:val="uk-UA"/>
        </w:rPr>
        <w:t>2 Семен Горбань                 Б Де треба, вчасно притамує гнів.</w:t>
      </w:r>
    </w:p>
    <w:p>
      <w:pPr>
        <w:pStyle w:val="Normal"/>
        <w:rPr>
          <w:lang w:val="uk-UA"/>
        </w:rPr>
      </w:pPr>
      <w:r>
        <w:rPr>
          <w:lang w:val="uk-UA"/>
        </w:rPr>
        <w:t>3 Гордій Чурай                       Де треба, скаже правди половину.</w:t>
      </w:r>
    </w:p>
    <w:p>
      <w:pPr>
        <w:pStyle w:val="Normal"/>
        <w:rPr>
          <w:lang w:val="uk-UA"/>
        </w:rPr>
      </w:pPr>
      <w:r>
        <w:rPr>
          <w:lang w:val="uk-UA"/>
        </w:rPr>
        <w:t>4 Галя Вишняківна             В Як реп’яшки, зелені оченя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І пишно закопилені вуст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Г Був на той час війтом у Полтав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Д За те, що він боровся за свобод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Його спалили в мідному би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5. Установіть відповідність між художнім засобом та прикладом з художнього твору:</w:t>
      </w:r>
    </w:p>
    <w:p>
      <w:pPr>
        <w:pStyle w:val="Normal"/>
        <w:rPr>
          <w:lang w:val="uk-UA"/>
        </w:rPr>
      </w:pPr>
      <w:r>
        <w:rPr>
          <w:lang w:val="uk-UA"/>
        </w:rPr>
        <w:t>1 порівняння                        А Стоять ліси смарагдово – руді,</w:t>
      </w:r>
    </w:p>
    <w:p>
      <w:pPr>
        <w:pStyle w:val="Normal"/>
        <w:rPr>
          <w:lang w:val="uk-UA"/>
        </w:rPr>
      </w:pPr>
      <w:r>
        <w:rPr>
          <w:lang w:val="uk-UA"/>
        </w:rPr>
        <w:t>2 риторичне запитання           Після дощу надовго крапелисті</w:t>
      </w:r>
    </w:p>
    <w:p>
      <w:pPr>
        <w:pStyle w:val="Normal"/>
        <w:rPr>
          <w:lang w:val="uk-UA"/>
        </w:rPr>
      </w:pPr>
      <w:r>
        <w:rPr>
          <w:lang w:val="uk-UA"/>
        </w:rPr>
        <w:t>3 епітет                                 Б  Я зрадив , так.</w:t>
      </w:r>
    </w:p>
    <w:p>
      <w:pPr>
        <w:pStyle w:val="Normal"/>
        <w:rPr>
          <w:lang w:val="uk-UA"/>
        </w:rPr>
      </w:pPr>
      <w:r>
        <w:rPr>
          <w:lang w:val="uk-UA"/>
        </w:rPr>
        <w:t>4 метафора                                Але це біль чи злочин?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В Ми ж пишем кров</w:t>
      </w:r>
      <w:r>
        <w:rPr/>
        <w:t>’</w:t>
      </w:r>
      <w:r>
        <w:rPr>
          <w:lang w:val="uk-UA"/>
        </w:rPr>
        <w:t>ю на своїй зем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Г І сонце, сонце – як жива істота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 Везуть Марусю, людоньки, везут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Визначте віршовий розмір поезії Ліни Костенко за поданим уривк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i/>
          <w:lang w:val="uk-UA"/>
        </w:rPr>
        <w:t>Страшні слова, коли вони мовчать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Коли вони зненацька причаїлись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Коли не знаєш, з чого їх почать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Бо всі слова були уже чиїмис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хорей</w:t>
      </w:r>
    </w:p>
    <w:p>
      <w:pPr>
        <w:pStyle w:val="Normal"/>
        <w:rPr>
          <w:lang w:val="uk-UA"/>
        </w:rPr>
      </w:pPr>
      <w:r>
        <w:rPr>
          <w:lang w:val="uk-UA"/>
        </w:rPr>
        <w:t>Б ямб</w:t>
      </w:r>
    </w:p>
    <w:p>
      <w:pPr>
        <w:pStyle w:val="Normal"/>
        <w:rPr>
          <w:lang w:val="uk-UA"/>
        </w:rPr>
      </w:pPr>
      <w:r>
        <w:rPr>
          <w:lang w:val="uk-UA"/>
        </w:rPr>
        <w:t>В дактиль</w:t>
      </w:r>
    </w:p>
    <w:p>
      <w:pPr>
        <w:pStyle w:val="Normal"/>
        <w:rPr>
          <w:lang w:val="uk-UA"/>
        </w:rPr>
      </w:pPr>
      <w:r>
        <w:rPr>
          <w:lang w:val="uk-UA"/>
        </w:rPr>
        <w:t>Г амфібрахій</w:t>
      </w:r>
    </w:p>
    <w:p>
      <w:pPr>
        <w:pStyle w:val="Normal"/>
        <w:rPr>
          <w:lang w:val="uk-UA"/>
        </w:rPr>
      </w:pPr>
      <w:r>
        <w:rPr>
          <w:lang w:val="uk-UA"/>
        </w:rPr>
        <w:t>Д анапе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Поясніть, як ви розумієте слова Марусі Чурай (за однойменним романом Ліни Костенко)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уло б одразу присудить до страт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йтяжча кара звалася життя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ь обґрунтуйт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lang w:val="uk-UA"/>
        </w:rPr>
        <w:t>Контрольна робота № 4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Поети – шістдесятни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аріант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Установіть відповідність між назвою твору та мотивом, порушеним у ньому:</w:t>
      </w:r>
    </w:p>
    <w:p>
      <w:pPr>
        <w:pStyle w:val="Normal"/>
        <w:rPr>
          <w:lang w:val="uk-UA"/>
        </w:rPr>
      </w:pPr>
      <w:r>
        <w:rPr>
          <w:lang w:val="uk-UA"/>
        </w:rPr>
        <w:t>1 «Я…»                                          А любов до України - матері</w:t>
      </w:r>
    </w:p>
    <w:p>
      <w:pPr>
        <w:pStyle w:val="Normal"/>
        <w:rPr>
          <w:lang w:val="uk-UA"/>
        </w:rPr>
      </w:pPr>
      <w:r>
        <w:rPr>
          <w:lang w:val="uk-UA"/>
        </w:rPr>
        <w:t>2 «Балада про соняшник»            Б самоствердження людини</w:t>
      </w:r>
    </w:p>
    <w:p>
      <w:pPr>
        <w:pStyle w:val="Normal"/>
        <w:rPr>
          <w:lang w:val="uk-UA"/>
        </w:rPr>
      </w:pPr>
      <w:r>
        <w:rPr>
          <w:lang w:val="uk-UA"/>
        </w:rPr>
        <w:t>3 «Задивляюсь у твої зіниці…»   В кохання зрілої людини</w:t>
      </w:r>
    </w:p>
    <w:p>
      <w:pPr>
        <w:pStyle w:val="Normal"/>
        <w:rPr>
          <w:lang w:val="uk-UA"/>
        </w:rPr>
      </w:pPr>
      <w:r>
        <w:rPr>
          <w:lang w:val="uk-UA"/>
        </w:rPr>
        <w:t>4 «Сеньйорито акаціє,                  Г доля людини і материнська люб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брий вечір…»                       Д відкриття краси мистец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Установіть відповідність між прізвищем поета та назвою твору:</w:t>
      </w:r>
    </w:p>
    <w:p>
      <w:pPr>
        <w:pStyle w:val="Normal"/>
        <w:rPr>
          <w:lang w:val="uk-UA"/>
        </w:rPr>
      </w:pPr>
      <w:r>
        <w:rPr>
          <w:lang w:val="uk-UA"/>
        </w:rPr>
        <w:t>1 Дмитро Павличко        А «Страшні слова, коли вони мовчать»</w:t>
      </w:r>
    </w:p>
    <w:p>
      <w:pPr>
        <w:pStyle w:val="Normal"/>
        <w:rPr>
          <w:lang w:val="uk-UA"/>
        </w:rPr>
      </w:pPr>
      <w:r>
        <w:rPr>
          <w:lang w:val="uk-UA"/>
        </w:rPr>
        <w:t>2 Андрій Малишко         Б «Пісня про рушник»</w:t>
      </w:r>
    </w:p>
    <w:p>
      <w:pPr>
        <w:pStyle w:val="Normal"/>
        <w:rPr>
          <w:lang w:val="uk-UA"/>
        </w:rPr>
      </w:pPr>
      <w:r>
        <w:rPr>
          <w:lang w:val="uk-UA"/>
        </w:rPr>
        <w:t>3 Василь Симоненко      В «Два кольори»</w:t>
      </w:r>
    </w:p>
    <w:p>
      <w:pPr>
        <w:pStyle w:val="Normal"/>
        <w:rPr>
          <w:lang w:val="uk-UA"/>
        </w:rPr>
      </w:pPr>
      <w:r>
        <w:rPr>
          <w:lang w:val="uk-UA"/>
        </w:rPr>
        <w:t>4 Ліна Костенко              Г «Господи, гніву пречистого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Д «Лебеді материнств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Який із вказаних віршів В. Симоненка є сюжетним?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А «Вона прийшла»        Г «Ти знаєш, що ти – людина?»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Б «Кривда»                     Д «Лебеді материнства»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«Є в коханні і будні і свята…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Установіть відповідність між героями роману «Маруся Чурай» Ліни Костенко та їх характеристиками:</w:t>
      </w:r>
    </w:p>
    <w:p>
      <w:pPr>
        <w:pStyle w:val="Normal"/>
        <w:rPr>
          <w:lang w:val="uk-UA"/>
        </w:rPr>
      </w:pPr>
      <w:r>
        <w:rPr>
          <w:lang w:val="uk-UA"/>
        </w:rPr>
        <w:t>1 Грицько Бобренко          А За те, що він боровся за свободу,</w:t>
      </w:r>
    </w:p>
    <w:p>
      <w:pPr>
        <w:pStyle w:val="Normal"/>
        <w:rPr>
          <w:lang w:val="uk-UA"/>
        </w:rPr>
      </w:pPr>
      <w:r>
        <w:rPr>
          <w:lang w:val="uk-UA"/>
        </w:rPr>
        <w:t>2 Ярема Вишневецький        Його спалили в мідному бику.</w:t>
      </w:r>
    </w:p>
    <w:p>
      <w:pPr>
        <w:pStyle w:val="Normal"/>
        <w:rPr>
          <w:lang w:val="uk-UA"/>
        </w:rPr>
      </w:pPr>
      <w:r>
        <w:rPr>
          <w:lang w:val="uk-UA"/>
        </w:rPr>
        <w:t>3 Мартин Пушкар             Б Як я крізь землю там не провалився?</w:t>
      </w:r>
    </w:p>
    <w:p>
      <w:pPr>
        <w:pStyle w:val="Normal"/>
        <w:rPr>
          <w:lang w:val="uk-UA"/>
        </w:rPr>
      </w:pPr>
      <w:r>
        <w:rPr>
          <w:lang w:val="uk-UA"/>
        </w:rPr>
        <w:t>4 Іван Іскра                            Не збив кулак об стіни об оті?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І як я потім у шинку напив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на матір вперше крикнув у житті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В Любив же він Марусю, не дай Боже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Тепер сидить, лиця на нім нем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Г Бенкетував, сідав на шию хлоп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Пускав дівчат по світу без кос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Д Мине сім літ – і голову цю сив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Виговському на списі подаду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Установіть відповідність між художнім засобом та прикладом з художнього твору:</w:t>
      </w:r>
    </w:p>
    <w:p>
      <w:pPr>
        <w:pStyle w:val="Normal"/>
        <w:rPr>
          <w:lang w:val="uk-UA"/>
        </w:rPr>
      </w:pPr>
      <w:r>
        <w:rPr>
          <w:lang w:val="uk-UA"/>
        </w:rPr>
        <w:t>1  метафора                              А І знову степ. І знову даль розлога.</w:t>
      </w:r>
    </w:p>
    <w:p>
      <w:pPr>
        <w:pStyle w:val="Normal"/>
        <w:rPr>
          <w:lang w:val="uk-UA"/>
        </w:rPr>
      </w:pPr>
      <w:r>
        <w:rPr>
          <w:lang w:val="uk-UA"/>
        </w:rPr>
        <w:t>2 фразеологізм                             І я мовчу. І дяк уже мовчи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оксиморон                            Б Усе частіше згадую єдину - </w:t>
      </w:r>
    </w:p>
    <w:p>
      <w:pPr>
        <w:pStyle w:val="Normal"/>
        <w:rPr>
          <w:lang w:val="uk-UA"/>
        </w:rPr>
      </w:pPr>
      <w:r>
        <w:rPr>
          <w:lang w:val="uk-UA"/>
        </w:rPr>
        <w:t>4 анафора                                     ту найсумнішу втіху, далеб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 Бенкетував, сідав на шию хлоп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Пускав дівчат по світу без кос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Г Я зрадив , та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Але це біль чи злочин?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Д Нап</w:t>
      </w:r>
      <w:r>
        <w:rPr/>
        <w:t>’</w:t>
      </w:r>
      <w:r>
        <w:rPr>
          <w:lang w:val="uk-UA"/>
        </w:rPr>
        <w:t>юся ще солодкого наст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Тих молодих вишневих веч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Визначте віршовий розмір поезії Андрія Малишка за поданим уривк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lang w:val="uk-UA"/>
        </w:rPr>
        <w:t>Уставай, моє сонечко, з темного лугу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о тривожить минуле не раз і не двіч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плять в степу запорожці – товариш до друг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вернувся обличчям, порубаним в січ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хорей</w:t>
      </w:r>
    </w:p>
    <w:p>
      <w:pPr>
        <w:pStyle w:val="Normal"/>
        <w:rPr>
          <w:lang w:val="uk-UA"/>
        </w:rPr>
      </w:pPr>
      <w:r>
        <w:rPr>
          <w:lang w:val="uk-UA"/>
        </w:rPr>
        <w:t>Б ямб</w:t>
      </w:r>
    </w:p>
    <w:p>
      <w:pPr>
        <w:pStyle w:val="Normal"/>
        <w:rPr>
          <w:lang w:val="uk-UA"/>
        </w:rPr>
      </w:pPr>
      <w:r>
        <w:rPr>
          <w:lang w:val="uk-UA"/>
        </w:rPr>
        <w:t>В дактиль</w:t>
      </w:r>
    </w:p>
    <w:p>
      <w:pPr>
        <w:pStyle w:val="Normal"/>
        <w:rPr>
          <w:lang w:val="uk-UA"/>
        </w:rPr>
      </w:pPr>
      <w:r>
        <w:rPr>
          <w:lang w:val="uk-UA"/>
        </w:rPr>
        <w:t>Г амфібрахій</w:t>
      </w:r>
    </w:p>
    <w:p>
      <w:pPr>
        <w:pStyle w:val="Normal"/>
        <w:rPr>
          <w:lang w:val="uk-UA"/>
        </w:rPr>
      </w:pPr>
      <w:r>
        <w:rPr>
          <w:lang w:val="uk-UA"/>
        </w:rPr>
        <w:t>Д анапе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Поясніть, як ви розумієте слова Марусі Чурай (за однойменним романом Ліни Костенко):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i/>
          <w:lang w:val="uk-UA"/>
        </w:rPr>
        <w:t>Моя любов чолом сягала неб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А Гриць ходив ногами по землі.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Відповідь обґрунтуйт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b/>
          <w:lang w:val="uk-UA"/>
        </w:rPr>
        <w:t>Відповіді до контрольних робі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УКРАЇНСЬКА М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рольна робота № 1. Словосполучення. Просте речення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/>
      </w:pPr>
      <w:r>
        <w:rPr>
          <w:lang w:val="uk-UA"/>
        </w:rPr>
        <w:t>1.Б; 2.В; 3.В; 4.Б; 5.Б; 6. 1-Б, 2-А, 3-Д, 4-В;  7. 1-Б, 2-В, 3-А, 4-Г;  8.Б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  <w:t>1.Г; 2.Б; 3.Г; 4.А; 5.В; 6. 1-Д, 2-В, 3-Г, 4-Б;  7. 1-Б, 2-Д, 3-А, 4-В;  8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онтрольна робота № 2. Складне речення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>1.В; 2.Г; 3. 1- В, 2-А, 3-Б, 4-Д;  4. 1-В, 2-Б, 3-Д, 4-А;  5. 1-Г, 2-А, 3-Д,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4-В;  6. 1-Г, 2-Д, 3-В, 4-А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  <w:t>1.Б; 2.А; 3.  1-А, 2-Г, 3-Д, 4-В;  4. 1-В, 2-Д, 3-Г, 4-Б;  5. 1-Б, 2-В, 3-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-Д;</w:t>
      </w:r>
    </w:p>
    <w:p>
      <w:pPr>
        <w:pStyle w:val="Normal"/>
        <w:rPr>
          <w:lang w:val="uk-UA"/>
        </w:rPr>
      </w:pPr>
      <w:r>
        <w:rPr>
          <w:lang w:val="uk-UA"/>
        </w:rPr>
        <w:t>6. 1-Б; 2-А, 3-Г, 4-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рольна робота № 3. Лінгвістика тексту. Стилістика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>1.В; 2.Б; 3.Б; 4.Г; 5. 1-В, 2-Д, 3-Г, 4-Б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  <w:t>1.Г; 2.Б; 3.В; 4.Д; 5. 1-Б, 2-В, 3-А, 4-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онтрольна робота № 4. Основи риторики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>1.Г; 2.А; 3.Б; 4.А; 5.В; 6.В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  <w:t>1.В; 2.Г; 3.Б; 4.Г; 5.А; 6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онтрольна робота № 5. Орфографічно – пунктуаційний практикум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>1.Г; 2.В; 3.Д; 4.В; 5.Б; 6.Д; 7.А; 8.Б; 9.Д; 10.Д; 11.  1-Б, 2-А, 3-В, 4-Г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  <w:t>1.Г; 2.В; 3.Г; 4.Г; 5.Д; 6.Б; 7.В; 8.В; 9.Б; 10.Г; 11.  1-Д, 2-Г, 3-Б, 4-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УКРАЇНСЬКА 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онтрольна робота № 1. Українська література 20-30 років. Поезія. </w:t>
      </w:r>
    </w:p>
    <w:p>
      <w:pPr>
        <w:pStyle w:val="Normal"/>
        <w:rPr/>
      </w:pPr>
      <w:r>
        <w:rPr>
          <w:b/>
          <w:lang w:val="uk-UA"/>
        </w:rPr>
        <w:t>(П. Тичина, М. Семенко, київські «неокласики»)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>1.Б; 2.  1-В, 2-Д, 3-Б, 4-А; 3.В; 4. 1-Г, 2-Д, 3-А, 4-Б; 5.Г; 6.Г; 7.Б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  <w:t>1.А; 2.  1-В, 2-Д, 3-А, 4-Б; 3.В; 4. 1-Б, 2-В, 3-Д, 4-А; 5.Б; 6.В; 7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онтрольна робота № 2. Українська література 20-30 років. Проз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М. Хвильовий, Г. Косинка, Ю. Яновський, В, Підмогильний)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Б; 2.В; 3. 1-В, 2-Д, 3-Г, 4-А; 4. Дощ, червоний прапор, слова батька; </w:t>
      </w:r>
    </w:p>
    <w:p>
      <w:pPr>
        <w:pStyle w:val="Normal"/>
        <w:rPr>
          <w:lang w:val="uk-UA"/>
        </w:rPr>
      </w:pPr>
      <w:r>
        <w:rPr>
          <w:lang w:val="uk-UA"/>
        </w:rPr>
        <w:t>5. 1-Д, 2-А, 3-Г, 4-Б;  6.Б;  7. 1-Г, 2-В, 3-А, 4-Б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/>
      </w:pPr>
      <w:r>
        <w:rPr>
          <w:lang w:val="uk-UA"/>
        </w:rPr>
        <w:t>1.В; 2.А; 3. 1-Б, 2-В, 3-А, 4-Г; 4. Запах м’яти, будинок шляхтича, материне подвір</w:t>
      </w:r>
      <w:r>
        <w:rPr/>
        <w:t>’</w:t>
      </w:r>
      <w:r>
        <w:rPr>
          <w:lang w:val="uk-UA"/>
        </w:rPr>
        <w:t>я. 5. 1-Г, 2-В, 3-Б, 4-А;  6.Г; 7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рольна робота № 3. Є. Маланюк, І. Багряний, О. Довженко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>1.В; 2.Б; 3.Д; 4. 1-Б, 2-Д, 3-А, 4-В;  5.Г; 6.В; 7. 1-В, 2-Д, 3-А, 4-Г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  <w:t>1.Д; 2.Г; 3.В; 4. 1-Г, 2-В, 3-А, 4-Б; 5.Б; 6.В; 7. 1-Б, 2-В, 3-А, 4-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рольна робота № 4. Поети – шістдесятники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1-В, 2-Д, 3-Б, 4-Г;   2.  1-В, 2-Г, 3-Б, 4-А;  3.Г;  4.  1-Д, 2-Г, 3-А, 4-В;  </w:t>
      </w:r>
    </w:p>
    <w:p>
      <w:pPr>
        <w:pStyle w:val="Normal"/>
        <w:rPr>
          <w:lang w:val="uk-UA"/>
        </w:rPr>
      </w:pPr>
      <w:r>
        <w:rPr>
          <w:lang w:val="uk-UA"/>
        </w:rPr>
        <w:t>5. 1- Г, 2-Б, 3-А, 4-В;  6. Б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rPr/>
      </w:pPr>
      <w:r>
        <w:rPr>
          <w:lang w:val="uk-UA"/>
        </w:rPr>
        <w:t>1. 1-Б, 2-Д, 3-А, 4-В;  2.  1-В, 2-Б, 3-Д, 4-А;  3.Б;  4.  1-Б, 2-Г, 3-Д, 4-В;</w:t>
      </w:r>
    </w:p>
    <w:p>
      <w:pPr>
        <w:pStyle w:val="Normal"/>
        <w:rPr>
          <w:lang w:val="uk-UA"/>
        </w:rPr>
      </w:pPr>
      <w:r>
        <w:rPr>
          <w:lang w:val="uk-UA"/>
        </w:rPr>
        <w:t>5. 1-Д, 2-В, 3-Б, 4-А;  6.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8419" w:h="11906"/>
      <w:pgMar w:left="482" w:right="6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хаха"/>
    <w:basedOn w:val="HTML"/>
    <w:qFormat/>
    <w:pPr>
      <w:jc w:val="both"/>
    </w:pPr>
    <w:rPr>
      <w:color w:val="3366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4:00Z</dcterms:created>
  <dc:creator>Slavk</dc:creator>
  <dc:description/>
  <cp:keywords/>
  <dc:language>en-US</dc:language>
  <cp:lastModifiedBy>USER</cp:lastModifiedBy>
  <cp:lastPrinted>2012-04-09T18:53:00Z</cp:lastPrinted>
  <dcterms:modified xsi:type="dcterms:W3CDTF">2012-04-09T16:32:00Z</dcterms:modified>
  <cp:revision>5</cp:revision>
  <dc:subject/>
  <dc:title/>
</cp:coreProperties>
</file>