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віт толерантності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екційно – просвітницьке заняття з учнями 6 класів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ширювати знання учнів про толерантне спілкування, риси толерантної особистості; формувати навички толерантного спілкування; виховувати прагнення розширювати свій кругозір за рахунок пізнання нового,іншого,відмінного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проведення: 45 хв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і матеріали</w:t>
      </w:r>
      <w:r>
        <w:rPr>
          <w:rFonts w:cs="Times New Roman" w:ascii="Times New Roman" w:hAnsi="Times New Roman"/>
          <w:sz w:val="28"/>
          <w:szCs w:val="28"/>
          <w:lang w:val="uk-UA"/>
        </w:rPr>
        <w:t>: аркуші для сніжинок, аркуші А-4 для малювання вулиць,олівці, маркери, ватмани, пелюстки для квітки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не слово психолога. Привітання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ніжинка».  За командою психолога учні складають аркуш паперу вчетверо. Потім відривають верхній правий кут і нижній правий кут. Знову складають вдвоє і відривають новий правий  та нижній кут аркуша. Виходить сніжинка, але у кожного різна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до класу: «Чому усі сніжинки різні?»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віт відмінностей». Учнів класу вибирають свої любимі кольори. За їх вибором психолог  створює групи. Кожний член групи отримує аналогічного кольору олівець і вказівку нікому його не позичати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ля всіх груп: - намалювати вулицю міста і назвати її за максимально короткий час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конання малюнки оцінюються мінімальними балами, добавляючи час на виправлення малюнка,мотивуючи нереальністю зображення,мертвими кольорами. Учні повинні самостійно дійти висновку змінити склад групи, об’єднавшись за різноманітними кольорами та створити різнокольорове місто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рава 3. </w:t>
      </w:r>
      <w:r>
        <w:rPr>
          <w:rFonts w:cs="Times New Roman" w:ascii="Times New Roman" w:hAnsi="Times New Roman"/>
          <w:sz w:val="28"/>
          <w:szCs w:val="28"/>
          <w:lang w:val="uk-UA"/>
        </w:rPr>
        <w:t>«Квітка толерантності». Кожному учневі психолог дає пелюстку, на якій необхідно написати одну рису толерантної людини. Усі пелюстки формують у красиву квітку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Головне про толерантність» .  Учнів класу ділять на дві групи. Одна формує  «Правила спілкування», інша малює плакат «Світ толерантності». Після презентації, психолог бажає усім залишатися і надалі толерантними у спілкуванні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щання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7395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rPr/>
      </w:pPr>
      <w:r>
        <w:rPr>
          <w:rFonts w:eastAsia="Times New Roman" w:cs="Times New Roman" w:ascii="Times New Roman" w:hAnsi="Times New Roman"/>
          <w:sz w:val="52"/>
          <w:szCs w:val="52"/>
          <w:lang w:val="uk-UA"/>
        </w:rPr>
        <w:t xml:space="preserve">              </w:t>
      </w:r>
      <w:r>
        <w:rPr>
          <w:rFonts w:cs="Times New Roman" w:ascii="Times New Roman" w:hAnsi="Times New Roman"/>
          <w:sz w:val="52"/>
          <w:szCs w:val="52"/>
          <w:lang w:val="uk-UA"/>
        </w:rPr>
        <w:t>ми різні, але рів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22:00Z</dcterms:created>
  <dc:creator>Хозяин</dc:creator>
  <dc:description/>
  <cp:keywords/>
  <dc:language>en-US</dc:language>
  <cp:lastModifiedBy>1</cp:lastModifiedBy>
  <dcterms:modified xsi:type="dcterms:W3CDTF">2022-12-08T14:24:00Z</dcterms:modified>
  <cp:revision>12</cp:revision>
  <dc:subject/>
  <dc:title/>
</cp:coreProperties>
</file>