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уроку : Готовність до шлюбу . Питання сумісності партнер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екція з презента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 : довести до розуміння учнів поняття «готовності до шлюбу» та «сумісності партнерів»; виховувати почуття відповідальності за своє майбутнє життя та майбутньої сім</w:t>
      </w:r>
      <w:r>
        <w:rPr>
          <w:sz w:val="28"/>
          <w:szCs w:val="28"/>
          <w:lang w:val="uk-UA"/>
        </w:rPr>
        <w:t>'</w:t>
      </w:r>
      <w:r>
        <w:rPr>
          <w:rFonts w:cs="Times New Roman" w:ascii="Times New Roman" w:hAnsi="Times New Roman"/>
          <w:sz w:val="28"/>
          <w:szCs w:val="28"/>
          <w:lang w:val="uk-UA"/>
        </w:rPr>
        <w:t>ї.</w:t>
      </w:r>
    </w:p>
    <w:p>
      <w:pPr>
        <w:pStyle w:val="Normal"/>
        <w:rPr/>
      </w:pPr>
      <w:r>
        <w:rPr>
          <w:rFonts w:cs="Times New Roman" w:ascii="Times New Roman" w:hAnsi="Times New Roman"/>
          <w:sz w:val="28"/>
          <w:szCs w:val="28"/>
          <w:lang w:val="uk-UA"/>
        </w:rPr>
        <w:t xml:space="preserve">Шлюб слугує гармонізації різноманітних потреб чоловіка та жінки в умовах тісного і тривалого контакту. Вчені вважають, що шлюбний потенціал складається із матеріального, фізичного, духовного, сексуального і психологічного чинників. Для формування стабільних шлюбних стосунків вирішального значення набуває не лише наявність у подружжя тих чи інших позитивних якостей по кожному з факторів, але й ступінь відповідності цих якостей очікуванн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ї дорослої людини шлюб означає збагачення, наповнення свого життя новим значенням і змістом. Молоді люди вірять в те, що життя стане кращим, цікавішим після того, як вони візьмуть шлюб. Такі сподівання лежать в основі сім’ї, яку вирішили створити двоє. </w:t>
      </w:r>
    </w:p>
    <w:p>
      <w:pPr>
        <w:pStyle w:val="Normal"/>
        <w:spacing w:before="0" w:after="0"/>
        <w:rPr/>
      </w:pPr>
      <w:r>
        <w:rPr>
          <w:rFonts w:cs="Times New Roman" w:ascii="Times New Roman" w:hAnsi="Times New Roman"/>
          <w:sz w:val="28"/>
          <w:szCs w:val="28"/>
          <w:lang w:val="uk-UA"/>
        </w:rPr>
        <w:t>Втішає те, що цінність родини у свідомості сучасної молоді продовжує залишатися пріоритетною впродовж останніх років. Зокрема, дані соціологічного дослідження, проведеного Державним інститутом проблем сім’ї та молоді (2003) показують, що на шкалі загальнолюдських цінностей для переважної більшості молодих людей на першому місці стоїть “ хороша сім’я ” (88% респондентів). Серед інших найбільш важливих цінностей для молоді є: здоров’я (85%), діти (82%), матеріальне забезпечення (78%), кохання (72%). Названі цінності безпосередньо пов’язані з родиною, її життєдіяльністю, оскільки реалізувати їх можна передусім у сім’ї.</w:t>
      </w:r>
      <w:r>
        <w:rPr>
          <w:lang w:val="uk-UA"/>
        </w:rPr>
        <w:t xml:space="preserve"> </w:t>
      </w:r>
      <w:r>
        <w:rPr>
          <w:rFonts w:cs="Times New Roman" w:ascii="Times New Roman" w:hAnsi="Times New Roman"/>
          <w:sz w:val="28"/>
          <w:szCs w:val="28"/>
          <w:lang w:val="uk-UA"/>
        </w:rPr>
        <w:t xml:space="preserve">Міцність сім’ї багато в чому залежить від її соціально-економічної та правової захищеності. Водночас причини окремих сімейних проблем часто залежать від особливостей виховання та культури сімейного спілкування, від індивідуальних характеристиках членів сім’ї тощ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жаль, мрії та уявлення про “ хорошу сім’ю ” не здійснюються у значної частини молодого подружжя вже в перші роки подружнього життя, про що свідчать офіційні статистичні да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У сучасній науково-методичній літературі виокремлюється поняття готовності особистості до шлюбу і сімейного життя, яке включає, зокрема, такі компонен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а і фізіологічна зрілість майбутнього подружжя, коли чоловік стає здатний зачати, а жінка виносити й народити здорову дитину; при цьому існує реальна суперечність між юридично встановленим шлюбним віком, що свідчить передусім про фізичну зрілість майбутнього подружжя, і їх соціальною зрілістю, яка найчастіше настає значно пізні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а готовність, яка означає, що майбутні шлюбні партнери є рівноправними членами суспільства, які спроможні виконувати соціальні ролі та обов’язки, усвідомлюють правову основу шлюбу, готові взяти на себе відповідальність одне за одного і за своїх дітей, здатні матеріально забезпечити сім’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тико-психологічна готовність, що передбачає сформованість адекватних шлюбно-сімейних стосунків, уявлень майбутнього подружжя про шлюб і сім’ю, подружні і батьківські обов’язки, розуміння співвідношення між любов’ю і шлюбом; уміння цінувати особистісні якості партнера, об’єктивно оцінювати власні почуття і ставлення до обранця; спрямованість на іншу людину; розуміння основ формування психологічно здорової сім’ї, створення сприятливого соціально-психологічного клімату сім’ї і наявність відповідних умінь; при цьому для того, хто бере шлюб, важливо вміти спроектувати реальну модель майбутньої сім’ї, її уклад з урахуванням впливу способу життя батьківських родин, матеріально-економічних можливостей, шляхів реалізації спільних планів на майбутн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суальна готовність, орієнтація на спільність сексуально-еротичних переживань з коханим партнером іншої статі, якому людина довіряє і на чию довіру здатна відповідати, з якою вона хоче й може поділяти відповідальність за спільну працю, продовження роду й відпочинок для того, щоб забезпечити можливості сприятливого розвитку дітей; при цьому важливе значення має наявність знань з анатомії і фізіології, культури статевого спілкування. </w:t>
      </w:r>
    </w:p>
    <w:p>
      <w:pPr>
        <w:pStyle w:val="Normal"/>
        <w:spacing w:before="0" w:after="0"/>
        <w:rPr/>
      </w:pPr>
      <w:r>
        <w:rPr>
          <w:rFonts w:cs="Times New Roman" w:ascii="Times New Roman" w:hAnsi="Times New Roman"/>
          <w:sz w:val="28"/>
          <w:szCs w:val="28"/>
          <w:lang w:val="uk-UA"/>
        </w:rPr>
        <w:t>Етико-психологічна готовність відіграє особливу роль у формуванні готовності до створення сім’ї. Саме вона зумовлює здатність до шлюбу, тобто спромож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буватися про іншу люди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чувати, співпереживати інш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куватися на основі співпраці з інш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ти терпимим (толерантним), сприймати іншу людину з її індивідуальними особливостями, звичками, навіть протилежними власним, вміти пристосовуватися до 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соціологічного дослідження дорослого населення України погляди на умови щасливого шлюбу певною мірою відбивають культурні норми шлюбу та цінності подружнього життя, що вказує саме на рівень етико-психологічного компоненту готовності молоді до подружнього життя. До найважливіших умов щасливого шлюбу респонденти віднес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у та підтримку між подружжям (8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дітей (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озуміння та терпимість (8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ружню вірність (7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тико-психологічна готовність людини до шлюбу визначає подальші сімейні взаємини – їх успішність або ж конфліктність. Без зазначеного компонента готовності перехід від неформальних взаємин емоційного характеру (кохання) до формальних – регламентованих і обов’язкових стосунків між партнерами по шлюбу – пов’язаний зі значними труднощами. </w:t>
      </w:r>
    </w:p>
    <w:p>
      <w:pPr>
        <w:pStyle w:val="Normal"/>
        <w:rPr/>
      </w:pPr>
      <w:r>
        <w:rPr>
          <w:rFonts w:cs="Times New Roman" w:ascii="Times New Roman" w:hAnsi="Times New Roman"/>
          <w:sz w:val="28"/>
          <w:szCs w:val="28"/>
          <w:lang w:val="uk-UA"/>
        </w:rPr>
        <w:t xml:space="preserve">Рівень готовності до подружнього життя визначає в подальшому стабільність і тривалість існування сім’ї. На жаль, результати соціологічного опитування свідчать про недостатній рівень соціально-психологічної готовності сучасної молоді до створення сім’ї. Високий рівень розлучень свідчить про нестабільність і вразливість сім’ї. Зменшується кількість зареєстрованих шлюбів, спостерігається поширення консенсуальних шлюбів, відкладення шлюбів до “ кращих часів ”. У молоді змінюється світогляд, а разом з ним і погляди на сім’ю та сімейне життя, послаблюються установки на взяття шлюбу. Зменшення частки приросту молодих подружніх пар призводить до зниження темпів помолодшання шлюбно-сімейної структури населення та негативно впливає на демографічну ситуацію в Украї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сихологічного погляду стабільність ще не означає успішність шлюбу і сім’ї. Стабільний шлюб і сім’я дають задоволення людині від перебування її в цих соціальних інститутах, створюють умови для особистого щастя, особистісного розвитку кожного з їх членів. Багато в чому стабільність шлюбу і сім’ї залежить від таких чинників, як вік одруження, термін знайомства, який передує шлюбу, соціальний статус подружжя. </w:t>
      </w:r>
    </w:p>
    <w:p>
      <w:pPr>
        <w:pStyle w:val="Normal"/>
        <w:rPr/>
      </w:pPr>
      <w:r>
        <w:rPr>
          <w:rFonts w:cs="Times New Roman" w:ascii="Times New Roman" w:hAnsi="Times New Roman"/>
          <w:sz w:val="28"/>
          <w:szCs w:val="28"/>
          <w:lang w:val="uk-UA"/>
        </w:rPr>
        <w:t xml:space="preserve">Невдалий шлюб стає причиною певних змін в уявленні про мотиви вступу людей у шлюб та пріоритетність певних функцій сім’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можна визначити рівень готовності молоді до подружнього життя стосовно соціального компонента? Рівень соціальної готовності молоді до подружнього життя визначається усвідомленням важливості й відповідальності щодо цього кроку і необхідністю ґрунтовного обговорення питань майбутнього життя з партнером. Краще усвідомити актуальні проблеми і труднощі в сімейному житті, виробити перші спільні плани, глибше пізнати і зрозуміти молодим людям одне одного можна в процесі цілеспрямованого спілкування.</w:t>
      </w:r>
    </w:p>
    <w:p>
      <w:pPr>
        <w:pStyle w:val="Normal"/>
        <w:rPr/>
      </w:pPr>
      <w:r>
        <w:rPr>
          <w:rFonts w:cs="Times New Roman" w:ascii="Times New Roman" w:hAnsi="Times New Roman"/>
          <w:sz w:val="28"/>
          <w:szCs w:val="28"/>
          <w:lang w:val="uk-UA"/>
        </w:rPr>
        <w:t>Що ж обговорюють молоді люди до одруження  і яких тем уникаю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опитування свідчать, що досить значна частина майбутніх шлюбних пар (майже третина) взагалі не обговорювала питання сімейного життя. Рівень освіти респондентів також не впливає на усвідомлення ними важливості спілкування. Чим ширше коло обговорюваних питань, чим частіше молоді люди вдаються до їх обговорення, тим більша ймовірність побудови ними в майбутньому гармонійних відносин у родині. Відповіді опитуваних свідчать, що навіть такі традиційно важливі проблеми, як наявність житла й матеріальна забезпеченість, обговорювалися не всіма молодими подружжями і не достатньо активно. Це при тому, що вже в статусі подружжя переважну більшість із них (59%) не задовольняє матеріальне становище і 52% не влаштовують житлові ум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ретє місце в рейтингу актуальних проблем посіли теми сімейного відпочинку, взаємин з друзями. І тільки наступне місце займає тема народження дитини. Цією проблемою переймалося менше половини респондентів. На жаль, отримані дані соціологічного дослідження “ Молода сім’я в Україні: проблеми становлення та розвитку ” свідчать про недостатній рівень готовності подружжя до виховної функції сім’ї. Виявляється, що 23% молодих людей зовсім не обговорювали тему, яка стосується саме виховної функції сім’ї. </w:t>
      </w:r>
    </w:p>
    <w:p>
      <w:pPr>
        <w:pStyle w:val="Normal"/>
        <w:rPr/>
      </w:pPr>
      <w:r>
        <w:rPr>
          <w:rFonts w:cs="Times New Roman" w:ascii="Times New Roman" w:hAnsi="Times New Roman"/>
          <w:sz w:val="28"/>
          <w:szCs w:val="28"/>
          <w:lang w:val="uk-UA"/>
        </w:rPr>
        <w:t>Матеріальний чинник</w:t>
      </w:r>
      <w:r>
        <w:rPr/>
        <w:t xml:space="preserve"> </w:t>
      </w:r>
      <w:r>
        <w:rPr>
          <w:lang w:val="uk-UA"/>
        </w:rPr>
        <w:t>:</w:t>
      </w:r>
    </w:p>
    <w:p>
      <w:pPr>
        <w:pStyle w:val="Normal"/>
        <w:rPr/>
      </w:pPr>
      <w:r>
        <w:rPr>
          <w:rFonts w:eastAsia="Calibri" w:cs="Calibri"/>
          <w:lang w:val="uk-UA"/>
        </w:rPr>
        <w:t xml:space="preserve"> </w:t>
      </w:r>
      <w:r>
        <w:rPr>
          <w:rFonts w:cs="Times New Roman" w:ascii="Times New Roman" w:hAnsi="Times New Roman"/>
          <w:sz w:val="28"/>
          <w:szCs w:val="28"/>
          <w:lang w:val="uk-UA"/>
        </w:rPr>
        <w:t>Респонденти, які згодом створили повну сім’ю, частіше обговорювали із своїм майбутнім чоловіком/дружиною “ конструктивні ” питання, позитивні в психоемоційному плані: час народження дитини, кількість дітей; характер сімейного відпочинку, коло друзів. Особливо показовим є те, що найбільші розбіжності спостерігаються в актуальності таких питань: хто буде головою в сім’ї і хто буде розпоряджатися грошима. Якщо серед партнерів точиться суперечка за лідерство, це свідчить про наявність наочного або прихованого конфлікту в стосунках у майбутньому подружжі, вона є симптомом підвищеного ризику розпаду сім’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опитування дають підстави говорити про недостатню готовність молоді до виконання подружніх і батьківських обов’язків, що в подальшому сімейному житті спричинює особливо численні сімейні конфлікти. Так, зокрема, на неузгодженість у розподілі та виконанні домашньої роботи як причину сварок вказали 25% чоловіків і 2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вним свідченням соціальної готовності молодих людей до самостійного сімейного життя є наявність у них належної матеріальної бази. Повністю матеріально забезпеченими визнали себе тільки 2% опитаних молодих сімей, 46% назвали своє матеріальне становище критичним. Середній рівень добробуту мають 52% молодих сімей. При цьому 69% молодих сімей отримують допомогу від батьків грішми і 73% – продуктами. Це дає підстави стверджувати, що переважна більшість молодих людей у матеріальному плані не готова утримувати власну сім’ю і відповідальність за неї перекладає на плечі батьків. </w:t>
      </w:r>
    </w:p>
    <w:p>
      <w:pPr>
        <w:pStyle w:val="Normal"/>
        <w:rPr/>
      </w:pPr>
      <w:r>
        <w:rPr>
          <w:rFonts w:cs="Times New Roman" w:ascii="Times New Roman" w:hAnsi="Times New Roman"/>
          <w:sz w:val="28"/>
          <w:szCs w:val="28"/>
          <w:lang w:val="uk-UA"/>
        </w:rPr>
        <w:t xml:space="preserve">Чинником, який свідчить про недостатню підготовленість значної частини молоді до сімейного життя, є відсутність у неї власного житла. Тільки 34% молодих сімей мають власне окреме житло, а отже й можливість самостійно вирішувати свої сімейні проблеми, 28% змушені наймати квартиру чи мешкати в гуртожитку. Більше третини молодих сімей мешкає на житловій площі батьків або інших родичів (37%). Житлова залежність і ведення спільного з батьками господарства стримує процес дорослішання, набуття навичок самостійного життя, формування відповідальності за родину, вміння покладатися на власні сили у вирішенні складних пробле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достатня продуманість і зваженість сучасних шлюбів серед молоді вказує на низький рівень усвідомлення правової основи шлюбу. Звідси й великий відсоток розлучень, які супроводжуються судовими процесами й розподілом майна та особливо негативно позначаються на вихованні й долях дітей. Чинник визначається внеском партнера до матеріального рівня сім’ї і відповідністю цього внеску очікуванням і вимогам іншої сторони. Відповідність зазвичай є високою при задоволенні великих вимог, але тієї ж відповідності можна досягти, якщо внесок невеликий, але й вимоги невисокі. Зрозуміло, що матеріальний чинник значно залежить від важливості для кожного з партнерів матеріальної сторони шлюбу. Ці якості закладаються ще в дитинстві. Дитина, що звикла до благополуччя та достатку в батьківській родині, в подальшому прагнутиме отримати належний рівень забезпеченості та комфорту і в своїй сім’ї. Практична оцінка матеріального чинника здійснюється співвідношенням прибутків і майнового стану партнерів із врахуванням взаємних претензій і докорів у цьому плані. В цьому зв’язку соціальна допомога молодим сім’ям є важливою і необхідною, оскільки самостійно швидко заробити кошти на придбання необхідних матеріальних благ майже неможливо. Опитування “ Настрої, цінності та орієнтації української молоді: червень 2002 року ” виявило, що серед видів допомоги молодій сім’ї виділили допомогу на отримання чи будівлю житла 76 % респондентів, а 57 % – надання кредитів для придбання речей тривалого користування. Для переважної більшості молоді характерні поверхові й приблизні уявлення про сімейне право, правові основи шлюбу. Про це, зокрема, свідчить слабке впровадження у практику традиції укладання шлюбного контракту, який визначає не лише майнові чи інші проблеми подружнього життя, а й чітко регламентує права, обов’язки кожного з подружжя стосовно одне одного, а також стосовно дітей у випадку розлучення. Шлюбні контракти підписали 2% молодих подружжів, а 9% взагалі нічого про них не чули. Шлюбні контракти уклали молоді люди, які мали попередній досвід сімейного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им чином, дослідження сучасної сім’ї свідчать про недостатній рівень готовності подружжя до шлюбу. І як наслідок – малодітність і розлучення. Дві третини розлучень припадають на перші п’ять років шлюбу. Це спричиняється багатьма факторами: завищеними очікуваннями від шлюбу, особистісною незрілістю подружжя, комунікативною некомпетентністю і т. 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чинник часто має неусвідомлений характер: незалежно від статевої належності одна людина може викликати в іншої симпатію чи антипатію. Сприйняття людей одне одним суто індивідуальне і визначається зовнішнім виглядом, голосом, манерою поведінки, мовою, мімікою, жестикуляцією, одягом, запахом. Фізичний чинник зазвичай має вирішальне значення на початку спілкування між людьми і носить винятково стійкий характер, довго зберігаючи своє позитивне чи негативне забарвлення. В процесі спілкування можливі лише незначні корекції: посилення симпатії, більша терпимість чи, навпаки, загострене сприйняття негативного відтінку. </w:t>
      </w:r>
    </w:p>
    <w:p>
      <w:pPr>
        <w:pStyle w:val="Normal"/>
        <w:rPr/>
      </w:pPr>
      <w:r>
        <w:rPr>
          <w:rFonts w:cs="Times New Roman" w:ascii="Times New Roman" w:hAnsi="Times New Roman"/>
          <w:sz w:val="28"/>
          <w:szCs w:val="28"/>
          <w:lang w:val="uk-UA"/>
        </w:rPr>
        <w:t xml:space="preserve">Ознакою подружньої сумісності буде схожість темпоритмічної активності, індивідуальна психомоторика . Висока психомоторна сумісність допомагає досягти оптимальної спрацьованості пари. Проте така висока сумісність скоріше виняток, ніж правило. Нижча спрацьованість у тієї пари, де індивідуальні показники контрастні: в одного партнера – високі, в іншого – низькі. Їхні спроби практичної взаємодії будуть переважно асинхронними і не співпадатимуть. Прикладом цього може бути спільна діяльність холерика і меланхоліка. Перший постійно поспішатиме, а другий – відставатиме. Сприйняття одним одного теж буде неадекватним, оскільки меланхолік весь час дорікатиме: “ Куди ти поспішаєш? ”, а холерик роздратовано підганятиме меланхоліка. </w:t>
      </w:r>
    </w:p>
    <w:p>
      <w:pPr>
        <w:pStyle w:val="Normal"/>
        <w:rPr/>
      </w:pPr>
      <w:r>
        <w:rPr>
          <w:rFonts w:cs="Times New Roman" w:ascii="Times New Roman" w:hAnsi="Times New Roman"/>
          <w:sz w:val="28"/>
          <w:szCs w:val="28"/>
          <w:lang w:val="uk-UA"/>
        </w:rPr>
        <w:t xml:space="preserve">Контраст психомоторики породжує постійну неузгодженість взаємодії і викликає відчуття якоїсь несумісності, що постійно нервує подружжя і викликає незадоволення одне одним. Найнижча спрацьованість у пари, де обидва мають низькі показники психомоторної активності. В них усе падає з рук, спільна діяльність відбувається мляво, вони навіть заважають одне одному, бо як слід не можуть розподілити обов’язки, проте суб’єктивна задоволеність їх одне одним вища, ніж у контрастної пари. </w:t>
      </w:r>
    </w:p>
    <w:p>
      <w:pPr>
        <w:pStyle w:val="Normal"/>
        <w:rPr/>
      </w:pPr>
      <w:r>
        <w:rPr>
          <w:rFonts w:cs="Times New Roman" w:ascii="Times New Roman" w:hAnsi="Times New Roman"/>
          <w:sz w:val="28"/>
          <w:szCs w:val="28"/>
          <w:lang w:val="uk-UA"/>
        </w:rPr>
        <w:t xml:space="preserve">Духовний чинник визначається співвідношенням інтелектуально-культурних запитів партнерів, а на практиці здійснюється співвідношенням освітніх індексів, колом культурних інтересів, дозвіллям (спільні відвідування театрів, кіно, музеїв, читання, перегляд телепрограм), а також врахуванням взаємних претензій у цьому плані. Вираженість цього чинника досить мінлива протягом життя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духовної сумісності можна включити і соціальну: сумісність світоглядів, ідеалів, ціннісних орієнтацій, життєвих планів, спільність суспільно-політичних і трудових спрямувань людей. Слід зазначити, що справжнє кохання, а, отже, духовна єдність, а відтак і щасливий шлюб неможливі між людьми, які по-різному дивляться на св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лід мати на увазі, що неспівпадання за змістом основних цінностей у сім’ях відбувається не так часто. Частіше сумісність (або несумісність) проявляється в оцінці цінностей, у їх ієрархії: що є головним, що другорядним у житті сім’ї? При незбігові оцінки цінностей суперечності між членами родини можуть виникати з незначних причин, зовнішньо нейтральних. Ними можуть бути переглянутий кінофільм, прочитана книга, навіть і суперечка між знайомими чи сусідами тощо. </w:t>
      </w:r>
    </w:p>
    <w:p>
      <w:pPr>
        <w:pStyle w:val="Normal"/>
        <w:rPr/>
      </w:pPr>
      <w:r>
        <w:rPr>
          <w:rFonts w:cs="Times New Roman" w:ascii="Times New Roman" w:hAnsi="Times New Roman"/>
          <w:sz w:val="28"/>
          <w:szCs w:val="28"/>
          <w:lang w:val="uk-UA"/>
        </w:rPr>
        <w:t xml:space="preserve">Іншим випадком прояву соціальної сумісності (чи несумісності) є різний ступінь збігу поглядів на способи досягнення тих чи інших цілей, які способи вважати прийнятними, гідними, які – ні. Причинами виникнення соціальної несумісності часто є різниця в освіті, віці, загальному культурному рівні подружжя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рівень сумісності – інтелектуальний. Він передбачає єдність пізнавальних інтересів, близький рівень освіти, стиль мислення [5]. І тут важливі не стільки рівень ерудованості кожного з партнерів, скільки вміння правильно зрозуміти одне одного. Процес взаєморозуміння передбачає подолання змістових бар’єрів, оскільки трапляються такі ситуації, коли одну подію люди сприймають по-різному. Постійне взаємонепорозуміння, нездатність та небажання збагнути духовну сутність одне одного призводять до повного інтелектуального і комунікативного відчуження, що в подальшому породжує конфліктні ситуації. Духовно та інтелектуально розвинена людина прагне насамперед до розумової близькості, вона скоріше пробачить партнерові недбалість у господарстві, ніж повне інтелектуальне відчуження та духовну обмеженість. </w:t>
      </w:r>
    </w:p>
    <w:p>
      <w:pPr>
        <w:pStyle w:val="Normal"/>
        <w:rPr/>
      </w:pPr>
      <w:r>
        <w:rPr>
          <w:rFonts w:cs="Times New Roman" w:ascii="Times New Roman" w:hAnsi="Times New Roman"/>
          <w:sz w:val="28"/>
          <w:szCs w:val="28"/>
          <w:lang w:val="uk-UA"/>
        </w:rPr>
        <w:t xml:space="preserve">Сексуальний чинник визначається відповідністю реальної сексуальної поведінки кожного з партнерів очікуванням іншого. Сексуальні запити партнерів можуть дуже відрізнятися. Це залежить від особливостей виховання в батьківській родині, від життєвих установок, діапазону прийнятності, а також від ряду біологічних характеристик: вік, темперамент, стан здоров’я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важливо врахувати природну різницю між моделями жіночої та чоловічої сексуальності як в якісному плані, так і в віковому ракурсі. </w:t>
      </w:r>
    </w:p>
    <w:p>
      <w:pPr>
        <w:pStyle w:val="Normal"/>
        <w:rPr/>
      </w:pPr>
      <w:r>
        <w:rPr>
          <w:rFonts w:cs="Times New Roman" w:ascii="Times New Roman" w:hAnsi="Times New Roman"/>
          <w:sz w:val="28"/>
          <w:szCs w:val="28"/>
          <w:lang w:val="uk-UA"/>
        </w:rPr>
        <w:t xml:space="preserve">Говорячи про сексуальну сумісність, треба згадати і про фізичну, бо саме вони найтісніше пов’язані між собою. Тобто, сексуальна сумісність – це відповідність потреб в інтимному спілкуванні одного шлюбного партнера можливостям і потребам іншого. В останній час набула популярності теорія «пробного шлюбу». Зазвичай її прихильниками є молоді люди, які вважають, що до того, як брати шлюб, обов’язково треба перевірити сексуальну сумісність. Але слабким місцем такої теорії є те, що під час закоханості, тобто на перших етапах інтимних взаємин, фізіологічна несумісність майже не проявляється. Вона стає проблемою після кількох років спільного проживання, коли минула перша емоційна закоханість, відбулося звикання партнерів одне до одного. </w:t>
      </w:r>
    </w:p>
    <w:p>
      <w:pPr>
        <w:pStyle w:val="Normal"/>
        <w:rPr/>
      </w:pPr>
      <w:r>
        <w:rPr>
          <w:rFonts w:cs="Times New Roman" w:ascii="Times New Roman" w:hAnsi="Times New Roman"/>
          <w:sz w:val="28"/>
          <w:szCs w:val="28"/>
          <w:lang w:val="uk-UA"/>
        </w:rPr>
        <w:t xml:space="preserve">Вчені довели, що більшість випадків сексуальної несумісності молодят залежить не від фізіологічних чинників, а від рівня їх вихованості та особливостей характеру .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дослідження “ Настрої, цінності та орієнтації української молоді: червень 2002 року ” 51 % опитаних поставились позитивно до</w:t>
      </w:r>
    </w:p>
    <w:p>
      <w:pPr>
        <w:pStyle w:val="Normal"/>
        <w:spacing w:before="0" w:after="0"/>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пробного шлюбу ”, 26 % висловилися за можливість такого співжиття, але не для себе особисто. Ще 18 % поставилися негатив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умісність – це сумісність темпераментів, характерів, емоційно-вольових особливостей людей. Наприклад: екстраверт постійно прагне до спілкування, обміну думками, нових знайомств, але цього зовсім не розуміє інтроверт, який прагне усамітнення і почувається незручно в новому товариств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умісність шлюбних партнерів ґрунтується на взаємному позитивному психологічному сприйнятті якостей характеру, темпераменту, розуму, звичок та потреб. Вона теж істотно залежить від взаємної поваги, симпатії, дружби, кохання, від єдності поглядів і уявлень; обов’язково психологічна сумісність включає в себе здатність до психологічної адаптації. </w:t>
      </w:r>
    </w:p>
    <w:p>
      <w:pPr>
        <w:pStyle w:val="Normal"/>
        <w:rPr/>
      </w:pPr>
      <w:r>
        <w:rPr>
          <w:rFonts w:cs="Times New Roman" w:ascii="Times New Roman" w:hAnsi="Times New Roman"/>
          <w:sz w:val="28"/>
          <w:szCs w:val="28"/>
          <w:lang w:val="uk-UA"/>
        </w:rPr>
        <w:t xml:space="preserve">Якщо говоримо про взаєморозуміння в повсякденному житті, то мало тотожно відчувати, треба, щоб співпадали способи вираження цих почуттів. Так, людина, яка звикла зовні стримувати свої емоції в кризовій ситуації, може мати вигляд жорсткої для свого емоційно розкутого партнера і вже це може стати причиною конфлікту. Важливою рисою є здатність своєю реакцією продовжувати реакцію партнера, відчуваючи її та розвиваючи. Саме невміння відчути і відреагувати на емоційний стан партнера є однією з найпоширеніших проблем у шлюбі. </w:t>
      </w:r>
    </w:p>
    <w:p>
      <w:pPr>
        <w:pStyle w:val="Normal"/>
        <w:rPr/>
      </w:pPr>
      <w:r>
        <w:rPr>
          <w:rFonts w:cs="Times New Roman" w:ascii="Times New Roman" w:hAnsi="Times New Roman"/>
          <w:sz w:val="28"/>
          <w:szCs w:val="28"/>
          <w:lang w:val="uk-UA"/>
        </w:rPr>
        <w:t xml:space="preserve">Отже, можна зазначити, що в шлюбі кожен з подружжя може виступати як психотравмуючий фактор. Особливо яскраво це проявляється, якщо один з подружжя стає на заваді у задоволенні потреб, інтересів та намірів іншого. Виходить, що наміри і бажання одного блокуються незгодою та протидією іншого. У такій ситуації подружжя стає вже не союзниками і партнерами, а суперниками, і такий стиль суперництва вкрай негативно впливає на психологічний клімат.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49:00Z</dcterms:created>
  <dc:creator>Admin</dc:creator>
  <dc:description/>
  <cp:keywords/>
  <dc:language>en-US</dc:language>
  <cp:lastModifiedBy>Admin</cp:lastModifiedBy>
  <dcterms:modified xsi:type="dcterms:W3CDTF">2014-02-04T05:49:00Z</dcterms:modified>
  <cp:revision>2</cp:revision>
  <dc:subject/>
  <dc:title/>
</cp:coreProperties>
</file>