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к зберегти емоційне здоров′я під час карантину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797979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797979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андемія коронавіруса у світі — це мільйони новин в СМІ та блогах, а також маса фейків, які люди подтримують як навмисно, так і просто по інерції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en-US"/>
        </w:rPr>
        <w:t>Чому ми віримо слухам, як перестати панікувати тащо робити зі своїм вільним часом в ізоляції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еоретично всі знають, що паніка — поганий порадник, а у страху очі великі. Зараз ситуація і правда не проста, тому одна проблема вже є, а з панікою їх буде дві. А цього вже точно не треба. Якщо уявити, що ви знаходитесь на борту корабля, який тоне, і перед вами дві рятувальні шлюпки, в яких точно помістяться всі пасажири, але в одній шлюпці сидить людина, що панікує, а в іншій – спокійна людина. Яку б шлюпку ви обрали? Відповідь очевид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ли ви зіштовхуєтесь з труднощами, то самі для себе повинні стати тим спокійним попутником, який вміє правильно мислити. Не потрібно заперечувати наявність проблем, але і впадати у відчай також немає сенсу. Свою енергію потрібно направити на раціональні та обдумані дії. Якщо ми врахуємо, що відчуваючи тривогу, людина перебуває у стані звуженої свідомості, то не здивуємось, що логіка та здоровий глузд перестають бути її сильними сторон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Головне правило тут таке: якщо у вас високий рівень емоційності, то не варто часто дивитися новини та слухати інформацію про коронавірус, але якщо ви все ж таки піддалися паніці – шука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е людей, які демонструють спокій. Якщо вони спокійні, або емоційно стримані, то, швидше за все, вони бачать ситуацію об′єктивніше. Слідуйте за ними, це найбезпечніше для ва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 іншого боку, чи може бути корисний страх, викликаний ситуацією в країні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ак, страх грає позитивну роль. Безстрашна людина безтурботна і в якомусь сенсі приречена. Відчувати в ситуації стресу напругу - це нормально. Інша справа – чи не заважає вам цей страх. Якщо страх не перешкоджає розумним діям, то це нормально. Але страх - це не дієвий засіб вирішення проблеми дотримання правил епідемічного режиму. У даній ситуації ставку потрібно робити не на страх, а на соціальну відповідальні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-перше, завжди є люди, яким в подібних ситуаціях гірше і важче, ніж вам. Подумайте про них і не витрачайте енергію марно, а скорегуйте її на необхідні дії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-друге, з'являється інша проблема: люди біжать до магазинів скуповувати продукти. Чим така поведінка обумовлена і як потрібно себе вести в таких умовах: купувати все, що погано лежить, адже багато хто думає, що продукти реально можуть закінчитися через наплив людей? Може, взагалі варто мати запас круп на крайній випадок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 нас історично сформувалося два патологічних рефлекси: страх дефіциту і пристрасть запасатися «на крайній випадок», яких на нашому віці було, на жаль, більш ніж достатньо. Все це призводить, звичайно, до таких, вибачте, казусів. Це і комічно, і трагічно одночас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ле так, звичайно, зараз завдання мінімізувати виходи на вулицю, тому, якщо вам необхідні продукти, краще купити їх відразу - наприклад, на тиждень, а не на пару днів, як, припустимо, ви робили до цього. Однак же ситуація зовсім не така, що продукти зникнуть чи не зникну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решті, існують вже розвинені служби доставки їжі. Так що все не трагічно і не жахливо. Справа не в самій ситуації, а в нашому погляді на неї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Як же поводити себе в самоізоляції, перебуваючи в чотирьох стінах? Чому краще присвятити вільний час? Адже сидіти в соцмережах, це не найкраща трата вільного час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ерш за все - не думайте про нього, як про вільний. Це просто час, який можна використовувати з сенсом, а можна використовувати нерозумно - і це все. Якщо ви зрозумієте, що треба використовувати з сенсом, - знайдіть спосіб інвестувати цей час в себе, в ваші відносини з близькими людьми - батьками, дітьми, в своє власне житло, яке ви можете привести в порядок або покращи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ля того щоб не скотитися в зневіру, створіть для себе графік на кожен день: лягайте і прокидайтеся в один і той же час, зафіксуйте час, коли ви будете їсти, коли прибирати, коли відпочивати, коли спілкуватися з близькими та гратися або займатися з дітьми, яким потрібна ваша підтримка; коли ви будете вчитися, працювати та інше. Тобто живіть за графіком. Це запорука успіху. Вчіться: запишіться на дистанційне навчання, онлайн-курси і т.д.Від вашого емоційного здоров′я залежить емоційний стан вашої дитини, тому подбайте про себ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обре харчуйтеся і залишайтеся активни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вноцінно відпочивай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ймайтеся справами, які приносять вам задоволенн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якщо відчуваєте роздративання та депресивний стан, використовуйте заспокійливі практики, такі як майндфулнесс та медитація, позитивний вплив також матимуть фізичні вправ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І хоча здається, що під час епідемії і паніки, що нагнітається, багато чого неможливо контролювати, кожен здатний зробити вибір на користь свого емоційного здоров’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  <w:t>. Пам′ятайте, карантин і ізоляція - це не кінець, це час, коли вам потрібно підготуватися до життя після карантин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Як говорити з дітьми про коронавірус: поради дитячих психологі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сихологи радять говорити з дитиною про коронавірус тільки в тому випадку, якщо дитина сама про це запитує. В іншому випадку вона все одно не буде вас слухати. Для маленьких дітей хвороба є абстрактним поняттям, а необхідність ізоляції засмучує їх найбільше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Якщо ви змушені звернутися до медичного закладу, акцентуйте увагу дитини на те, що дорослі тут для того, щоб її захистити. Скажіть дитині, що ви теж знаєте, як захистити себе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думайте веселий спосіб навчити дитину правильних звичок, щоб дати їй відчуття контролю. Наприклад, ви можете перетворити миття рук на гру. Скажіть їй: «Навколо віруси, тому нам потрібно бути обережними. Нам потрібно вимити руки, а потім я розповім тобі, як ще ми зможемо перехитрити віруси»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Дотримуйтесь графіка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сихологи стверджують, що під час карантину важливо підтримувати звичайний розпорядок дня дитини. У вас може виникнути велика спокуса оголосити карантин додатковими канікулами і цілий день сидіти перед екраном телевізора. Однак різка зміна графіка також може викликати у дитини стрес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рисно буде написати на аркуші паперу або на стікерах докладний розпорядок дня і повісити його так, щоб дитина постійно його бачила. Важливо, щоб у неї були чіткі очікування з приводу того, що буде відбуватися протягом дня - коли буде час для ігор, читання і відпочинку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ідтримуйте контакт з друзями і близькими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ля дитини важливо підтримувати контакт з друзями - це знизить рівень її стресу. Також спілкуйтеся з близькими і родичами, яких ви не можете відвідати особисто, але хвилюєтесь про їхнє здоров'я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икористовуйте Skype або інші відеочати. Навчіть своїх родичів користуватися ними, якщо вони не вміють. Спілкуйтеся з друзями та родичами в месенджерах і соцмережах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Влаштуйте танцювальну вечірку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Якщо карантин не дозволяє вам гуляти з дитиною на свіжому повітрі, влаштуйте для дитини танцювальну вечірку вдома. Все, що вам потрібно, - знайти в Інтернеті відповідну музику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итині також сподобається, якщо ви запропонуєте їй разом зробити декорації до вечірки. Ви можете зробити банери або плакати. Також вам можуть стати в пригоді новорічні гірлянди - вони створять вам святкову атмосферу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ід час карантину використовуйте електронні пристрої з розумом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атьки дотримуються різних думок з приводу того, чи можна дитині проводити час на карантині за екранами комп'ютерів, планшетів або телевізорів. Одні дозволяють дитині необмежено використовувати електронні пристрої, щоб розважити її, інші строго обмежують використання гаджетів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бороняти дитині користуватися гаджетами не варто, але необхідно правильно вибирати для неї контент. Їй підійдуть навчальні програми та канали на Youtube. Розважальні відео повинні відповідати віку дитин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лучайте дитину до роботи по дому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итячі психологи стверджують, що діти старші трьох років отримують користь від того, що допомагають батькам по дому. Чим молодша дитина, тим більше їй подобається допомагати батькам в різних домашніх справах. Вони допомагають прати, прибирати, накривати на стіл тощо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Робіть з дитиною поробки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ізноманітні поробки - хороший спосіб розважити дитину і дати їй можливість проявити свої творчі здібності. Багато батьків стверджують, що це заняття подобається дітям. Для цього можна використовувати підручні матеріали: скотч, картонні коробки з-під взуття, обрізки тканини тощо. Для цих цілей добре підходить різнобарвний обгортковий папір: діти роблять з нього колажі, сукні для ляльок і навіть стіни для фортець. Навіть коли весь папір використаний, діти використовують залишки картонних втулок як мечі, влаштовуючи битви.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Фантазія дітей безмежна, і вони можуть використовувати для виробів та ігор практично все, що буде під рукою. Тому під час карантину не варто давати їм для ігор туалетний папір і паперові рушни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Грайте в улюблені іграшки дитини</w:t>
      </w:r>
    </w:p>
    <w:p>
      <w:pPr>
        <w:pStyle w:val="Normal"/>
        <w:shd w:fill="FFFFFF" w:val="clear"/>
        <w:spacing w:before="0" w:after="2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Як правило, у кожної дитини є улюблена іграшка, з якою вона може гратися годинами. У когось це настільні ігри, у когось - конструктори Лего. Діти люблять створювати різні об'єкти з деталей конструктора або просто сортувати деталі за кольором. Щоб мотивувати дитину, ви можете дати їй завдання. Наприклад, ви можете запитати її: «Наскільки високу вежу ти можеш побудувати?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13:00Z</dcterms:created>
  <dc:creator>Customer</dc:creator>
  <dc:description/>
  <cp:keywords/>
  <dc:language>en-US</dc:language>
  <cp:lastModifiedBy>ЗНО</cp:lastModifiedBy>
  <dcterms:modified xsi:type="dcterms:W3CDTF">2023-02-03T10:03:00Z</dcterms:modified>
  <cp:revision>3</cp:revision>
  <dc:subject/>
  <dc:title>Як зберегти емоційне здоров′я під час карантину</dc:title>
</cp:coreProperties>
</file>