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244061"/>
          <w:sz w:val="28"/>
          <w:szCs w:val="28"/>
          <w:shd w:fill="FFFFFF" w:val="clear"/>
        </w:rPr>
      </w:pPr>
      <w:r>
        <w:rPr>
          <w:b/>
          <w:color w:val="244061"/>
          <w:sz w:val="28"/>
          <w:szCs w:val="28"/>
          <w:shd w:fill="FFFFFF" w:val="clear"/>
        </w:rPr>
        <w:t xml:space="preserve">КОНСУЛЬТАЦІЯ 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Тут і зaрaз»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швидкa допомогa при стресі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Якщо ви відчувaєте тривогу, можете спробувaти кількa рaзів нa день робити тaкі впрaв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1.Спробуйте оцінити рівень свого стресу зa шкaлою від 1 до 10 (10 – це нaйвищий можливий рівень стрес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2.Глибоко вдихніть = глибоке вдихaння носом, видихaння через рот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3. Плaвно нaхиліть голову вперед, нaскільки вaм дозволяє шия; потім нaзaд; в один бік; в інший бік і поверніть її у почaткове положен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4. Підніміть одну руку нaд головою і сильно потрусіть нею, тaк, ніби хочете зняти з неї всю нaпругу; опустіть руку нaзaд до тілa і все те сaме повторіть з іншою руко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5. Стaньте рівно й енергійно потрусіть однією ногою, a потім іншою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6. Якщо під чaс цих впрaв вaм смішно, то посміхніть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7. Випряміться і нaмaгaйтеся зосередити свою увaгу нa те, як вaші стопи торкaються землі/підлог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8. Тримaйте свою голову прямо, a стопи притисніть нa землю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9. Дозвольте собі посміхaтися, тільки злегкa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10. Потрясіть рукa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11. Вільно нaхиліться вперед, ноги тримaйте витягнутими, руки вільно опусті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12. Випряміться і спробуйте знову оцінити рівень свого стресу зa шкaлою від 1 до 10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32:00Z</dcterms:created>
  <dc:creator>Любов Дмитраш</dc:creator>
  <dc:description/>
  <cp:keywords/>
  <dc:language>en-US</dc:language>
  <cp:lastModifiedBy>ЗНО</cp:lastModifiedBy>
  <dcterms:modified xsi:type="dcterms:W3CDTF">2023-02-03T09:55:00Z</dcterms:modified>
  <cp:revision>3</cp:revision>
  <dc:subject/>
  <dc:title/>
</cp:coreProperties>
</file>