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ubmenutable"/>
          <w:b/>
          <w:bCs/>
          <w:sz w:val="28"/>
          <w:szCs w:val="28"/>
          <w:lang w:val="uk-UA"/>
        </w:rPr>
        <w:t>Анкета визначення рівня тривожності дошкільни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Лаврентьєва Г.П., Титаренко Т.М.)</w:t>
      </w:r>
      <w:r>
        <w:rPr>
          <w:sz w:val="28"/>
          <w:szCs w:val="28"/>
          <w:lang w:val="uk-UA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б перевірити свої оцінки тривожності дитини, зроблені на основі спостере</w:t>
        <w:softHyphen/>
        <w:t>жень, заповніть цю анкету самостійно, а потім співвіднесіть її  з відповідями батьків дитини, виховате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 може довго працювати, не втомлююч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Йому важко зосередитися на чомусь.</w:t>
        <w:br/>
        <w:t>3. Будь-яке завдання викликає надмірну тривогу.</w:t>
        <w:br/>
        <w:t>4. Під час виконання завдання дуже напружений, скутий.</w:t>
        <w:br/>
        <w:t>5. Ніяковіє частіше за інших.</w:t>
        <w:br/>
        <w:t>6. Часто говорить про можливі неприєм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правило, червоніє в незнайомій обстановці.</w:t>
        <w:br/>
        <w:t>8. Скаржиться, що бачить страшні сни.</w:t>
        <w:br/>
        <w:t>9. Руки звичайно холодні й вологі.</w:t>
        <w:br/>
        <w:t>10. Нерідко бувають розлади шлу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уже пітніє, коли хвилю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ає поганий апети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пить неспокійно, погано заси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Лякливий, багато що викликає в нього ст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звичай неспокійний, легко засмучу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асто не може дотримати слова.</w:t>
        <w:br/>
        <w:t>17. Погано переносить че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Не любить братися за нову спр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е впевнений у собі, своїх силах.</w:t>
      </w:r>
    </w:p>
    <w:p>
      <w:pPr>
        <w:pStyle w:val="Normal"/>
        <w:rPr/>
      </w:pPr>
      <w:r>
        <w:rPr>
          <w:sz w:val="28"/>
          <w:szCs w:val="28"/>
          <w:lang w:val="uk-UA"/>
        </w:rPr>
        <w:t>20. Боїться труднощів.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>Додайте кількість плюсів, щоб дістати загаль</w:t>
        <w:softHyphen/>
        <w:t xml:space="preserve">ний бал тривожності. </w:t>
        <w:br/>
        <w:br/>
      </w:r>
      <w:r>
        <w:rPr>
          <w:b/>
          <w:bCs/>
          <w:sz w:val="28"/>
          <w:szCs w:val="28"/>
          <w:lang w:val="uk-UA"/>
        </w:rPr>
        <w:t>Висока тривожність</w:t>
      </w:r>
      <w:r>
        <w:rPr>
          <w:sz w:val="28"/>
          <w:szCs w:val="28"/>
          <w:lang w:val="uk-UA"/>
        </w:rPr>
        <w:t xml:space="preserve"> — 15-20 балів. </w:t>
        <w:br/>
        <w:br/>
      </w:r>
      <w:r>
        <w:rPr>
          <w:b/>
          <w:bCs/>
          <w:sz w:val="28"/>
          <w:szCs w:val="28"/>
          <w:lang w:val="uk-UA"/>
        </w:rPr>
        <w:t>Середня тривожність</w:t>
      </w:r>
      <w:r>
        <w:rPr>
          <w:sz w:val="28"/>
          <w:szCs w:val="28"/>
          <w:lang w:val="uk-UA"/>
        </w:rPr>
        <w:t xml:space="preserve"> — 7-14 балів. </w:t>
        <w:br/>
        <w:br/>
      </w:r>
      <w:r>
        <w:rPr>
          <w:b/>
          <w:bCs/>
          <w:sz w:val="28"/>
          <w:szCs w:val="28"/>
          <w:lang w:val="uk-UA"/>
        </w:rPr>
        <w:t>Низька тривожність</w:t>
      </w:r>
      <w:r>
        <w:rPr>
          <w:sz w:val="28"/>
          <w:szCs w:val="28"/>
          <w:lang w:val="uk-UA"/>
        </w:rPr>
        <w:t xml:space="preserve"> — 1-6 балів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2:00Z</dcterms:created>
  <dc:creator>Admin</dc:creator>
  <dc:description/>
  <cp:keywords/>
  <dc:language>en-US</dc:language>
  <cp:lastModifiedBy>ЗНО</cp:lastModifiedBy>
  <dcterms:modified xsi:type="dcterms:W3CDTF">2023-02-03T07:14:00Z</dcterms:modified>
  <cp:revision>3</cp:revision>
  <dc:subject/>
  <dc:title>Анкета визначення рівня тривожності дошкільника</dc:title>
</cp:coreProperties>
</file>