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 w:hanging="0"/>
        <w:jc w:val="center"/>
        <w:rPr>
          <w:rFonts w:ascii="Times New Roman" w:hAnsi="Times New Roman" w:cs="Times New Roman"/>
          <w:b/>
          <w:b/>
          <w:color w:val="4F6228"/>
          <w:sz w:val="28"/>
          <w:szCs w:val="28"/>
          <w:lang w:val="uk-UA"/>
        </w:rPr>
      </w:pPr>
      <w:r>
        <w:rPr>
          <w:rFonts w:cs="Times New Roman" w:ascii="Times New Roman" w:hAnsi="Times New Roman"/>
          <w:b/>
          <w:color w:val="4F6228"/>
          <w:sz w:val="28"/>
          <w:szCs w:val="28"/>
          <w:lang w:val="uk-UA"/>
        </w:rPr>
        <w:t>СКАРБНИЧКА ВПРАВ – РУХАНОК</w:t>
      </w:r>
    </w:p>
    <w:p>
      <w:pPr>
        <w:pStyle w:val="ListParagraph"/>
        <w:numPr>
          <w:ilvl w:val="0"/>
          <w:numId w:val="1"/>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д» (2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активiзувати увагу учасникiв, сприяти згуртованостi групи.</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Ведучий пропонує їм пригадати, як iде дощ, а за ним – град, i почати разом iз ним повiльно тупотiти ногами, iмiтуючи падiння градин. Поступово темп тупотiння доводиться до дуже швидкого, а потiм сповiльнюється до повного припинення.</w:t>
      </w:r>
    </w:p>
    <w:p>
      <w:pPr>
        <w:pStyle w:val="ListParagraph"/>
        <w:numPr>
          <w:ilvl w:val="0"/>
          <w:numId w:val="1"/>
        </w:numPr>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Годинник»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xml:space="preserve"> пiдвищити рiвень працездатностi, розвинути вiдчуття групи, надати установку на взаємодiю.</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дає iнструкцiю: «Уявiть, що наша група – це великий годинник (учасники розраховуються по порядку, запам’ятовуючи свої порядковi номери). Вiн показує час таким чином: я називаю час, наприклад, 15 годин 20 хвилин. Той, у кого порядковий номер 15, плескає в долонi, а той, у кого число 20, каже «бом». Якщо годинник показує час, наприклад 10 годин 10 хвилин, тодi учасник з порядковим номером 10 плескає в долонi i каже «бом». Зрозумiло?»</w:t>
      </w:r>
    </w:p>
    <w:p>
      <w:pPr>
        <w:pStyle w:val="ListParagraph"/>
        <w:numPr>
          <w:ilvl w:val="0"/>
          <w:numId w:val="1"/>
        </w:numPr>
        <w:spacing w:lineRule="auto" w:line="360" w:before="0" w:after="0"/>
        <w:ind w:left="-180" w:hanging="360"/>
        <w:jc w:val="center"/>
        <w:rPr/>
      </w:pPr>
      <w:r>
        <w:rPr>
          <w:rFonts w:cs="Times New Roman" w:ascii="Times New Roman" w:hAnsi="Times New Roman"/>
          <w:b/>
          <w:sz w:val="28"/>
          <w:szCs w:val="28"/>
          <w:lang w:val="uk-UA" w:eastAsia="en-US"/>
        </w:rPr>
        <w:t>«Звук групи» (5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прияти вiдчуттю єдностi групи, зняти втому пiсля заняття.</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займають комфортне положення на своїх стiльцях, заплющують очi i задумують який-небудь звук, який вони можуть вiдтворити.  Але кожен буде промовляти свiй звук тiльки тодi, коли вiдчує дотик ведучого. Всiм потрiбно запам’ятати звук, який звучав перед власним.</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тихенько проходячи помiж учасниками, без певної системи торкається то одного, то iншого учасника, не забувши жодного. Вони промовляють свої звуки так, щоб їх могли почути всi в групi. Коли всi вiдтворили свої звуки, ведучий пропонує їм, не вiдкриваючи очей, повторити звуки один за одним, пригадуючи, хто за ким був. Наприкiнцi – одночасно промовити свої звуки! Це i буде звуком групи.</w:t>
      </w:r>
    </w:p>
    <w:p>
      <w:pPr>
        <w:pStyle w:val="ListParagraph"/>
        <w:numPr>
          <w:ilvl w:val="0"/>
          <w:numId w:val="1"/>
        </w:numPr>
        <w:spacing w:lineRule="auto" w:line="360" w:before="0" w:after="0"/>
        <w:ind w:left="-180" w:hanging="360"/>
        <w:jc w:val="center"/>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Мiй стан»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xml:space="preserve"> розвинути сензетивнiсть до емоцiйного стану партнерiв.</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часники стають в коло. У ведучого в руках м’ячик. Кидаючи м’яч, потрiбно називати вголос iм’я того, кому кидаємо. Той, хто отримує м’яч, приймає таку позу, яка вiдображає його внутрiшнiй стан. Всi iншi вiдтворюють позу, намагаючись при цьому вiдчути стан цiєї людини (нiчого не коментуючи).   </w:t>
      </w:r>
      <w:r>
        <w:rPr>
          <w:rFonts w:cs="Times New Roman" w:ascii="Times New Roman" w:hAnsi="Times New Roman"/>
          <w:i/>
          <w:sz w:val="28"/>
          <w:szCs w:val="28"/>
          <w:lang w:val="uk-UA" w:eastAsia="en-US"/>
        </w:rPr>
        <w:t>! Пiсля вправи можливе коротке обговорення</w:t>
      </w:r>
      <w:r>
        <w:rPr>
          <w:rFonts w:cs="Times New Roman" w:ascii="Times New Roman" w:hAnsi="Times New Roman"/>
          <w:sz w:val="28"/>
          <w:szCs w:val="28"/>
          <w:lang w:val="uk-UA" w:eastAsia="en-US"/>
        </w:rPr>
        <w:t>.</w:t>
      </w:r>
    </w:p>
    <w:p>
      <w:pPr>
        <w:pStyle w:val="ListParagraph"/>
        <w:numPr>
          <w:ilvl w:val="0"/>
          <w:numId w:val="1"/>
        </w:numPr>
        <w:spacing w:lineRule="auto" w:line="360" w:before="0" w:after="0"/>
        <w:ind w:left="-180" w:hanging="360"/>
        <w:jc w:val="center"/>
        <w:rPr/>
      </w:pPr>
      <w:r>
        <w:rPr>
          <w:rFonts w:cs="Times New Roman" w:ascii="Times New Roman" w:hAnsi="Times New Roman"/>
          <w:b/>
          <w:sz w:val="28"/>
          <w:szCs w:val="28"/>
          <w:lang w:val="uk-UA" w:eastAsia="en-US"/>
        </w:rPr>
        <w:t>«Зустрiч поглядами» (3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пiдвищити рiвень працездатностi, розвивати увагу до невербальних засобiв спiлкування.</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сi учасники стають у коло й опускають очi. За сигналом ведучого мовчки пiднiмають очi i кожний дивиться на одну людину в колi. Якщо двоє зустрiнуться поглядами, вони простягають один одному руки i виходять iз кола. Завдання групи: якнайшвидше об’єднатися у пари. </w:t>
      </w:r>
    </w:p>
    <w:p>
      <w:pPr>
        <w:pStyle w:val="ListParagraph"/>
        <w:spacing w:lineRule="auto" w:line="360" w:before="0" w:after="0"/>
        <w:ind w:left="-54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w:t>
      </w:r>
      <w:r>
        <w:rPr>
          <w:rFonts w:cs="Times New Roman" w:ascii="Times New Roman" w:hAnsi="Times New Roman"/>
          <w:b/>
          <w:sz w:val="28"/>
          <w:szCs w:val="28"/>
          <w:lang w:val="uk-UA" w:eastAsia="en-US"/>
        </w:rPr>
        <w:t>Друкарська машинка»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xml:space="preserve"> створити в групi гарний настрiй, зняти напругу пiсля заняття.</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iдають у коло. Вибирається уривок загальновiдомого вiрша. Кожен по черзi називає по однiй буквi слова. У кiнцi слова – всi встають, на знаках пунктуацiї (кома, крапка, тире i т.п.) – плескають в долонi, в кiнцi строфи – притуп ногою.</w:t>
      </w:r>
    </w:p>
    <w:p>
      <w:pPr>
        <w:pStyle w:val="ListParagraph"/>
        <w:numPr>
          <w:ilvl w:val="0"/>
          <w:numId w:val="3"/>
        </w:numPr>
        <w:spacing w:lineRule="auto" w:line="360" w:before="0" w:after="0"/>
        <w:jc w:val="center"/>
        <w:rPr/>
      </w:pPr>
      <w:r>
        <w:rPr>
          <w:rFonts w:cs="Times New Roman" w:ascii="Times New Roman" w:hAnsi="Times New Roman"/>
          <w:b/>
          <w:sz w:val="28"/>
          <w:szCs w:val="28"/>
          <w:lang w:val="uk-UA" w:eastAsia="en-US"/>
        </w:rPr>
        <w:t>«Ураган»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творити в учасникiв позитивний емоцiйний стан, зняти напруження.</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iдають у коло, а ведучий залишається стояти у центрi. Вiн пропонує помiнятися мiсцями всiм, хто має певну спiльну ознаку (любить математику, має сiрi очi, народився влiтку тощо). При цьому, якщо учасник має названi ознаки, вiн повинен помiнятись мiсцем з iншим учасником, який теж має цi ознаки. Той, хто в центрi кола, називає тiльки ту ознаку, яку вiн на цей час має. Коли учасники мiняються мiсцями, вiн повинен зайняти чиєсь мiсце. Учасник, який залишається без стiльця, стає в центрi кола. Якщо ведучий довго залишається стояти, вiн може сказати: «Ураган»,  i тодi всi без винятку встають i мiняються мiсцями.</w:t>
      </w:r>
    </w:p>
    <w:p>
      <w:pPr>
        <w:pStyle w:val="ListParagraph"/>
        <w:spacing w:lineRule="auto" w:line="360" w:before="0" w:after="0"/>
        <w:ind w:left="-540" w:hanging="0"/>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8.  «Улюбленi речi» (5 хв</w:t>
      </w:r>
      <w:r>
        <w:rPr>
          <w:rFonts w:cs="Times New Roman" w:ascii="Times New Roman" w:hAnsi="Times New Roman"/>
          <w:sz w:val="28"/>
          <w:szCs w:val="28"/>
          <w:lang w:val="uk-UA" w:eastAsia="en-US"/>
        </w:rPr>
        <w:t>)</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пiдняти настрiй учасникiв, зняти напругу.</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сi сидять у колi iз заплющеними очима. Потiм згадують тi речi або подiї, якi несли з собою гарний настрiй або почуття задоволення, а далi, зберiгаючи гарнi вiдчуття, вiдкривають очi, встають i потягуються. Пiсля закiнчення вправи учасники за власним бажанням можуть обговорити свої почуття, розповiсти про найкращi подiї у життi, про свої улюбленi речi.</w:t>
      </w:r>
    </w:p>
    <w:p>
      <w:pPr>
        <w:pStyle w:val="ListParagraph"/>
        <w:spacing w:lineRule="auto" w:line="360" w:before="0" w:after="0"/>
        <w:ind w:left="3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 «</w:t>
      </w:r>
      <w:r>
        <w:rPr>
          <w:rFonts w:cs="Times New Roman" w:ascii="Times New Roman" w:hAnsi="Times New Roman"/>
          <w:b/>
          <w:sz w:val="28"/>
          <w:szCs w:val="28"/>
          <w:lang w:val="uk-UA" w:eastAsia="en-US"/>
        </w:rPr>
        <w:t>Полювання на лева»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творити гарний настрiй, зняти втому пiсля заняття.</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один за одним. Ведучий промовляє слова, якi супроводжуються певними рухами, а учасники повторюють за ним:</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Ми йдемо полювати на лева. (Впевнений хiд по колу)</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На боїмося ми нiчого! (Вiдображаємо рухами)</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й, а це щ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Болото! Чвак! Чвак! Чвак! (Обережний хiд, високо пiднiмаючи колiна)</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й, а це щ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Море! Буль! Буль! Буль! (Плавальнi рухи)</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й, а це щ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Поле! Туп! Туп! Туп! (Тупотiння ногами)</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й, а це щ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Це дорога навпростець! (Впевнений хiд)</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Ой, а це хто? Такий великий! (Показуємо) Такий пухнастий! (Немов погладжуєм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Ой, та це ж лев! (Показуємо, як злякалися)</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Побiгли додому! Через поле! Туп! Туп! Туп!</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Через море! Буль! Буль! Буль!</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ерез болото! Чвак! Чвак! Чвак!</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Прибiгли додому! Сховалися! (Присiли)</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Якi ми молодцi! (Погладжуємо себе по головi)</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Якi ми хоробрi! (Легенько стукаємо кулачком по грудях)</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Ми нiчого не боїмося! (Заперечливо похитуємо вказiвним пальчиком)</w:t>
      </w:r>
    </w:p>
    <w:p>
      <w:pPr>
        <w:pStyle w:val="ListParagraph"/>
        <w:spacing w:lineRule="auto" w:line="360" w:before="0" w:after="0"/>
        <w:ind w:left="-540" w:hanging="0"/>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0. «Слiпий та поводир»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xml:space="preserve"> створити атмосферу довiри в групi, зняти напругу пiсля заняття.</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об’єднуються в пари. Один у парi грає роль «слiпого», а iнший – «поводиря». «Слiпий» закриває очi, «поводир» бере його за руку i водить за собою по кiмнатi, розповiдаючи про все, що знаходиться навколо. Вправа продовжується 2 хв, пiсля чого партнери мiняються ролями. Завершується робота обговоренням почуттiв учасникiв, якi виникали в процесi виконання вправи.</w:t>
      </w:r>
    </w:p>
    <w:p>
      <w:pPr>
        <w:pStyle w:val="ListParagraph"/>
        <w:numPr>
          <w:ilvl w:val="0"/>
          <w:numId w:val="2"/>
        </w:numPr>
        <w:tabs>
          <w:tab w:val="clear" w:pos="708"/>
          <w:tab w:val="left" w:pos="3780" w:leader="none"/>
        </w:tabs>
        <w:spacing w:lineRule="auto" w:line="360" w:before="0" w:after="0"/>
        <w:ind w:left="3780" w:hanging="360"/>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Дотягнись до зiрок»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пiдняти настрiй, зняти напругу, сприяти набуттю впевненостi учасникiв у своїх можливостях.</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сi, стоячи у колi, заплющують очi i роблять три глибокi вдихи та видихи. Потiм уявляють, що над ними нiчне небо, повне зiрок. Необхiдно вiдшукати яскраву зiрку, яка асоцiювалась би iз власною мрiєю. Далi учасники поступово простягають руки до неба, нiби намагаються досягти своєї зiрки. Пiсля закiнчення вправи присутнi можуть обговорити свої «зiрки».</w:t>
      </w:r>
    </w:p>
    <w:p>
      <w:pPr>
        <w:pStyle w:val="ListParagraph"/>
        <w:numPr>
          <w:ilvl w:val="0"/>
          <w:numId w:val="2"/>
        </w:numPr>
        <w:spacing w:lineRule="auto" w:line="360" w:before="0" w:after="0"/>
        <w:ind w:left="-180" w:hanging="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Неправда»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зняти напругу i втому, створити гарний настрiй.</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Починає гру ведучий, який зрозумiло для iнших iмiтує рухами виконання якої-небудь роботи (копає, грає на музичному iнструментi, пере i т.iн.). учасник, який стоїть праворуч, запитує: «Що ти робиш?». Ведучому треба вiдповiсти що-небудь, але зовсiм не те, що насправдi робить, продовжуючи виконувати свої рухи. Наприклад, показує рухами, що грає на скрипцi, а вiдповiдає: «Зриваю яблука». Тим часом його сусiд, отримавши вiдповiдь, починає виконувати рухи, якi iмiтують словесну вiдповiдь, тобто «неправду». Тепер уже цього його запитуватиме сусiд праворуч,  i тут теж треба сказати «неправду». Всi продовжують виконувати свої рухи, доки коло не замкнеться.</w:t>
      </w:r>
    </w:p>
    <w:p>
      <w:pPr>
        <w:pStyle w:val="ListParagraph"/>
        <w:numPr>
          <w:ilvl w:val="0"/>
          <w:numId w:val="2"/>
        </w:numPr>
        <w:spacing w:lineRule="auto" w:line="360" w:before="0" w:after="0"/>
        <w:ind w:left="-180" w:hanging="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Рукостискання» (5 хв)</w:t>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вагу учасникiв, пiдвищити згуртованiсть групи.</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Ведучий пропонує їм обмiнятися один з одним рукостисканням. Слiд силою рукостискання виказати свої почуття.</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Це здорово!»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розширити iнформацiю про учасникiв, пiдвищити рiвень згуртованостi групи.</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групи стають у коло. Ведучий пропонує учаснику, що сидить справа, назвати своє iм’я i улюблене заняття (наприклад: «Я Марiя, люблю читати» i т.п.).</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вiдповiдь на кожну фразу всi учасники хором вигукують: «Це здорово!» i водночас пiднiмають угору великий палець (жест схвалення).</w:t>
      </w:r>
    </w:p>
    <w:p>
      <w:pPr>
        <w:pStyle w:val="ListParagraph"/>
        <w:numPr>
          <w:ilvl w:val="0"/>
          <w:numId w:val="2"/>
        </w:numPr>
        <w:spacing w:lineRule="auto" w:line="360" w:before="0" w:after="0"/>
        <w:ind w:left="-180" w:hanging="360"/>
        <w:jc w:val="center"/>
        <w:rPr/>
      </w:pP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Булочка з родзинками»</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прияти згуртованостi групи, зняти напругу пiсля заняття.</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запитує у всiх: «Хто любить родзинки?» Тi, хто любить, стають посерединi кiмнати, беруть один одного за руки, створюючи ланцюжок. Тi, хто полюбляє солодощi, гарну компанiю i т. д., теж до них приєднуються, аж поки всi не стануть у ланцюжок. Потiм ведучий бере останнього учасника за руку i починає, ходячи навколо першого учасника, «намотувати» всю групу на нього – «пекти булочку з родзинками». Коли всi щiльно «намотаються», треба хвилинку так постояти, щоб вiдчути всiх разом, прислухатися до того вiдчуття i аж тодi розiйтись.</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Познайомимось руками»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творити в групi атмосферу довiри та згуртованостi.</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об’єднуються у пари. У парi сiдають один напроти одного i iз заплющеними очима, простягнувши один одному руки, спочатку знайомляться руками, потiм сваряться за допомогою рук, а насамкiнець миряться, виявляючи тепло i симпатiю руками.</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шкоджений телефон» (10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вагу, розвивати навички активного слухання.</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часники стають у шеренгу. Ведучий каже на вухо найближчому до нього учасниковi речення, яке складається з 5 слiв. Наприклад: «Тема сьогоднiшнього заняття дуже цiкава». Учасник має передати речення (як вiн почув i зрозумiв) наступному, i так далi. Наприкiнцi ведучий пропонує останньому учасниковi виголосити те, що вiн почув. </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Зазвичай речення вiдрiзняються.</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Їстiвне - неїстiвне» (5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вагу учасникiв.</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Ведучий тримає в руках м’яч i пропонує за командою спiймати його або вiдштовхнути. Спiймати м’яч потрiбно тодi, коли буде сказано «їстiвне» слово, наприклад, овочi, фрукти тощо, а вiдштовхнути, якщо буде сказано «неїстiвне» слово, наприклад, вiкно, книга тощо. Ведучий промовляє слово i кидає м’яч одному з учасникiв групи. Той, у свою чергу, повинен, промовляючи слово, кинути м’яч комусь iншому i т.д.</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Крiсло» (10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формувати у членiв групи почуття згуртованостi, вчити ефективної взаємодiї для досягнення мети.</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часники пiд музику рухаються по колу навколо стiльцiв. Музика припиняється, i всi учасники повиннi сiсти. Кiлькiсть стiльцiв поступово зменшується. Останнє коло учасники проходять навколо стiльця, i всi повиннi сiсти (нiхто не повинен стояти). </w:t>
      </w:r>
      <w:r>
        <w:rPr>
          <w:rFonts w:cs="Times New Roman" w:ascii="Times New Roman" w:hAnsi="Times New Roman"/>
          <w:i/>
          <w:sz w:val="28"/>
          <w:szCs w:val="28"/>
          <w:lang w:val="uk-UA" w:eastAsia="en-US"/>
        </w:rPr>
        <w:t>! Очiкуване рiшення: хтось сiдає на стiлець, а решта учасникiв сiдають один одному на колiна.</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Броунiвський рух» (5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створити в групi атмосферу довiри та згуртованостi.</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ходять по кiмнатi iз заплющеними очима. Пiсля оплеску ведучого кожен учасник бере за руку того, хто стоїть поруч i називає його iм’я. Пiсля другого оплеску рух вiдновлюється. На два оплески пiдряд – вправа припиняється.</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Знайди свою пару» (10 хв)</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вагу учасникiв, вчити знаходити засоби невербального спiлкування, зрозумiлi iншим.</w:t>
      </w:r>
    </w:p>
    <w:p>
      <w:pPr>
        <w:pStyle w:val="Normal"/>
        <w:spacing w:lineRule="auto" w:line="360" w:before="0" w:after="0"/>
        <w:ind w:left="-180" w:hanging="0"/>
        <w:jc w:val="both"/>
        <w:rPr/>
      </w:pPr>
      <w:r>
        <w:rPr>
          <w:rFonts w:cs="Times New Roman" w:ascii="Times New Roman" w:hAnsi="Times New Roman"/>
          <w:b/>
          <w:sz w:val="28"/>
          <w:szCs w:val="28"/>
          <w:lang w:val="uk-UA" w:eastAsia="en-US"/>
        </w:rPr>
        <w:t>Обладнання:</w:t>
      </w:r>
      <w:r>
        <w:rPr>
          <w:rFonts w:cs="Times New Roman" w:ascii="Times New Roman" w:hAnsi="Times New Roman"/>
          <w:sz w:val="28"/>
          <w:szCs w:val="28"/>
          <w:lang w:val="uk-UA" w:eastAsia="en-US"/>
        </w:rPr>
        <w:t xml:space="preserve"> невеликi картки з назвами тварин. На кожну тварину повинно бути двi картки.</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роздає картки з назвами тварин i просить прочитати цi назви подумки. Завдання кожного: знайти собi пару, але при цьому не можна говорити (користуватися лише характерними жестами тварин).</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ли учасники знайшли свою пару, вони залишаються поруч i не перемовляються, поки всi iншi теж не знайдуть собi пару.</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ли усi пари знайдено, ведучий запитує по черзi у кожної: «Хто 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iсля закiнчення вправи можна подiлитися враженнями про те, як учасники шукали собi пару. </w:t>
      </w:r>
      <w:r>
        <w:rPr>
          <w:rFonts w:cs="Times New Roman" w:ascii="Times New Roman" w:hAnsi="Times New Roman"/>
          <w:i/>
          <w:sz w:val="28"/>
          <w:szCs w:val="28"/>
          <w:lang w:val="uk-UA" w:eastAsia="en-US"/>
        </w:rPr>
        <w:t>! Якщо у групi непарна кiлькiсть учасникiв, ведучий теж бере участь у грi.</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Я їду!», «Я теж!», «Я зайцем!» (5 хв)</w:t>
      </w:r>
    </w:p>
    <w:p>
      <w:pPr>
        <w:pStyle w:val="Normal"/>
        <w:spacing w:lineRule="auto" w:line="360" w:before="0" w:after="0"/>
        <w:ind w:left="-180" w:hanging="0"/>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часникiв, пiдвищити настрiй.</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r>
        <w:rPr>
          <w:rFonts w:cs="Times New Roman" w:ascii="Times New Roman" w:hAnsi="Times New Roman"/>
          <w:sz w:val="28"/>
          <w:szCs w:val="28"/>
          <w:lang w:val="uk-UA" w:eastAsia="en-US"/>
        </w:rPr>
        <w:t>.</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сi учасники сiдають у коло. Один учасник залишається стояти у центрi кола (його стiлець вiльний). Завдання цього учасника: сiсти на вiльний стiлець. Учасник, який бачить, що бiля нього вiльний стiлець, повинен швидко сiсти на нього зi словами «Я їду». Сусiд лiворуч робить те саме зi словами «Я теж». Третiй за порядком учасник  теж займає вiльний стiлець зi словами «Я зайцем». Наступний учасник, займаючи вiльний стiлець, знову проказує першу фразу. Це продовжується до тих пiр, поки той учасник, що стояв у колi, не сяде на вiльний стiлець. Той, хто не встиг пересiсти, стає в центр кола. Все починається спочатку. </w:t>
      </w:r>
      <w:r>
        <w:rPr>
          <w:rFonts w:cs="Times New Roman" w:ascii="Times New Roman" w:hAnsi="Times New Roman"/>
          <w:i/>
          <w:sz w:val="28"/>
          <w:szCs w:val="28"/>
          <w:lang w:val="uk-UA" w:eastAsia="en-US"/>
        </w:rPr>
        <w:t>! Дiтям дуже подобається ця гра, але треба слiдкувати, щоб вони не забували промовляти фрази по порядку, а не просто перестрибували зi стiльця на стiлець.</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етектив»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активiзувати увагу, зняти тiлесне напруження.</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плечем до плеча. Ведучий непомiтно дає одному з них якусь рiч i за жеребкуванням обирає «детектива». «Детектив» залишається в центрi кола, а члени групи мають швидко передавати рiч iз рук в руки ( за спинами). За командою ведучого «Стоп!» гра припиняється, i «детектив» мусить сказати, у кого на той момент знаходиться рiч.</w:t>
      </w:r>
    </w:p>
    <w:p>
      <w:pPr>
        <w:pStyle w:val="Normal"/>
        <w:spacing w:lineRule="auto" w:line="360" w:before="0" w:after="0"/>
        <w:ind w:left="-180" w:hanging="0"/>
        <w:jc w:val="both"/>
        <w:rPr/>
      </w:pPr>
      <w:r>
        <w:rPr>
          <w:rFonts w:cs="Times New Roman" w:ascii="Times New Roman" w:hAnsi="Times New Roman"/>
          <w:i/>
          <w:sz w:val="28"/>
          <w:szCs w:val="28"/>
          <w:lang w:val="uk-UA" w:eastAsia="en-US"/>
        </w:rPr>
        <w:t>! Слiд надати можливiсть кожному учасниковi побувати в ролi «детектива». Для цього потрiбно обмежувати час, заохочувати учасникiв словами «Молодцi», «Чудово» i т.п.</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ересадки»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зняти втому, пiдняти настрiй.</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сi учасники сiдають в коло. Один залишається стояти в колi – стає ведучим. Ведучий каже фразу на зразок: «Встаньте i пересядьте всi тi, у коло блакитнi очi (всi дiвчата, всi, у кого чорне волосся i т.п.)» Поки учасники пересiдають, ведучий повинен сiсти на вiльний стiлець. Той, хто не встиг сiсти, стає ведучим i промовляє свою умову для пересiдання.</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Хто найуважнiший» (10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активiзувати увагу учасникiв.</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ам пропонується об’єднатися у двi команди i стати один за одним у двi шеренги в рiзних кутках кiмнати. Ведучий дає учасникам, якi стоять першими в обох шеренгах, по аркушу паперу iз зазначенням якогось предмета чи образу (наприклад: кавун, обличчя з посмiшкою тощо). Учасники повиннi за допомогою жестiв та мiмiки швидко та зрозумiло донести iнформацiю до кожного наступного учасника. Останнi учасники повиннi намалювати отримане повiдомлення на закрiпленому заздалегiдь на стiнi великому аркушi паперу. Перемагає команда, яка передала образ, найближчий до оригiналу.</w:t>
      </w:r>
    </w:p>
    <w:p>
      <w:pPr>
        <w:pStyle w:val="Normal"/>
        <w:spacing w:lineRule="auto" w:line="360" w:before="0" w:after="0"/>
        <w:ind w:left="-180" w:hanging="0"/>
        <w:jc w:val="both"/>
        <w:rPr/>
      </w:pPr>
      <w:r>
        <w:rPr>
          <w:rFonts w:cs="Times New Roman" w:ascii="Times New Roman" w:hAnsi="Times New Roman"/>
          <w:i/>
          <w:sz w:val="28"/>
          <w:szCs w:val="28"/>
          <w:lang w:val="uk-UA" w:eastAsia="en-US"/>
        </w:rPr>
        <w:t>! Учасникiв слiд постiйно заохочувати словами схвалення, стежити за тим, щоб вони не розмовляли.</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Гуфi» (10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активiзувати увагу учасникiв.</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 грою ведучий обирає одного учасника на роль Гуфi (казкова особа), але так, щоб iншi учасники групи цього не знали. Учасники стають у коло, а ведучий повiдомляє, що серед присутнiх є мовчазна iстота Гуфi. Знайти її можна лише так: слiд доторкнутись i запитати «Чи ти Гуфi?». Якщо вiдповiдi не буде, значить це дiйсно Гуфi. Доторкнувшись до неї, учасники стають такими ж мовчазними iстотами.  Учасники, заплющивши очi i випроставши вперед руки, починають повiльно ходити по кiмнатi, торкаючись один одного i запитуючи: «Ти Гуфi?». I так до тих пiр, поки не утвориться ланцюжок.</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аймон каже…» (5-10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закрiпити у пам’ятi iмена учасникiв, пiдвищити рiвень згуртованостi групи.</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часники стають у коло. Ведучий оголошує, що в кiмнатi присутнiй невидимий чоловiчок Саймон, який пропонує зробити певний рух. Ведучий промовляє: «Саймон каже: - Роби так (показує якийсь рух, а всi учасники повиннi повторити цей рух), а я – Петро, кажу вам робити так (показує свiй рух)». Учасник, який стоїть справа, має сказати i показати, як каже робити Саймон, Петро, а потiм i вiн сам, а всi учасники мовчки за ним повторюють рухи. Гра закiнчується тодi, коли всi показали свої рухи та рухи учасникiв, якi були до нього. </w:t>
      </w:r>
      <w:r>
        <w:rPr>
          <w:rFonts w:cs="Times New Roman" w:ascii="Times New Roman" w:hAnsi="Times New Roman"/>
          <w:i/>
          <w:sz w:val="28"/>
          <w:szCs w:val="28"/>
          <w:lang w:val="uk-UA" w:eastAsia="en-US"/>
        </w:rPr>
        <w:t>! Ведучий повинен слiдкувати, щоб дiти не забували називати один одного по iменi,  а не просто вказували на товариша, показуючи його рух.</w:t>
      </w:r>
    </w:p>
    <w:p>
      <w:pPr>
        <w:pStyle w:val="ListParagraph"/>
        <w:numPr>
          <w:ilvl w:val="0"/>
          <w:numId w:val="2"/>
        </w:numPr>
        <w:spacing w:lineRule="auto" w:line="360" w:before="0" w:after="0"/>
        <w:ind w:left="-180" w:hanging="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езвичайний хор»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зняти втому, пiдвищити настрiй.</w:t>
      </w:r>
    </w:p>
    <w:p>
      <w:pPr>
        <w:pStyle w:val="Normal"/>
        <w:spacing w:lineRule="auto" w:line="360" w:before="0" w:after="0"/>
        <w:ind w:left="-180" w:hanging="0"/>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об’єднує учасникiв у три групи: кошенята, цуценята, жабенята.</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едучий: «Ми органiзували незвичайний хор. Кожна група має свою партiю. Кошенята спiвають: «Няв, няв, няв», цуценята: «Гав, гав, гав», жабенята «Ква, ква, ква». Ми будемо спiвати пiд мелодiю пiснi «У лiсi, лiсi темному» (можна використати будь-яку вiдому мелодiю). Ви уважно слiдкуєте за рухами диригента  i починаєте спiвати свою партiю тiльки тодi, коли диригент вам покаже». </w:t>
      </w:r>
      <w:r>
        <w:rPr>
          <w:rFonts w:cs="Times New Roman" w:ascii="Times New Roman" w:hAnsi="Times New Roman"/>
          <w:i/>
          <w:sz w:val="28"/>
          <w:szCs w:val="28"/>
          <w:lang w:val="uk-UA" w:eastAsia="en-US"/>
        </w:rPr>
        <w:t>! В ролi диригента можна вибирати тих учасникiв, якi почуваються дещо невпевнено. Для них ця вправа дуже корисна.</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Подарунок»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створити доброзичливу атмосферу в групi.</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Їм пропонується зробити  подарунок для свого сусiда, а саме – подарувати добрий настрiй за допомогою мiмiки та жестiв.</w:t>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Австралiйський дощ»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забезпечити психологiчне розвантаження учасникiв.</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 Ведучий запитує в учасникiв: «Чи знаєте ви, що таке австралiйський дощ? Нi? Тодi давайте разом послухаємо, який вiн. Зараз по колу ланцюжком ви будете передавати мої рухи. Як тiльки вони повернуться до мене, я передам наступнi. Слiдкуйте уважно».</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В Австралiї пiднявся вiтер. (Ведучий тре долонi)</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чинає накрапати дощ. (Клацання пальцями)</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 xml:space="preserve">Дощ посилюється. Лопотить по листочках. (Почергове плескання долонями по грудях) </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чинається справжня злива. (Плескання по стегнах)</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А ось град – справжня буря! (Тупотiння ногами)</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Але що це? Буря стихає. (Плескання по стегнах)</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 xml:space="preserve">Дощ стихає. (Почергове плескання долонями по грудях) </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Рiдкi краплi дощу падають на землю. (Клацання пальцями)</w:t>
      </w:r>
    </w:p>
    <w:p>
      <w:pPr>
        <w:pStyle w:val="ListParagraph"/>
        <w:numPr>
          <w:ilvl w:val="0"/>
          <w:numId w:val="4"/>
        </w:numPr>
        <w:spacing w:lineRule="auto" w:line="360" w:before="0" w:after="0"/>
        <w:ind w:left="-180" w:hanging="360"/>
        <w:jc w:val="both"/>
        <w:rPr/>
      </w:pPr>
      <w:r>
        <w:rPr>
          <w:rFonts w:cs="Times New Roman" w:ascii="Times New Roman" w:hAnsi="Times New Roman"/>
          <w:sz w:val="28"/>
          <w:szCs w:val="28"/>
          <w:lang w:val="uk-UA" w:eastAsia="en-US"/>
        </w:rPr>
        <w:t>Чути тихий шелест вiтру. (Потирання долонь)</w:t>
      </w:r>
    </w:p>
    <w:p>
      <w:pPr>
        <w:pStyle w:val="ListParagraph"/>
        <w:numPr>
          <w:ilvl w:val="0"/>
          <w:numId w:val="4"/>
        </w:numPr>
        <w:spacing w:lineRule="auto" w:line="360" w:before="0" w:after="0"/>
        <w:ind w:left="-18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онечко! (Руки догори) </w:t>
      </w:r>
    </w:p>
    <w:p>
      <w:pPr>
        <w:pStyle w:val="Normal"/>
        <w:spacing w:lineRule="auto" w:line="360" w:before="0" w:after="0"/>
        <w:ind w:left="-180" w:hanging="0"/>
        <w:jc w:val="both"/>
        <w:rPr/>
      </w:pPr>
      <w:r>
        <w:rPr>
          <w:rFonts w:cs="Times New Roman" w:ascii="Times New Roman" w:hAnsi="Times New Roman"/>
          <w:i/>
          <w:sz w:val="28"/>
          <w:szCs w:val="28"/>
          <w:lang w:val="uk-UA" w:eastAsia="en-US"/>
        </w:rPr>
        <w:t>! Можливий iнший варiант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йдуть по колу i на всi фрази, поданi вище, доторкаються до спини того, хто йде попереду. Наприклад: - Пiднявся вiтер. (Легенько погладжують плечi товариша). Починає крапати дощ. (Легенько стукають пальчиками по спинi товариша) i т.д. Потiм учасники повертаються i йдуть у зворотнiй бiк, виконуючи те саме.</w:t>
      </w:r>
    </w:p>
    <w:p>
      <w:pPr>
        <w:pStyle w:val="ListParagraph"/>
        <w:numPr>
          <w:ilvl w:val="0"/>
          <w:numId w:val="2"/>
        </w:numPr>
        <w:spacing w:lineRule="auto" w:line="360" w:before="0" w:after="0"/>
        <w:ind w:left="-180" w:hanging="360"/>
        <w:jc w:val="center"/>
        <w:rPr/>
      </w:pPr>
      <w:r>
        <w:rPr>
          <w:rFonts w:cs="Times New Roman" w:ascii="Times New Roman" w:hAnsi="Times New Roman"/>
          <w:b/>
          <w:sz w:val="28"/>
          <w:szCs w:val="28"/>
          <w:lang w:val="uk-UA" w:eastAsia="en-US"/>
        </w:rPr>
        <w:t>«Емоцiї та ситуацiї» (10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активiзувати увагу учасникiв.</w:t>
      </w:r>
    </w:p>
    <w:p>
      <w:pPr>
        <w:pStyle w:val="Normal"/>
        <w:spacing w:lineRule="auto" w:line="360" w:before="0" w:after="0"/>
        <w:ind w:left="-180" w:hanging="0"/>
        <w:rPr/>
      </w:pPr>
      <w:r>
        <w:rPr>
          <w:rFonts w:cs="Times New Roman" w:ascii="Times New Roman" w:hAnsi="Times New Roman"/>
          <w:b/>
          <w:sz w:val="28"/>
          <w:szCs w:val="28"/>
          <w:lang w:val="uk-UA" w:eastAsia="en-US"/>
        </w:rPr>
        <w:t>Обладнання</w:t>
      </w:r>
      <w:r>
        <w:rPr>
          <w:rFonts w:cs="Times New Roman" w:ascii="Times New Roman" w:hAnsi="Times New Roman"/>
          <w:sz w:val="28"/>
          <w:szCs w:val="28"/>
          <w:lang w:val="uk-UA" w:eastAsia="en-US"/>
        </w:rPr>
        <w:t>: м’ячик.</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коло.</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едучий: «зараз кожен назве одну емоцiю або почуття. Я починаю - </w:t>
      </w:r>
      <w:r>
        <w:rPr>
          <w:rFonts w:cs="Times New Roman" w:ascii="Times New Roman" w:hAnsi="Times New Roman"/>
          <w:b/>
          <w:sz w:val="28"/>
          <w:szCs w:val="28"/>
          <w:lang w:val="uk-UA" w:eastAsia="en-US"/>
        </w:rPr>
        <w:t>спокiй</w:t>
      </w:r>
      <w:r>
        <w:rPr>
          <w:rFonts w:cs="Times New Roman" w:ascii="Times New Roman" w:hAnsi="Times New Roman"/>
          <w:sz w:val="28"/>
          <w:szCs w:val="28"/>
          <w:lang w:val="uk-UA" w:eastAsia="en-US"/>
        </w:rPr>
        <w:t>»</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ли всi назвали по однiй емоцiї i запам’ятали її, ведучий продовжує вправу.</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едучий: «А зараз кожен буде називати якусь ситуацiю i кидати м’ячик iншому учасниковi, пропонуючи продовжити речення, назвавши емоцiю чи почуття (те, що кожен називав попередньо). Наприклад: «Коли я читаю книгу, то вiдчуваю / кидаємо м’ячик/ … захоплення /вiдповiдає учасник, який спiймав м’ячик i попередньо називав це почуття/»</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праву закiнчено, коли м’ячик побував у кожного з учасникiв.</w:t>
      </w:r>
    </w:p>
    <w:p>
      <w:pPr>
        <w:pStyle w:val="ListParagraph"/>
        <w:numPr>
          <w:ilvl w:val="0"/>
          <w:numId w:val="2"/>
        </w:numPr>
        <w:spacing w:lineRule="auto" w:line="360" w:before="0" w:after="0"/>
        <w:ind w:left="-180" w:hanging="360"/>
        <w:jc w:val="center"/>
        <w:rPr/>
      </w:pP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М’ячики в колi» (5 хв</w:t>
      </w:r>
      <w:r>
        <w:rPr>
          <w:rFonts w:cs="Times New Roman" w:ascii="Times New Roman" w:hAnsi="Times New Roman"/>
          <w:sz w:val="28"/>
          <w:szCs w:val="28"/>
          <w:lang w:val="uk-UA" w:eastAsia="en-US"/>
        </w:rPr>
        <w:t>)</w:t>
      </w:r>
    </w:p>
    <w:p>
      <w:pPr>
        <w:pStyle w:val="Normal"/>
        <w:spacing w:lineRule="auto" w:line="360" w:before="0" w:after="0"/>
        <w:ind w:left="-180" w:hanging="0"/>
        <w:jc w:val="both"/>
        <w:rPr/>
      </w:pPr>
      <w:r>
        <w:rPr>
          <w:rFonts w:cs="Times New Roman" w:ascii="Times New Roman" w:hAnsi="Times New Roman"/>
          <w:b/>
          <w:sz w:val="28"/>
          <w:szCs w:val="28"/>
          <w:lang w:val="uk-UA" w:eastAsia="en-US"/>
        </w:rPr>
        <w:t>Мета</w:t>
      </w:r>
      <w:r>
        <w:rPr>
          <w:rFonts w:cs="Times New Roman" w:ascii="Times New Roman" w:hAnsi="Times New Roman"/>
          <w:sz w:val="28"/>
          <w:szCs w:val="28"/>
          <w:lang w:val="uk-UA" w:eastAsia="en-US"/>
        </w:rPr>
        <w:t>: активiзувати увагу учасникiв, створити гарний настрiй.</w:t>
      </w:r>
    </w:p>
    <w:p>
      <w:pPr>
        <w:pStyle w:val="Normal"/>
        <w:spacing w:lineRule="auto" w:line="360" w:before="0" w:after="0"/>
        <w:ind w:left="-180" w:hanging="0"/>
        <w:jc w:val="both"/>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часники стають у щiльне коло, плечем до плеча. Завдання для всiх: утримати в колi маленькi м’ячики вiд пiнг-понгу або трiшки бiльшi. Не можна ловити м’ячi руками i виходити з кола. Їх треба вiдбивати ногами. Ведучий поступово збiльшує кiлькiсть м’ячикiв вiд 1 до 5-10 (залежно вiд кiлькостi учасникiв, вiкового складу групи, розмiру м’ячикiв).</w:t>
      </w:r>
    </w:p>
    <w:p>
      <w:pPr>
        <w:pStyle w:val="ListParagraph"/>
        <w:numPr>
          <w:ilvl w:val="0"/>
          <w:numId w:val="2"/>
        </w:numPr>
        <w:tabs>
          <w:tab w:val="clear" w:pos="708"/>
          <w:tab w:val="left" w:pos="2835" w:leader="none"/>
        </w:tabs>
        <w:spacing w:lineRule="auto" w:line="360" w:before="0" w:after="0"/>
        <w:ind w:left="-180" w:hanging="360"/>
        <w:jc w:val="center"/>
        <w:rPr/>
      </w:pPr>
      <w:r>
        <w:rPr>
          <w:rFonts w:cs="Times New Roman" w:ascii="Times New Roman" w:hAnsi="Times New Roman"/>
          <w:b/>
          <w:sz w:val="28"/>
          <w:szCs w:val="28"/>
          <w:lang w:val="uk-UA" w:eastAsia="en-US"/>
        </w:rPr>
        <w:t>«Кораблi та скали» (5 хв)</w:t>
      </w:r>
    </w:p>
    <w:p>
      <w:pPr>
        <w:pStyle w:val="Normal"/>
        <w:spacing w:lineRule="auto" w:line="360" w:before="0" w:after="0"/>
        <w:ind w:left="-180" w:hanging="0"/>
        <w:rPr/>
      </w:pPr>
      <w:r>
        <w:rPr>
          <w:rFonts w:cs="Times New Roman" w:ascii="Times New Roman" w:hAnsi="Times New Roman"/>
          <w:b/>
          <w:sz w:val="28"/>
          <w:szCs w:val="28"/>
          <w:lang w:val="uk-UA" w:eastAsia="en-US"/>
        </w:rPr>
        <w:t xml:space="preserve">Мета: </w:t>
      </w:r>
      <w:r>
        <w:rPr>
          <w:rFonts w:cs="Times New Roman" w:ascii="Times New Roman" w:hAnsi="Times New Roman"/>
          <w:sz w:val="28"/>
          <w:szCs w:val="28"/>
          <w:lang w:val="uk-UA" w:eastAsia="en-US"/>
        </w:rPr>
        <w:t>допомогти навчитися довiряти один одному, вiдчувати настрiй iншої людини, чiтко дотримуватися правил групової роботи.</w:t>
      </w:r>
    </w:p>
    <w:p>
      <w:pPr>
        <w:pStyle w:val="Normal"/>
        <w:spacing w:lineRule="auto" w:line="360" w:before="0" w:after="0"/>
        <w:ind w:left="-180" w:hanging="0"/>
        <w:rPr/>
      </w:pPr>
      <w:r>
        <w:rPr>
          <w:rFonts w:cs="Times New Roman" w:ascii="Times New Roman" w:hAnsi="Times New Roman"/>
          <w:b/>
          <w:sz w:val="28"/>
          <w:szCs w:val="28"/>
          <w:lang w:val="uk-UA" w:eastAsia="en-US"/>
        </w:rPr>
        <w:t>Хiд вправи.</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Об’єднати учасникiв у двi групи. Перша група – «кораблi», друга – «скали». «Скали» розсiдаються на пiдлозi, «кораблi» заплющують очi та хаотично пересуваються по кiмнатi. При наближеннi до них «корабля» «скали» шиплять, iмiтуючи звук, з яким «хвилi набiгають на скали». Мета «скал» - не допустити аварiї «корабля». </w:t>
      </w:r>
    </w:p>
    <w:p>
      <w:pPr>
        <w:pStyle w:val="Normal"/>
        <w:spacing w:lineRule="auto" w:line="360" w:before="0" w:after="0"/>
        <w:ind w:left="-18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тiм гравцi мiняються ролями.</w:t>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left="-18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left="-18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3:00Z</dcterms:created>
  <dc:creator>Admin</dc:creator>
  <dc:description/>
  <cp:keywords/>
  <dc:language>en-US</dc:language>
  <cp:lastModifiedBy>ЗНО</cp:lastModifiedBy>
  <dcterms:modified xsi:type="dcterms:W3CDTF">2023-02-03T09:31:00Z</dcterms:modified>
  <cp:revision>5</cp:revision>
  <dc:subject/>
  <dc:title>Баланюк Любов Михайлівна,</dc:title>
</cp:coreProperties>
</file>