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ІГРИ В ТЕМРЯВІ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стійні атаки на енергетичну систему України в українських домівках вимушені вимикати світло. Тож пропонуємо перелік ігор, які можна зіграти з дітьми у темряві, щоб трохи відволіктис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жерело: Unicef Україна, за матеріалами Світлани Ройз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ІЛЕСНІ ІГРИ</w:t>
      </w:r>
      <w:r>
        <w:rPr>
          <w:sz w:val="28"/>
          <w:szCs w:val="28"/>
        </w:rPr>
        <w:t xml:space="preserve"> можуть бути так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збука Морзе». Передавати прості слова доторками. Однак заздалегідь треба вивчити кілька лі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уг любові». Взятися за руки, гравці мають обережно стиснути долоню тому, хто сидить за ними за годинниковою стрілк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Чарівні доторки». Уявити, що тіло — це музичний інструмент. І кожна частина тіла виконує певний звук. Тоді торкатися до дитини долонею, щоби вона співала, мугикала, кукурікала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бивати ритм разом. Це може бути знайома пісня, також можна створювати загальний ритм (наприклад, дощу), пропонувати стукати ритм зубами, клацати язиком, відбивати долонею, ногами аб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іймати один одного та цілувати різними обіймами та поцілунками (для батьків та дітей). Як-от, помаранчевими, полуничними, веселковими, квадратними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ювати під уявну мелодію чи під спів піс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и предмет у колі, коли в гравців заплющені очі. Тоді — торкатися його і вгадувати, що це, чи пропонувати, як його можна використовув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торки — незнайомці». Торкатися долонь ведучого тільки приємними доторками, щоби ведучий вгадав, хто торкає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явити, що потрапив на нову планету, на якій немає звичного світла. А потім — уявити, як на ній можна адаптуват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робити собі хатинку із подушок і ковд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що простір знайомий та безпечний, грати в «бабу куцю». Тоді ведучий має зловити гравців, які плескають у долоні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кщо є ліхтар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ти в тіньовий театр руками. Створювати руками різні фігу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ти в тіньовий театр, використовуючи іграшки. Треба підсвічувати їх, аби була ті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робити проєктор зі стаканчика та плі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витися крізь друшляк на «зірк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40:00Z</dcterms:created>
  <dc:creator>Любов Дмитраш</dc:creator>
  <dc:description/>
  <cp:keywords/>
  <dc:language>en-US</dc:language>
  <cp:lastModifiedBy>АДМІН</cp:lastModifiedBy>
  <dcterms:modified xsi:type="dcterms:W3CDTF">2023-02-02T17:44:00Z</dcterms:modified>
  <cp:revision>5</cp:revision>
  <dc:subject/>
  <dc:title>Через постійні атаки на енергетичну систему України в українських домівках вимушені вимикати світло</dc:title>
</cp:coreProperties>
</file>