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ективна  методика «Кактус» ( М. Панфілова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ження емоційно-особистісної сфери дитини. Визначення наявності агресивних тенденцій, їх проявів та інтенсивност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кові меж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ка призначена для роботи з дітьми з 4-х рок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нструментарій: </w:t>
      </w:r>
      <w:r>
        <w:rPr>
          <w:rFonts w:cs="Times New Roman" w:ascii="Times New Roman" w:hAnsi="Times New Roman"/>
          <w:sz w:val="28"/>
          <w:szCs w:val="28"/>
          <w:lang w:val="uk-UA"/>
        </w:rPr>
        <w:t>лист паперу форматом А4 і простий олівець. Можливий варіант із використанням кольорових олівців восьми «люшерівських» кольорів, тоді при інтерпретації враховуються відповідні показники тесту Люше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нструкція: </w:t>
      </w:r>
      <w:r>
        <w:rPr>
          <w:rFonts w:cs="Times New Roman" w:ascii="Times New Roman" w:hAnsi="Times New Roman"/>
          <w:sz w:val="28"/>
          <w:szCs w:val="28"/>
          <w:lang w:val="uk-UA"/>
        </w:rPr>
        <w:t>«На аркуші паперу намалюй кактус, такий, яким ти його собі уявляєш». Питання і додаткові пояснення не допускаються. Після того, як дитина закінчила малювати, з нею проводиться бесі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, що використовують у бесіді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ктус домашній чи дикий? Де він рост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кактус сильно колеться? До нього можна доторкуватись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одобається кактусу, коли його доглядають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є у кактуса сусіди? Які рослини є його сусідами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кактус підросте, то як він зміниться?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робка даних: </w:t>
      </w:r>
      <w:r>
        <w:rPr>
          <w:rFonts w:cs="Times New Roman" w:ascii="Times New Roman" w:hAnsi="Times New Roman"/>
          <w:sz w:val="28"/>
          <w:szCs w:val="28"/>
          <w:lang w:val="uk-UA"/>
        </w:rPr>
        <w:t>при обробці результатів беруться до уваг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графічні методи, а саме: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орове положенн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малюнк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и ліні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ла натиску на олівец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враховуються специфічні характеристики, що є притаманними саме для цієї методики: «образ кактуса» (дикий, домашній, одинокий, жіночий і т.п.), манера малювання (промальований, схематичний тощо), якість промальованих голок (розмір, розташування, клькість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терпретація малюнк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гресивність – наявність голок, особливо їхня велика кількість. Чим довшими, густішими вони є, тим більший ступінь агресивності вони відображають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пульсивність – уривчасті лінії, сильний натиск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гоцентризм, прагнення до лідерства – великий малюнок, розташований у центрі аркуш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певненість у собі, залежність - маленький малюнок, розташований внизу аркуш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онстративність, відкритість – наявність виступаючих відростків у кактуса, чудернацькі форм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ритність, обережність – розташування зигзагів по контуру або усередині кактус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тимізм – зображення «радісних» кактусів, використання яскравих кольорів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ожність – перевага штрихування, переривчасті лінії, використання темних кольорів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іночність – наявність м’яких ліній і форм, прикрас, квітів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травертованість – наявність інших кактусів або рослин;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гнення до домашнього захисту, почуття сімейної спільності – прикрашення орнаментом горщика, зображення кактуса в домашніх умовах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10:00Z</dcterms:created>
  <dc:creator>Dell</dc:creator>
  <dc:description/>
  <cp:keywords/>
  <dc:language>en-US</dc:language>
  <cp:lastModifiedBy>ЗНО</cp:lastModifiedBy>
  <dcterms:modified xsi:type="dcterms:W3CDTF">2023-02-03T07:17:00Z</dcterms:modified>
  <cp:revision>3</cp:revision>
  <dc:subject/>
  <dc:title>Проективна  методика «Кактус» ( М</dc:title>
</cp:coreProperties>
</file>