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bCs/>
          <w:color w:val="0F243E"/>
          <w:sz w:val="32"/>
          <w:szCs w:val="32"/>
          <w:lang w:val="uk-UA"/>
        </w:rPr>
      </w:pPr>
      <w:r>
        <w:rPr>
          <w:rFonts w:cs="Book Antiqua" w:ascii="Book Antiqua" w:hAnsi="Book Antiqua"/>
          <w:b/>
          <w:bCs/>
          <w:color w:val="0F243E"/>
          <w:sz w:val="32"/>
          <w:szCs w:val="32"/>
          <w:lang w:val="uk-UA"/>
        </w:rPr>
        <w:t>Діагностика психічного розвитку дітей раннього віку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ала оцінки психічного розвитку від 1 до 3 років (15-36 місяців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 методикою Манової-томової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ала для оцінки психічного розвитку від 1 до 3 років складається з чотирьох поділок для другого року і двох для третього. Кожна поділка включає 6 показників (відповідно до шести сторін психічного розвитку); 4 поділки для другого року – 15, 18, 21, 24 місяці - охоплюють по 3 місяці і кожний показник має величину 1-2 місяця. Для третього року шкала оцінки психічного розвитку побудована з двох поділок, які охоплюють по 6 місяців – 30 місяців, 36 місяців; кожний показник має величину 1 місяц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Шість показників шкали для 1-3 років розподілені так: моторика (</w:t>
      </w:r>
      <w:r>
        <w:rPr>
          <w:b/>
          <w:bC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), уміння (</w:t>
      </w:r>
      <w:r>
        <w:rPr>
          <w:b/>
          <w:bCs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), навички (</w:t>
      </w:r>
      <w:r>
        <w:rPr>
          <w:b/>
          <w:bCs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), образотворча діяльність (</w:t>
      </w:r>
      <w:r>
        <w:rPr>
          <w:b/>
          <w:bC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), емоційно-соціальний розвиток – (</w:t>
      </w:r>
      <w:r>
        <w:rPr>
          <w:b/>
          <w:bCs/>
          <w:sz w:val="28"/>
          <w:szCs w:val="28"/>
          <w:lang w:val="uk-UA"/>
        </w:rPr>
        <w:t>ЕС</w:t>
      </w:r>
      <w:r>
        <w:rPr>
          <w:sz w:val="28"/>
          <w:szCs w:val="28"/>
          <w:lang w:val="uk-UA"/>
        </w:rPr>
        <w:t>), мовлення (</w:t>
      </w:r>
      <w:r>
        <w:rPr>
          <w:b/>
          <w:bC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left="360" w:firstLine="34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 місяців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 xml:space="preserve"> Ходить сама, але часто падає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У. Ставить п’ять кубиків один на од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н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Тримає ложку під час їж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Може тримати олівець і залишає слід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. Виконує два завдання за вказівкою дорослого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ристується десятьма і більше словами.</w:t>
      </w:r>
    </w:p>
    <w:p>
      <w:pPr>
        <w:pStyle w:val="Normal"/>
        <w:spacing w:lineRule="auto" w:line="360"/>
        <w:ind w:left="360" w:firstLine="34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 місяців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одить упевнено, рідко падає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. Відтворює побачене в діях з іграшкам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Пробує їсти самостійно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Креслить спонтанно і старанно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. Хоче все робити сам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обує зв’язати два слова у речення.</w:t>
      </w:r>
    </w:p>
    <w:p>
      <w:pPr>
        <w:pStyle w:val="Normal"/>
        <w:spacing w:lineRule="auto" w:line="360"/>
        <w:ind w:left="360" w:firstLine="34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 місяць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бить спроби бігт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. Кидає м’ячик у коробку (корзинку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Їсть самостійно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Креслить у межах аркуш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С. Шукає допомоги в дорослого, коли хтось забирає іграшку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оже назвати п’ять зображень на картинці.</w:t>
      </w:r>
    </w:p>
    <w:p>
      <w:pPr>
        <w:pStyle w:val="Normal"/>
        <w:spacing w:lineRule="auto" w:line="360"/>
        <w:ind w:left="360" w:firstLine="34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 місяці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ходить і спускається східцями, тримаючись за поручн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. Перегинає надвоє аркуш папер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. Регулює свої фізіологічні потреби – майже не мочить штани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Наслідуючи, креслить вертикальні та горизонтальні лінії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С. Вступає у контакт з іншими дітьми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тавить перші запитання.</w:t>
      </w:r>
    </w:p>
    <w:p>
      <w:pPr>
        <w:pStyle w:val="Normal"/>
        <w:spacing w:lineRule="auto" w:line="360"/>
        <w:ind w:left="360" w:firstLine="34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0 місяців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ігає значно краще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. Розстібає три ґудзик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Систематично сповіщає про фізіологічну потреб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Креслить криву замкнену лінію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О. Можна впевнити словами відмовитись від чогось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тавить різноманітні запитання.</w:t>
      </w:r>
    </w:p>
    <w:p>
      <w:pPr>
        <w:pStyle w:val="Normal"/>
        <w:spacing w:lineRule="auto" w:line="360"/>
        <w:ind w:left="360" w:firstLine="34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6 місяців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ходить і спускається східцями без опор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. Вставляє п’ять кубиків один в один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Самостійно роздягається і роззуваєтьс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Малює кульку, м’ячик, яблуко та ін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. В іграх відображає навколишнє життя і входить у роль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оже зв’язно розказати /переказати/ простий випадок або оповідання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шкали показників у діагностиці психічного розвитк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ого щоб дати оцінку психічного розвитку дитини у даний момент через «коефіцієнт розвитку», необхідно встановити точно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ї календарний вік (КВ)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її психічного розвитку (ВР)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ний (хронологічний) вік (КВ) – це реальний вік дитини на момент дослідження. Він визначається різницею між датою народження і датою дослідження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чний вік, або вік розвитку (ВР) становить рівень психічного розвитку. Він визначається здатністю при дослідженні за шкалою залежно від кількості показників, які реалізувала дитина у своєму розвитку для даного вікового мікроперіоду. Вік розвитку рідко збігається з хронологічним віком. Найчастіше він або більший або менший від календарного віку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о трапляється, що один із показників засвоюється дитиною швидше, а інші – повільніше. Це доказує, що у загальному розвитку все це не є нерозривною єдністю, існує відносна самостійність розвитку окремих напрямів. Наприклад, може відбуватися швидкий розвиток моторики, а відставати відносний розвиток мовлення або емоцій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систематизація показників – норм у наведених шкалах дає можливість визначити, не лише загальний вік розвитку (загальний психічний вік), а й вік розвитку в даний момент кожного з основних напрямків психіки: вік розвитку моторики, емоцій, мовлення та ін.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bCs/>
          <w:sz w:val="28"/>
          <w:szCs w:val="28"/>
          <w:lang w:val="uk-UA"/>
        </w:rPr>
        <w:t>Приклад:</w:t>
      </w:r>
      <w:r>
        <w:rPr>
          <w:sz w:val="28"/>
          <w:szCs w:val="28"/>
          <w:lang w:val="uk-UA"/>
        </w:rPr>
        <w:t xml:space="preserve"> календарний вік (КВ) дитини Л. М. 23 місяці. Дані оцінки віку розвитку (ВР) такі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орика – 24-місячний вік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руки – 21-місячний вік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ички – 21-місячний вік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отворча діяльність – 18-місячний вік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оційно-соціальний розвиток – 18-місячний вік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лення – 18-місячний в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психічний вік – (ВР) – 20 місяців.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свідчи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психічний вік дитини 20 місяців, тобто менший від хронологічного віку на 3 місяці (23 місяці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рухів випереджає календарний вік (на 1 місяць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мовлення, емоційно-соціального розвитку та образотворчої діяльності значно нижчий від хронологічного віку (на 5 місяців)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і за кожним показником для перегляду при дослідженні занотовуємо у спеціально розграфлені аркуші. Але саме визначення психічного віку (віку розвитку) не може дати задовільну оцінку психічного розвитку. Вона дуже часто визначається на основі безпосереднього оволодіння показниками, і тому одне й те саме числове вираження психічного віку може мати різне значення у двох дітей або в однієї дитини в різні періоди розвитку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дві дитини можуть мати однаковий вік розвитку – 18 місяців, але в одній це буде наслідком розвитку аспектів психіки, а в іншої картина розвитку може бути відмінною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</w:t>
        <w:tab/>
        <w:tab/>
        <w:tab/>
        <w:tab/>
        <w:t>Дитина А</w:t>
        <w:tab/>
        <w:t>Дитина В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орика</w:t>
        <w:tab/>
        <w:tab/>
        <w:tab/>
        <w:tab/>
        <w:t>18 місяців</w:t>
        <w:tab/>
        <w:t>18 місяців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</w:t>
        <w:tab/>
        <w:tab/>
        <w:tab/>
        <w:tab/>
        <w:t>18 місяців</w:t>
        <w:tab/>
        <w:t>16 місяців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ички</w:t>
        <w:tab/>
        <w:tab/>
        <w:tab/>
        <w:tab/>
        <w:t>18 місяців</w:t>
        <w:tab/>
        <w:t>24 місяців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отворча діяльність</w:t>
        <w:tab/>
        <w:tab/>
        <w:t>18 місяців</w:t>
        <w:tab/>
        <w:t>18 місяців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оційно-соціальний розвиток</w:t>
        <w:tab/>
        <w:t>18 місяців</w:t>
        <w:tab/>
        <w:t>16 місяців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лення</w:t>
        <w:tab/>
        <w:tab/>
        <w:tab/>
        <w:tab/>
        <w:t>18 місяців</w:t>
        <w:tab/>
        <w:t>16 місяців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вік розвитку</w:t>
        <w:tab/>
        <w:tab/>
        <w:t>18 місяців</w:t>
        <w:tab/>
        <w:t>18 місяц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рівень (вік розвитку) в обох випадках дорівнює 18 місяцям, але по суті внутрішня будова і співвідношення окремих аспектів розвитку у них різні. У першої дитини розвиток здійснюється послідовно, систематично і гармонійно, у другої існує певна дисгармонія: деякі з основних аспектів (навички) випередили календарний вік, а інші (емоції, мовлення, уміння) відстали від календарного віку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чний вік має велике значення в оцінці та діагностиці, оскільки виявляє рівень розвитку, але його значення є не абсолютним, а відносним. Щоб доповнити неточність і відносність оцінки виявленням психічного віку, співвідносимо два віки – календарний і психічний і через коефіцієнт розвитку визначаємо оцінку. Коефіцієнт розвитку КОР – це число, яке отримуємо від співвідношення психічного і календарного віку. Ним визначається ступінь психічного розвит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80 означає, що розвиток цієї дитини – на межі слабкого; коефіцієнт 93 означає нормальний, добрий розвиток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розвитку КОР може визначити і коефіцієнт загального психічного розвитку (середньо всіх аспектів), і кожного аспекту розвитку зокрема. Таким чином, картина психічного розвитку при оцінці постає точнішою, оскільки можна бачити рівень і ступінь розвитку в аналізованому і синтезованому вигляді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07:00Z</dcterms:created>
  <dc:creator>Customer</dc:creator>
  <dc:description/>
  <cp:keywords/>
  <dc:language>en-US</dc:language>
  <cp:lastModifiedBy>ЗНО</cp:lastModifiedBy>
  <dcterms:modified xsi:type="dcterms:W3CDTF">2023-02-03T07:22:00Z</dcterms:modified>
  <cp:revision>2</cp:revision>
  <dc:subject/>
  <dc:title>Діагностика психічного розвитку дітей раннього віку</dc:title>
</cp:coreProperties>
</file>