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алгебри в 9 клас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63242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ем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color w:val="632423"/>
          <w:sz w:val="32"/>
          <w:szCs w:val="32"/>
          <w:lang w:val="uk-UA"/>
        </w:rPr>
        <w:t>Найпростіші перетворення графіків функцій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6324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уміння учнів узагальнювати та систематизуват</w:t>
      </w:r>
      <w:r>
        <w:rPr>
          <w:rFonts w:cs="Times New Roman" w:ascii="Times New Roman" w:hAnsi="Times New Roman"/>
          <w:sz w:val="28"/>
          <w:szCs w:val="28"/>
        </w:rPr>
        <w:t>и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квадратичну функцію, її властивості та графі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поняття найпростіших перетворень</w:t>
      </w:r>
      <w:r>
        <w:rPr>
          <w:rFonts w:cs="Times New Roman" w:ascii="Times New Roman" w:hAnsi="Times New Roman"/>
          <w:sz w:val="28"/>
          <w:szCs w:val="28"/>
        </w:rPr>
        <w:t xml:space="preserve"> графі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й через виконання конкретних завдан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спостережливість, прийоми аналізу та синтез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соціальні компетенції: відповідального відношенн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вчання, до необхідності використання джерел додаткової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и; уміння публічних виступів; почуття єдності команд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 Комбінов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Дошка з робочими координатними площинами, набі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ьорової крейди,  листи паперу формату А4 з системами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т,   креслярські прилади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632423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632423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color w:val="632423"/>
          <w:sz w:val="32"/>
          <w:szCs w:val="32"/>
          <w:lang w:val="uk-UA"/>
        </w:rPr>
        <w:t>Перебіг уро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рганізаційний мо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еревірка домашнього завдання практичного характеру та перевірка раніше  засвоєних знан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)письмове завдання перевіряю методом «навчаючи-вчусь»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)Двоє учнів на дошці виконують завдання схожі на домаш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вати  та дослідити графіки функцій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=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;                       б 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. Тим, хто відповідає біля дошки, учні класу задають додаткові пита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Актуалізація опорних зна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)Повторюємо правила , за якими будуються графіки функці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а допомог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нтального опит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ся фронтальне опитування учнів методом « мікрофон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означення функції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способами можна задати функцію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функція називається квадратичною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ункції ви можете назват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даних графіків є графіками яких-небудь функці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графік має лінійна функція? Квадратична? Кубічна? Пряма пропорційність? Обернена пропорційність? Кореня квадратного? Як одержати графік функції y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одержати графік функції y=(x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одержати графік функції y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одержати графік функції y=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)Чи тільки таким способом можна побудувати графіки функці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шці один учень показує, як можна побудувати графік за допомогою паралельного перенесення системи координат.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) Правила геометричних перетворень графіків справедливі тільки для квадратичної функції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Сприймання та усвідомлення учнями нов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) Повідомлення теми і мети уроку.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) Робота з  п.4.2(стор.101 - 104)підруч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та зробити помітки в зошиті основних перетворень графіків функцій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)Робота в групах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амі розподіляються хто яку роботу виконує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артах лежать файли з завданням та листи з координатною площино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ба побудувати графіки заданих функці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За допомогою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( Один учень виконує роботу на листі А4.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За допомогою геометричних перетворень відомих функцій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За допомогою паралельного перенесення системи координат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шта учнів виконують цю роботу в зошитах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)Після закінчення роботи, порівнюються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ться висновок, що правила перетворень дійсні для будь яких графікі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)Один учень виконує роботу на дош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очасно з групам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вати за допомогою геометричних перетворень графік функції у загальному вигляді, якщо графік зад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Узагальнення та систематизація зна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Повторюються правила побудови графіків за допомогою геометричних перетворень та за допомогою паралельного перенесення системи координ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 зустрічається у природі, у побуті чи на виробництві квадратична функці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ти п.4.2підручника, стор.101- 104, розв’</w:t>
      </w:r>
      <w:r>
        <w:rPr>
          <w:rFonts w:cs="Times New Roman" w:ascii="Times New Roman" w:hAnsi="Times New Roman"/>
          <w:sz w:val="28"/>
          <w:szCs w:val="28"/>
        </w:rPr>
        <w:t>язати  №227, №23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5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жаючим пропонується вдома виконати творче завдання: підготувати презентацію побудови графіків функцій з модул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Рефлексія досягнен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водяться підсумки уроку. Учні в групах виставляють оцінки одне одному. Вчитель оцінює усю групу в ціло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uk-UA"/>
        </w:rPr>
        <w:t>Додатки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обудувати  графік функці</w:t>
      </w:r>
      <w:r>
        <w:rPr>
          <w:rFonts w:cs="Times New Roman" w:ascii="Times New Roman" w:hAnsi="Times New Roman"/>
          <w:b/>
          <w:sz w:val="28"/>
          <w:szCs w:val="28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= 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2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Дослідити функцію за схемо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:  а)  нулі функції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 проміжки знакосталості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 проміжки монотонності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 найбільше та найменше значення функції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Відповісти на питан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зивається проміжком знакосталості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обудувати  графік функці</w:t>
      </w:r>
      <w:r>
        <w:rPr>
          <w:rFonts w:cs="Times New Roman" w:ascii="Times New Roman" w:hAnsi="Times New Roman"/>
          <w:b/>
          <w:sz w:val="28"/>
          <w:szCs w:val="28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 2</w:t>
      </w:r>
      <w:r>
        <w:rPr>
          <w:rFonts w:cs="Times New Roman" w:ascii="Times New Roman" w:hAnsi="Times New Roman"/>
          <w:sz w:val="28"/>
          <w:szCs w:val="28"/>
          <w:lang w:val="en-US"/>
        </w:rPr>
        <w:t>(x-3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Дослідити функцію за схемо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:  а)  нулі функції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 проміжки знакосталості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 проміжки монотонності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 найбільше та найменше значення функції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Відповісти на пита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нулі функції? Скільки нулів може мати квадратична функція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будувати  графік функції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 – 3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+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За допомогою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( Один учень виконує роботу на листі А4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За допомогою геометричних перетворень відомих функцій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За допомогою паралельного перенесення системи координат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шта учнів виконують цю роботу в зоши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будувати  графік функції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 + 3)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-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За допомогою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( Один учень виконує роботу на листі А4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За допомогою геометричних перетворень відомих функцій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За допомогою паралельного перенесення системи координат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шта учнів виконують цю роботу в зоши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будувати  графік функції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) +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За допомогою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( Один учень виконує роботу на листі А4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За допомогою геометричних перетворень відомих функцій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За допомогою паралельного перенесення системи координат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шта учнів виконують цю роботу в зошит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обудувати  графік функції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  <w:lang w:val="en-US"/>
        </w:rPr>
        <w:t>=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x + 4) - 2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За допомогою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( Один учень виконує роботу на листі А4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За допомогою геометричних перетворень відомих функцій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За допомогою паралельного перенесення системи координат</w:t>
      </w:r>
      <w:r>
        <w:rPr>
          <w:rFonts w:cs="Times New Roman" w:ascii="Times New Roman" w:hAnsi="Times New Roman"/>
          <w:sz w:val="28"/>
          <w:szCs w:val="28"/>
          <w:lang w:val="uk-UA"/>
        </w:rPr>
        <w:t>. (Один учень виконує роботу на листі А4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шта учнів виконують цю роботу в зошит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9355" w:leader="none"/>
      </w:tabs>
      <w:rPr>
        <w:rFonts w:ascii="Cambria" w:hAnsi="Cambria" w:eastAsia="Times New Roman" w:cs="Cambria"/>
        <w:lang w:val="uk-UA"/>
      </w:rPr>
    </w:pPr>
    <w:r>
      <w:rPr>
        <w:rFonts w:eastAsia="Times New Roman" w:cs="Bookman Old Style" w:ascii="Bookman Old Style" w:hAnsi="Bookman Old Style"/>
        <w:b/>
        <w:color w:val="632423"/>
        <w:lang w:val="uk-UA"/>
      </w:rPr>
      <w:t>ПОЛІЩУК Людмила Миколаївна</w:t>
    </w:r>
    <w:r>
      <w:rPr>
        <w:rFonts w:eastAsia="Times New Roman" w:cs="Bookman Old Style" w:ascii="Bookman Old Style" w:hAnsi="Bookman Old Style"/>
        <w:color w:val="632423"/>
        <w:lang w:val="uk-UA"/>
      </w:rPr>
      <w:t xml:space="preserve">. </w:t>
    </w:r>
    <w:r>
      <w:rPr>
        <w:rFonts w:cs="Bookman Old Style" w:ascii="Bookman Old Style" w:hAnsi="Bookman Old Style"/>
        <w:color w:val="632423"/>
        <w:lang w:val="uk-UA"/>
      </w:rPr>
      <w:t>Білівський опорний заклад загальної середньої освіти І – ІІІ ступенів</w:t>
    </w:r>
    <w:r>
      <w:rPr>
        <w:rFonts w:cs="Bookman Old Style" w:ascii="Bookman Old Style" w:hAnsi="Bookman Old Style"/>
        <w:color w:val="943634"/>
        <w:lang w:val="uk-UA"/>
      </w:rPr>
      <w:t xml:space="preserve">  </w:t>
    </w:r>
    <w:r>
      <w:rPr>
        <w:rFonts w:eastAsia="Times New Roman" w:cs="Cambria" w:ascii="Cambria" w:hAnsi="Cambria"/>
        <w:lang w:val="uk-U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lang w:val="uk-UA"/>
      </w:rPr>
    </w:pPr>
    <w:r>
      <w:rPr>
        <w:rFonts w:eastAsia="Times New Roman" w:cs="Cambria" w:ascii="Cambria" w:hAnsi="Cambria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Bookman Old Style" w:hAnsi="Bookman Old Style" w:eastAsia="Times New Roman" w:cs="Bookman Old Style"/>
        <w:color w:val="632423"/>
        <w:sz w:val="32"/>
        <w:szCs w:val="32"/>
        <w:lang w:val="uk-UA"/>
      </w:rPr>
    </w:pPr>
    <w:r>
      <w:rPr>
        <w:rFonts w:eastAsia="Times New Roman" w:cs="Bookman Old Style" w:ascii="Bookman Old Style" w:hAnsi="Bookman Old Style"/>
        <w:color w:val="632423"/>
        <w:sz w:val="32"/>
        <w:szCs w:val="32"/>
        <w:lang w:val="uk-UA"/>
      </w:rPr>
      <w:t>Урок з алгебри в 9 клас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8:00Z</dcterms:created>
  <dc:creator>NADEJDA</dc:creator>
  <dc:description/>
  <cp:keywords/>
  <dc:language>en-US</dc:language>
  <cp:lastModifiedBy>ЗНО</cp:lastModifiedBy>
  <cp:lastPrinted>2010-11-29T21:30:00Z</cp:lastPrinted>
  <dcterms:modified xsi:type="dcterms:W3CDTF">2023-02-05T16:24:00Z</dcterms:modified>
  <cp:revision>6</cp:revision>
  <dc:subject/>
  <dc:title>Урок з алгебри в 9 класі</dc:title>
</cp:coreProperties>
</file>