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Системи лінійних нерівностей з однією змінною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а уроку</w:t>
      </w:r>
      <w:r>
        <w:rPr>
          <w:rFonts w:cs="Times New Roman" w:ascii="Times New Roman" w:hAnsi="Times New Roman"/>
          <w:sz w:val="28"/>
          <w:szCs w:val="28"/>
        </w:rPr>
        <w:t xml:space="preserve"> : домогтися закріплення понять система та сукупність, виробити вміння розв’язувати системи та сукупності нерівностей з однією змінною; розвивати логічне мислення, алгоритмічну культуру та розумову активність учнів; виховувати любов до математики, ініціативу.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нання: проектор, мультимедійна дошка, презентація, картки для роботи в групах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урок засвоєння нових знань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Перебіг уроку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Організаційний етап </w:t>
      </w:r>
    </w:p>
    <w:p>
      <w:pPr>
        <w:pStyle w:val="ListParagraph"/>
        <w:spacing w:lineRule="auto" w:line="360" w:before="0" w:after="0"/>
        <w:ind w:left="0" w:right="-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улих уроках ми зупинилися на розв’язуванні лінійних нерівностей з однією змінною. І напевно, кожний із вас зрозумів, що для того щоб  правильно і швидко розв’язувати завдання потрібно багато працювати. Тому епіграфом нашого сьогоднішнього уроку будуть слова «Єдиний шлях, що веде до знань - діяльність». А зараз перейдемо до перевірки домашнього завдання.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Перевірка домашнього завдання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1. Встановити відповідність між лінійною нерівністю та її розв’язком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+ 3 &gt; 5;                                  А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€ (-∞;-1)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2) 0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) х € (-∞;+∞)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3) -3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&gt; 3;                                     В) розв’язків немає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4) 0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                                      Г) х € (2; +∞)                       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Відповіді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Г, 2Б; 3А; 4В]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права  </w:t>
      </w:r>
      <w:r>
        <w:rPr>
          <w:rFonts w:cs="Times New Roman" w:ascii="Times New Roman" w:hAnsi="Times New Roman"/>
          <w:sz w:val="28"/>
          <w:szCs w:val="28"/>
        </w:rPr>
        <w:t>«Сніжна куля»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о порядку складають ланцюжок: слово-речення-питання-відповідь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Нерівність – лінійні нерівність з однією змінною – що називається розв’язком лінійної нерівності з однією змінною – розв'язком лінійної нерівності з однією змінною називається значення змінної, при якому дана нерівність перетворюється на правиль</w:t>
        <w:softHyphen/>
        <w:t>ну числову нерівність]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я навчальної діяльності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Потрібно розв’язати наступну задачу.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і хазяйки вирішили сходити в супермаркет та купити помідорів. Одна хазяйка купила 10 кг помідорів і заплатила за них більше 9 грн. Друга хазяйка купила такі ж помідори і заплатила за 5 кг менше 7 грн. Знайти можливу ціну по якій хазяйки купували помідори? </w:t>
      </w:r>
      <w:r>
        <w:rPr>
          <w:rFonts w:cs="Times New Roman" w:ascii="Times New Roman" w:hAnsi="Times New Roman"/>
          <w:i/>
          <w:sz w:val="28"/>
          <w:szCs w:val="28"/>
        </w:rPr>
        <w:t>(Демонстрація на мультимедійній дошці)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аної задачі призводить до розв’язання системи нерівносте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же, ви бачити що на практиці часто постає питання про відшукання всіх спільних розв’язків нерівностей з однією змінною.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ктуалізація опорних знань і вмінь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ні вправ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в’яжіть нерівність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-142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&lt; 4;    2) 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&gt;14;    3) 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&gt;7;  4)   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&lt; 7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Знайти переріз та об’єднання проміжків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lt; 1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≥ 3           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≥ 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gt;19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ивчення нової теми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емось до задачі, яку ми аналізували. Ми отримали систему нерівностей з однією змінно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і даної системи розглянемо алгоритм розв’язання </w:t>
      </w:r>
      <w:r>
        <w:rPr>
          <w:rFonts w:cs="Times New Roman" w:ascii="Times New Roman" w:hAnsi="Times New Roman"/>
          <w:i/>
          <w:sz w:val="28"/>
          <w:szCs w:val="28"/>
        </w:rPr>
        <w:t>(Демонстрація на мультимедійній дошці)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аз розглянемо алгоритм розв’язання сукупності нерівностей з однією змінною і порівняємо алгоритми розв’язання систем та сукупностей. Хто назве найбільш суттєву різницю у розв’язанні систем та сукупностей лінійних нерівностей з однією змінною?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чікувана відповідь учнів</w:t>
      </w:r>
      <w:r>
        <w:rPr>
          <w:rFonts w:cs="Times New Roman" w:ascii="Times New Roman" w:hAnsi="Times New Roman"/>
          <w:sz w:val="28"/>
          <w:szCs w:val="28"/>
        </w:rPr>
        <w:t>: при розв’язанні систем нерівностей ми знаходимо переріз числових проміжків, а при розв’язуванні сукупностей нерівностей їх об’єднання)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улювання вмінь розв’язувати системи та сукупності нерівностей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сно.</w:t>
      </w:r>
      <w:r>
        <w:rPr>
          <w:rFonts w:cs="Times New Roman" w:ascii="Times New Roman" w:hAnsi="Times New Roman"/>
          <w:sz w:val="28"/>
          <w:szCs w:val="28"/>
        </w:rPr>
        <w:t xml:space="preserve"> Розв’язання №156,157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исьмово.</w:t>
      </w:r>
      <w:r>
        <w:rPr>
          <w:rFonts w:cs="Times New Roman" w:ascii="Times New Roman" w:hAnsi="Times New Roman"/>
          <w:sz w:val="28"/>
          <w:szCs w:val="28"/>
        </w:rPr>
        <w:t xml:space="preserve"> Розв’язання біля дошки № 168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ріплення знань та вмінь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в групах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 ділиться на 4 групи. Кожна група отримує дві картки: на першій система нерівностей і місце для її розв’язання, на другій сукупність нерівностей і місце для її розв’язання. Кожна група виконує тільки один пункт алгоритму розв’язування системи і сукупності і передає іншій групі згідно годинникової стрілки, наступна група перевіряє правильність виконання першого пункту та записує другий пункт і т.д. Знайдені помилки переправляються з правого боку від неправильного розв’язання і в дужках зазначається номер групи, яка виправила помилки. Після закінчення виконання завдань картки здаються для перевірки.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сумки уроку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згідні ви з епіграфом нашого уроку? 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-конференці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є розв’язок система нерівностей, якщо одна із нерівностей системи немає розв’язків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є розв’язок сукупність нерівностей, якщо одна із нерівностей сукупності немає розв’язків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якому випадку система нерівностей може мати  розв’язком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удь-яке число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якому випадку сукупність нерів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може 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в’язком будь-яке число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ке найменше і найбільше ціле число є розв’язком системи нерівностей, якщо розв’язок має вигляд  х € (-3;8]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інювання учнів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є завдання </w:t>
      </w:r>
    </w:p>
    <w:p>
      <w:pPr>
        <w:pStyle w:val="ListParagraph"/>
        <w:spacing w:lineRule="auto" w:line="36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параграф 7 підручника, розв’язати №161, №167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9" w:leader="none"/>
      </w:tabs>
      <w:rPr>
        <w:rFonts w:ascii="Cambria" w:hAnsi="Cambria" w:cs="Cambria"/>
      </w:rPr>
    </w:pPr>
    <w:r>
      <w:rPr>
        <w:rFonts w:cs="Georgia" w:ascii="Georgia" w:hAnsi="Georgia"/>
        <w:b/>
      </w:rPr>
      <w:t>П</w:t>
    </w:r>
    <w:r>
      <w:rPr>
        <w:rFonts w:cs="Georgia" w:ascii="Georgia" w:hAnsi="Georgia"/>
        <w:b/>
        <w:color w:val="632423"/>
      </w:rPr>
      <w:t>ОЛІЩУК Людмила Миколаївна.</w:t>
    </w:r>
    <w:r>
      <w:rPr>
        <w:rFonts w:cs="Georgia" w:ascii="Georgia" w:hAnsi="Georgia"/>
        <w:color w:val="632423"/>
      </w:rPr>
      <w:t xml:space="preserve"> Білівський опорний заклад загальної середньої освіти І – ІІІ ступенів</w:t>
    </w:r>
    <w:r>
      <w:rPr>
        <w:rFonts w:cs="Cambria" w:ascii="Cambria" w:hAnsi="Cambria"/>
      </w:rPr>
      <w:t xml:space="preserve">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color w:val="632423"/>
        <w:sz w:val="32"/>
        <w:szCs w:val="32"/>
      </w:rPr>
    </w:pPr>
    <w:r>
      <w:rPr>
        <w:rFonts w:cs="Bookman Old Style" w:ascii="Bookman Old Style" w:hAnsi="Bookman Old Style"/>
        <w:color w:val="632423"/>
        <w:sz w:val="32"/>
        <w:szCs w:val="32"/>
      </w:rPr>
      <w:t>Системи лінійних нерівностей з однією змінною</w:t>
    </w:r>
  </w:p>
  <w:p>
    <w:pPr>
      <w:pStyle w:val="Header"/>
      <w:rPr>
        <w:rFonts w:ascii="Bookman Old Style" w:hAnsi="Bookman Old Style" w:cs="Bookman Old Style"/>
        <w:color w:val="632423"/>
        <w:sz w:val="32"/>
        <w:szCs w:val="32"/>
      </w:rPr>
    </w:pPr>
    <w:r>
      <w:rPr>
        <w:rFonts w:cs="Bookman Old Style" w:ascii="Bookman Old Style" w:hAnsi="Bookman Old Style"/>
        <w:color w:val="63242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3:00Z</dcterms:created>
  <dc:creator>Вася</dc:creator>
  <dc:description/>
  <cp:keywords/>
  <dc:language>en-US</dc:language>
  <cp:lastModifiedBy>ЗНО</cp:lastModifiedBy>
  <dcterms:modified xsi:type="dcterms:W3CDTF">2023-02-05T16:31:00Z</dcterms:modified>
  <cp:revision>9</cp:revision>
  <dc:subject/>
  <dc:title>Системи лінійних нерівностей з однією змінною</dc:title>
</cp:coreProperties>
</file>