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ЛГЕБРА 8 КЛАС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uk-UA" w:eastAsia="ru-RU"/>
        </w:rPr>
        <w:t>Властивості степеня з цілим від’ємним показ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ознайомити учнів з властивостями степеня з цілим показником; формувати вміння використовувати властивості степеня з цілим показником до перетворення вираз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вати вміння аналізувати, порівнювати навчальний матеріа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увати вміння співпрацювати з однокласниками та культуру математичного мов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рмування знань і вироблення вмі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біг у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рганізаційний е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ревірка домашнього завд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ірка якості знань учнів у формі математичного диктанту з наступною перевіркою і корекцією поми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атематичний дикт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В                                                              ІІ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мініть степінь з цілим від’ємним показником др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2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-2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3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ініть дріб степенем з цілим від’ємним показни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190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                                                     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19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286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                                   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381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і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42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                                                        а)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-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                                                б)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ктуалізація опорних зна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с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дайте у вигляді степеня вираз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числі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0,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952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і властивості ви використовув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формулюйте ї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ормулювання мети і завдань у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ути увагу на останні два приклади та сформулювати проблему, яку слід  дослідити на уроці „Чи існують властивості степеня з цілим від’ємним показником і якщо існують, то чи не аналогічні вони до властивостей степеня з натуральним показником?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вчення нового матеріал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рмулювання і доведення властивості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за умови щ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рмулювання інших властивостей степеня з цілим показник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 опорного конспекта. (Додаток 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кріплення зна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на вправа „Піймай помилку”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  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 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762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35179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лективне розв’язування вправ на застосування властивостей степеня з цілим показ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ення вчителя            Розв’язування вправ учнями біля дошки під контролем в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67 (а)                                   №466 (в);  475 (г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7 (г)                                   №467 (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; 476 (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68 (а)                                   №469 (г); 477(б, а, 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ові  вправ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3 (а)                                        №483 (б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у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ування тестових завдань на швидкість. Додаток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флексія на основі цих завдань. Учням пропон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внити лист з номерами тестових завдань. Напро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ного завдання поставити один із символ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+»  розв’язання зрозуміле повніст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±»  розв’язання зрозуміле частко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-»   розв’язання незрозумі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машнє завд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 10 №461 (а-г); 466 (б-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; 476(а-г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аріантах: підготувати 5 завдань з вивченої теми для іншого варіанту.(2 з них тестові)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1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порний консп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6662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ластивості степен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 цілим показ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икладне застосуванн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числіть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т+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=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-9+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=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=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т*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(0.9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=0.9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-4*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= 0.9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=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2334260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: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= 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 w:eastAsia="ru-RU"/>
              </w:rPr>
              <w:t xml:space="preserve"> т -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: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=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-10-(-12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=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=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8"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2095500" cy="466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одаток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разі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пущено число</w:t>
      </w:r>
    </w:p>
    <w:p>
      <w:pPr>
        <w:pStyle w:val="Normal"/>
        <w:spacing w:lineRule="auto" w:line="360" w:before="0" w:after="0"/>
        <w:ind w:left="5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5;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;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12;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раз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пущено числ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;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;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6;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разі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ущено число</w:t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8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;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разу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отожно рівний вираз</w:t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>
        <w:rFonts w:ascii="Cambria" w:hAnsi="Cambria" w:eastAsia="Times New Roman" w:cs="Cambria"/>
        <w:lang w:val="uk-UA"/>
      </w:rPr>
    </w:pPr>
    <w:r>
      <w:rPr>
        <w:rFonts w:eastAsia="Times New Roman" w:cs="Georgia" w:ascii="Georgia" w:hAnsi="Georgia"/>
        <w:b/>
        <w:color w:val="632423"/>
        <w:lang w:val="uk-UA"/>
      </w:rPr>
      <w:t>ПОЛІЩУК Людмила Миколаївна</w:t>
    </w:r>
    <w:r>
      <w:rPr>
        <w:rFonts w:eastAsia="Times New Roman" w:cs="Georgia" w:ascii="Georgia" w:hAnsi="Georgia"/>
        <w:color w:val="632423"/>
        <w:lang w:val="uk-UA"/>
      </w:rPr>
      <w:t xml:space="preserve">. </w:t>
    </w:r>
    <w:r>
      <w:rPr>
        <w:rFonts w:cs="Georgia" w:ascii="Georgia" w:hAnsi="Georgia"/>
        <w:color w:val="632423"/>
        <w:lang w:val="uk-UA"/>
      </w:rPr>
      <w:t>Білівський опорний заклад загальної середньої освіти І – ІІІ ступенів</w:t>
    </w:r>
    <w:r>
      <w:rPr>
        <w:rFonts w:cs="Bookman Old Style" w:ascii="Bookman Old Style" w:hAnsi="Bookman Old Style"/>
        <w:color w:val="943634"/>
        <w:lang w:val="uk-UA"/>
      </w:rPr>
      <w:t xml:space="preserve">  </w:t>
    </w:r>
    <w:r>
      <w:rPr>
        <w:rFonts w:eastAsia="Times New Roman" w:cs="Cambria" w:ascii="Cambria" w:hAnsi="Cambria"/>
        <w:lang w:val="uk-UA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lang w:val="uk-UA"/>
      </w:rPr>
    </w:pPr>
    <w:r>
      <w:rPr>
        <w:rFonts w:eastAsia="Times New Roman"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  <w:lang w:val="uk-UA"/>
      </w:rPr>
    </w:pPr>
    <w:r>
      <w:rPr>
        <w:rFonts w:eastAsia="Times New Roman" w:cs="Cambria" w:ascii="Cambria" w:hAnsi="Cambria"/>
        <w:sz w:val="32"/>
        <w:szCs w:val="32"/>
        <w:lang w:val="uk-UA"/>
      </w:rPr>
      <w:t>Алгебра. 8 кл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6:00Z</dcterms:created>
  <dc:creator>Anna</dc:creator>
  <dc:description/>
  <cp:keywords/>
  <dc:language>en-US</dc:language>
  <cp:lastModifiedBy>ЗНО</cp:lastModifiedBy>
  <dcterms:modified xsi:type="dcterms:W3CDTF">2023-02-05T16:33:00Z</dcterms:modified>
  <cp:revision>6</cp:revision>
  <dc:subject/>
  <dc:title>Алгебра. 8 клас</dc:title>
</cp:coreProperties>
</file>