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  <w:t>Конспект уроку з математики в 3 клас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у</w:t>
      </w:r>
      <w:r>
        <w:rPr>
          <w:rFonts w:cs="Times New Roman" w:ascii="Times New Roman" w:hAnsi="Times New Roman"/>
          <w:sz w:val="28"/>
          <w:szCs w:val="28"/>
        </w:rPr>
        <w:t>. Додавання і віднімання на основі десяткового складу числа. Рівняння, у яких права частина подана числовим виразом. Розширена задача на спосіб зведення до одиниц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. Закріплювати прийоми додавання та віднімання на основі десяткового складу чисел; ознайомити з алгоритмом розв’язування складених рівнянь; вчити розв’язувати розширені задачі на спосіб зведення до одиниці на основі простої; виробляти практичні вміння побудови геометричних фігур; розвивати логічне мислення, математичну мову, обчислювальні навички учнів; виховувати інтерес до мате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. </w:t>
      </w:r>
      <w:r>
        <w:rPr>
          <w:rFonts w:cs="Times New Roman" w:ascii="Times New Roman" w:hAnsi="Times New Roman"/>
          <w:sz w:val="28"/>
          <w:szCs w:val="28"/>
        </w:rPr>
        <w:t>Таблиці для усного рахунку, скорочений запис задачі, мультимедійний супровід, математичні герої «Плюс Плюсович», «Мінус Мінусович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 до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ми сьогодні ось цей усміхнений смайлик. Але це не просто смайлик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це? Хто це? (Це наш настрій, а він нас приведе до успіху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о потрібно для того, щоб успіх був з нами? (швидкість думки, уважність, правильність, кмітливі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ядьте, діти, всі рівненько,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іхніться всі гарненько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ій на урок візьмемо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працювати розпочнемо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є смайлики.(по 3 у кожного учня: «успіх», «не зовсім розумію», « мені важко»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кожного завдання показуватиме, які ваші успі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вилинка каліграфії з завданням</w:t>
      </w:r>
      <w:r>
        <w:rPr>
          <w:rFonts w:cs="Times New Roman" w:ascii="Times New Roman" w:hAnsi="Times New Roman"/>
          <w:sz w:val="28"/>
          <w:szCs w:val="28"/>
        </w:rPr>
        <w:t>: Знайти код до ключа уроку з цифр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5  9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трицифрові числа від найменшого до найбільшого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е найбільше ? (953 )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найшвидше знайде число? (до дошки)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сновок: настрій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вірка домашнього  завданн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0-70=60  170-80=90  110-60=50</w:t>
      </w:r>
    </w:p>
    <w:p>
      <w:pPr>
        <w:pStyle w:val="Style17"/>
        <w:spacing w:lineRule="auto" w:line="360" w:before="0" w:after="0"/>
        <w:ind w:left="709" w:hanging="37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60-80=80  120-90=30  180-90=90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37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и вираз, результатом  якого число, що має 9 десятків :170-90=90, 180-90=90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37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и вираз, результат якого на 30 менший:130-70=60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37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раз, результат якого  вдвічі менший за 60 :120-90=30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37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раз, який складається З 5 десятків: 110-60=50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що склали задачу ?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ий план роз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ування?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а  буде відповідь, якщо час роботи буде 8 год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0 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інь» з завданн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індивідуальні завдання на» осінніх»  листочках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ний рахунок</w:t>
      </w:r>
      <w:r>
        <w:rPr>
          <w:rFonts w:cs="Times New Roman" w:ascii="Times New Roman" w:hAnsi="Times New Roman"/>
          <w:color w:val="000000"/>
          <w:sz w:val="28"/>
          <w:szCs w:val="28"/>
        </w:rPr>
        <w:t>. (на екрані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іння природа кличе нас допомогти тваринам підготуватися до зим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2 задачі (усно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сновок: настрій як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 Мотивація навчальної діяльності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имося додавати і віднімати трицифрові числа. Використовуючи вивчені прийоми додавання та віднімання будемо виконувати різні математичні завдання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  рівнянь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і прості та розширені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і геометричного  змісту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нні відвідати «банк математичних цікавино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ормування вмінь і навичок.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-гра «Найкмітливіший».</w:t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ючс Плюсович і Мінус Мінусович засперечалися, кого більше у виразах. Треба їм допомогти вставити потрібні знаки.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+50-30=80 (усно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+70-60=80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0-60+30=120  ( висновок: порівну знаків +, -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-80+80=160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майлик – висновок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бота над рівняння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о означає розв’язати рівняння? </w:t>
      </w:r>
      <w:r>
        <w:rPr>
          <w:rFonts w:cs="Times New Roman" w:ascii="Times New Roman" w:hAnsi="Times New Roman"/>
          <w:sz w:val="28"/>
          <w:szCs w:val="28"/>
        </w:rPr>
        <w:t>(знайти невідоме число!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 можемо зразу знайти невідоме число у рівнянні 60+х=80+30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і. Спочатку слід обчислити значення правої частини рівняння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ю написання.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е виконує  біля дошки учень. (оцінюю)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ійно </w:t>
      </w:r>
    </w:p>
    <w:p>
      <w:pPr>
        <w:pStyle w:val="Style17"/>
        <w:spacing w:lineRule="auto" w:line="360" w:before="0" w:after="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Ів.                                            ІІ в.</w:t>
      </w:r>
    </w:p>
    <w:p>
      <w:pPr>
        <w:pStyle w:val="Style17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+20=80+40                       70+х=130+40</w:t>
      </w:r>
    </w:p>
    <w:p>
      <w:pPr>
        <w:pStyle w:val="Style17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+20=120                           70+х=90</w:t>
      </w:r>
    </w:p>
    <w:p>
      <w:pPr>
        <w:pStyle w:val="Style17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=100                                  х=20</w:t>
      </w:r>
    </w:p>
    <w:p>
      <w:pPr>
        <w:pStyle w:val="Style17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+20=80+40                   70+20-130-40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0=120                              90=90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ємоперевірка. Висновок – смайлик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зкультхвилинка.</w:t>
      </w:r>
      <w:r>
        <w:rPr>
          <w:rFonts w:cs="Times New Roman" w:ascii="Times New Roman" w:hAnsi="Times New Roman"/>
          <w:sz w:val="28"/>
          <w:szCs w:val="28"/>
        </w:rPr>
        <w:t xml:space="preserve"> (Пісня «То не є проблема» - відео з рухами ). Коли в нас гарний настрій, то проблем немає!!!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майли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озвиток математичний знань.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сне роз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язування задачі</w:t>
      </w:r>
      <w:r>
        <w:rPr>
          <w:rFonts w:cs="Times New Roman" w:ascii="Times New Roman" w:hAnsi="Times New Roman"/>
          <w:i/>
          <w:sz w:val="28"/>
          <w:szCs w:val="28"/>
        </w:rPr>
        <w:t>.1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м потрібно знайти в задачі?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дуктивність праці </w:t>
      </w:r>
    </w:p>
    <w:p>
      <w:pPr>
        <w:pStyle w:val="Style17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обота над задачею</w:t>
      </w:r>
      <w:r>
        <w:rPr>
          <w:rFonts w:cs="Times New Roman" w:ascii="Times New Roman" w:hAnsi="Times New Roman"/>
          <w:i/>
          <w:sz w:val="28"/>
          <w:szCs w:val="28"/>
        </w:rPr>
        <w:t xml:space="preserve"> 2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івняти з попередньою задачею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задачі (скорочений запис на таблиці)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ільки стільців виготовляв столяр?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казано про учня?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апитується в задачі?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 можемо зразу дізнатись про загальний виробіток учня за 4 години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план роз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зку який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  (учень біля дошки :оцінюю)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4=3 (ст.)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=1 (ст.)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4=4 (ст.)</w:t>
      </w:r>
    </w:p>
    <w:p>
      <w:pPr>
        <w:pStyle w:val="Style17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исновок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майлик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ний матеріал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терактивна вправа «Мозковий штурм»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Що таке квадрат? (геом. фігура, у якої всі сторони рівні, кути прямі)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найти периметр квадрата?</w:t>
      </w:r>
    </w:p>
    <w:p>
      <w:pPr>
        <w:pStyle w:val="Normal"/>
        <w:spacing w:lineRule="auto" w:line="36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 з поля на зиму біжить до людських осель. Щоб вона не змерзла пошиємо їм тепле покривало!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ої форми? Яка довжина сторони?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а прикрасити мереживом довкола! Скільки його потрібно?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ізнатися?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35+35+35+35=140(мм)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есліть такий квадрат?</w:t>
      </w:r>
    </w:p>
    <w:p>
      <w:pPr>
        <w:pStyle w:val="Style17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сновок-смайлик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нк математичних цікавинок»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118745</wp:posOffset>
            </wp:positionV>
            <wp:extent cx="904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а на логічне мислення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- смайлик !!!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ідсумок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рава «Питайлик.»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завдання виконували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чому зазнали труднощів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були ми успішними на цьому уроці?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Підняти смайл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машнє завд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.28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7"/>
        <w:ind w:left="180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Чортківська гімназія імені Маркіяна Шашкевича_Ричко Лілія Мирославі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6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6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6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4:00Z</dcterms:created>
  <dc:creator>Оленочка</dc:creator>
  <dc:description/>
  <cp:keywords/>
  <dc:language>en-US</dc:language>
  <cp:lastModifiedBy>АДМІН</cp:lastModifiedBy>
  <dcterms:modified xsi:type="dcterms:W3CDTF">2023-02-01T14:34:00Z</dcterms:modified>
  <cp:revision>5</cp:revision>
  <dc:subject/>
  <dc:title/>
</cp:coreProperties>
</file>