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pt;width:467.95pt;height:260.95pt;mso-wrap-style:none;v-text-anchor:middle" type="_x0000_t136">
            <v:path textpathok="t"/>
            <v:textpath on="t" fitshape="t" string="Виховний захід&#10;&#10;       &quot;Інформатика з гумором&quot;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робив вчитель інформатики</w:t>
      </w:r>
    </w:p>
    <w:p>
      <w:pPr>
        <w:pStyle w:val="Normal"/>
        <w:autoSpaceDE w:val="false"/>
        <w:ind w:left="-180" w:firstLine="18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шляківської ЗОШ І-ІІІ ступенів</w:t>
      </w:r>
    </w:p>
    <w:p>
      <w:pPr>
        <w:pStyle w:val="Normal"/>
        <w:autoSpaceDE w:val="false"/>
        <w:ind w:left="-180" w:firstLine="18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нозюк А.Б.</w:t>
      </w:r>
    </w:p>
    <w:p>
      <w:pPr>
        <w:pStyle w:val="Normal"/>
        <w:autoSpaceDE w:val="false"/>
        <w:ind w:left="-180" w:firstLine="180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 w:eastAsia="uk-UA"/>
        </w:rPr>
        <w:t>Мета заход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ормування активної життєвої позиції учн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Розробка і проведення нових форм позакласної роботи по предме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 w:eastAsia="uk-UA"/>
        </w:rPr>
        <w:t>Завдання заход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Формування у дітей зацікавленості до вивчення інформа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Виявлення і підтримка яскравих творчих індивідуальностей підліт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Задоволення комунікабельних потреб учн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Учасники:</w:t>
      </w:r>
    </w:p>
    <w:p>
      <w:pPr>
        <w:pStyle w:val="Normal"/>
        <w:autoSpaceDE w:val="false"/>
        <w:ind w:left="-180" w:firstLine="18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читель</w:t>
      </w:r>
    </w:p>
    <w:p>
      <w:pPr>
        <w:pStyle w:val="Normal"/>
        <w:autoSpaceDE w:val="false"/>
        <w:ind w:left="-180" w:firstLine="18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5 учнів</w:t>
      </w:r>
    </w:p>
    <w:p>
      <w:pPr>
        <w:pStyle w:val="Normal"/>
        <w:autoSpaceDE w:val="false"/>
        <w:ind w:left="-180" w:firstLine="18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Вчитель на першому плані, позаду стоять стільці, символізуючи клас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Взагалі то я веду інформатику в старших класах. Але, одного разу захворіла вчителька початкової школи і мене попросили замінити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рок в другому..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ходять учні розсаджуються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ИТЕЛЬ: Добрий день, діти!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лас дружно встає і декламує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ні: До-брий день!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(приголомшено) Сідаєте, будь ласка. Сьогодні ми вивчимо з вами тему "Пристрої комп'ютера". Давайте запишемо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uk-UA"/>
        </w:rPr>
        <w:t>1: (піднімає руку) А  у комп'ютера тільки однин пристрій?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Ні, чому ж багато. Ось ви бачите перед собою комп'ютер, він складається з декількох частин(показує). Ось на що схоже це пристрій (показує на монітор)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: На телевізор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Правильно. А що робить телевізор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: Показує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Правильно. Це пристрій, такий схожий на телевізор називається монітор. Давайте хором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ні Мо-ні</w:t>
      </w:r>
      <w:r>
        <w:rPr>
          <w:rFonts w:cs="Arial" w:ascii="Arial" w:hAnsi="Arial"/>
          <w:sz w:val="28"/>
          <w:szCs w:val="28"/>
        </w:rPr>
        <w:t>-тор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Запишемо "Монітор потрібний для того, щоб показувати інформацію"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ені (записують) Ін-фор-ма-ці-ю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(показує мишку) А ця штука на що схожа, така з хвостиком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: На жабу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: На штуку з хвостиком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: На мишку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: На черепашку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: На..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ень Правильно!.. Це мишка. У неї є кнопочки. Натискаючи на кнопочки ми даємо комп'ютеру команди. Давайте запишемо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 xml:space="preserve">Учень (записують) Миш-ка... </w:t>
      </w:r>
      <w:r>
        <w:rPr>
          <w:rFonts w:cs="Arial" w:ascii="Arial" w:hAnsi="Arial"/>
          <w:sz w:val="28"/>
          <w:szCs w:val="28"/>
        </w:rPr>
        <w:t>ко-ман-ди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А ось ця дошка з кнопочками (показує клавіатуру), як ви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умаєте для чого вона потрібна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: Щоб на кнопочки натискати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Правильно, ми натискаємо на кнопочки, а на екрані з'являється текст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Хто знає, як вона називається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5: Кнопочниця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А ще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: Печаталка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А ще... вона називається "клавіатурою". Хором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ень Кла-ві-а-ту-ра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Запишемо, клавіатура потрібна, щоб на ній друкувати (тобто вводити у комп'ютер інформацію)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ені (записують) Дру-ку-ва-ти-ти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Всі ці пристрої підключаються до ящика, який називається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истемний блок. Системний блок виконує наші команди, і вирішує ті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дання, які ми перед ним ставимо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: І по математиці?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І по математиці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: І по малюванню?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І по малюванню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: І по..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І по цьому теж. Сідай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А зараз давайте повторимо назви різних пристроїв комп'ютера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 називається цей пристрій (показує на монітор)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с рук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Ну, я навіть не знаю. Ось ви, будь ласка. (Діти перелякано починають озиратися) Ну в сенсі ось ти..., відповідай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: Телевізор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Не зовсім правильно. Сідай. Ми знаємо його справжню назву. Ну хто готовий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с рук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Давай ти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: А ще є клавіатура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Та є, але цей телевізор як називається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: А на клавіатурі можна друкувати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ИТЕЛЬ Спасибі. (Всі опускають руки). Ще раз повторимо. Це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стрій називається монітор. Хором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 xml:space="preserve">Учень </w:t>
      </w:r>
      <w:r>
        <w:rPr>
          <w:rFonts w:cs="Arial" w:ascii="Arial" w:hAnsi="Arial"/>
          <w:sz w:val="28"/>
          <w:szCs w:val="28"/>
        </w:rPr>
        <w:t>Мо-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-тор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Монітор потрібний, щоб показувати інформацію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ені: Ін-фор-ма-ці-ю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Для чого потрібний монітор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с рук. Вчитель показує на 4. Той встає і мовчить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Ну ж бо, сміливіше. Ти ж сам хотів відповідати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 мовчить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(піднімаючи 5) Допоможи йому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: Кіно дивитися. Я завжди з мамою кіно по телевізору дивлюся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Вчора був дуже цікавий фільм, про те як..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Спасибі. (роздратовано) Все сідаєте. Хто скаже, як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зивається цей НЕТЕЛЕВІЗОР, для показу інформації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мп'ютера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с рук. Вчитель послідовно указує на учнів. Потім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хапається за голову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: Можна вийти?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Вийди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: А у мене ручка не пише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Візьми іншу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: А до мене Петя пристає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УЧИТЕЛЬ Петя не приставай до дівчинки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: А можна червоною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: А можна я теж вийду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: А у нас удома теж комп'ютер є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: А у нас зате денді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: А як вас звуть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: А на комп'ютері можна музику слухати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: А для чого килимок у мишки?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: А домашнє завдання комп'ютер може вирішити?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5: А у нас потім фізкультура..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ИТЕЛЬ Все! (всі замовкають) діти, я придумав. А давайте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робимо зарядку. Всі встали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іти встають і роблять зарядку, не припиняючи  навіть на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кийсь час діалогів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учки в сторони. Ми писали, ми писали, ми трудились наші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льчики втомилися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: Але адже ми не багато писали!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ИТЕЛЬ Нічого, зараз підете на фізкультуру, ще там писатимете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аз, два. Раз. Два. Повороти. Раз, два, раз, два. Тепер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рокуємо. Раз, два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Раз, два. Обернулися і крокуємо до дверей. Раз, два, три, чотири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Раз  два, три, чотири.</w:t>
      </w:r>
    </w:p>
    <w:p>
      <w:pPr>
        <w:pStyle w:val="Normal"/>
        <w:autoSpaceDE w:val="false"/>
        <w:ind w:left="-180" w:firstLine="180"/>
        <w:rPr/>
      </w:pPr>
      <w:r>
        <w:rPr>
          <w:rFonts w:cs="Arial" w:ascii="Arial" w:hAnsi="Arial"/>
          <w:sz w:val="28"/>
          <w:szCs w:val="28"/>
          <w:lang w:val="uk-UA"/>
        </w:rPr>
        <w:t>Вчитель рахує і диригує до тих пір, поки всі не виходять з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ласу. Потім важко зітхає. Витирає лоб і звертається в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л для глядачів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ЧИТЕЛЬ І хоча все кінчилося майже благополучно, але з тих пір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я вважаю за краще не брати заміни. Особливо в молодших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ласах.</w:t>
      </w:r>
    </w:p>
    <w:p>
      <w:pPr>
        <w:pStyle w:val="Normal"/>
        <w:autoSpaceDE w:val="false"/>
        <w:ind w:left="-180" w:firstLine="1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260" w:right="1152" w:gutter="0" w:header="708" w:top="1134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630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39:00Z</dcterms:created>
  <dc:creator>System</dc:creator>
  <dc:description/>
  <cp:keywords/>
  <dc:language>en-US</dc:language>
  <cp:lastModifiedBy>System</cp:lastModifiedBy>
  <cp:lastPrinted>2009-01-17T15:21:00Z</cp:lastPrinted>
  <dcterms:modified xsi:type="dcterms:W3CDTF">2009-01-17T12:25:00Z</dcterms:modified>
  <cp:revision>4</cp:revision>
  <dc:subject/>
  <dc:title/>
</cp:coreProperties>
</file>