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освітня школа І-ІІІ ступенів №2 м. Копичинець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усятинського району Тернопільської області</w:t>
      </w:r>
    </w:p>
    <w:p>
      <w:pPr>
        <w:pStyle w:val="Style15"/>
        <w:spacing w:lineRule="auto" w:line="276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360" w:before="0" w:after="0"/>
        <w:ind w:firstLine="57"/>
        <w:jc w:val="center"/>
        <w:rPr/>
      </w:pPr>
      <w:r>
        <w:rPr>
          <w:rFonts w:eastAsia="Times New Roman" w:cs="Monotype Corsiva" w:ascii="Monotype Corsiva" w:hAnsi="Monotype Corsiva"/>
          <w:b/>
          <w:bCs/>
          <w:color w:val="403152"/>
          <w:sz w:val="40"/>
          <w:szCs w:val="28"/>
          <w:lang w:val="uk-UA" w:eastAsia="ru-RU" w:bidi="he-IL"/>
        </w:rPr>
        <w:t xml:space="preserve">Родинне свято до Дня Матері </w:t>
      </w:r>
    </w:p>
    <w:p>
      <w:pPr>
        <w:pStyle w:val="Normal"/>
        <w:autoSpaceDE w:val="false"/>
        <w:spacing w:lineRule="auto" w:line="360" w:before="0" w:after="0"/>
        <w:ind w:left="142" w:firstLine="57"/>
        <w:jc w:val="center"/>
        <w:rPr>
          <w:rFonts w:ascii="Monotype Corsiva" w:hAnsi="Monotype Corsiva" w:eastAsia="Times New Roman" w:cs="Monotype Corsiva"/>
          <w:b/>
          <w:b/>
          <w:bCs/>
          <w:color w:val="C00000"/>
          <w:sz w:val="52"/>
          <w:szCs w:val="80"/>
          <w:lang w:val="uk-UA" w:eastAsia="ru-RU" w:bidi="he-IL"/>
        </w:rPr>
      </w:pPr>
      <w:r>
        <w:rPr>
          <w:rFonts w:eastAsia="Times New Roman" w:cs="Monotype Corsiva" w:ascii="Monotype Corsiva" w:hAnsi="Monotype Corsiva"/>
          <w:b/>
          <w:bCs/>
          <w:color w:val="C00000"/>
          <w:sz w:val="52"/>
          <w:szCs w:val="80"/>
          <w:lang w:val="uk-UA" w:eastAsia="ru-RU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391795</wp:posOffset>
            </wp:positionV>
            <wp:extent cx="1800225" cy="2125345"/>
            <wp:effectExtent l="0" t="0" r="0" b="0"/>
            <wp:wrapTight wrapText="bothSides">
              <wp:wrapPolygon edited="0">
                <wp:start x="-12241" y="0"/>
                <wp:lineTo x="-12241" y="21470"/>
                <wp:lineTo x="32410" y="21470"/>
                <wp:lineTo x="32410" y="0"/>
                <wp:lineTo x="-12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92" t="-22" r="2428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left="142" w:firstLine="57"/>
        <w:jc w:val="center"/>
        <w:rPr>
          <w:rFonts w:ascii="Monotype Corsiva" w:hAnsi="Monotype Corsiva" w:eastAsia="Times New Roman" w:cs="Monotype Corsiva"/>
          <w:b/>
          <w:b/>
          <w:bCs/>
          <w:color w:val="C00000"/>
          <w:sz w:val="80"/>
          <w:szCs w:val="80"/>
          <w:lang w:val="uk-UA" w:eastAsia="ru-RU" w:bidi="he-IL"/>
        </w:rPr>
      </w:pPr>
      <w:r>
        <w:rPr>
          <w:rFonts w:eastAsia="Times New Roman" w:cs="Monotype Corsiva" w:ascii="Monotype Corsiva" w:hAnsi="Monotype Corsiva"/>
          <w:b/>
          <w:bCs/>
          <w:color w:val="C00000"/>
          <w:sz w:val="80"/>
          <w:szCs w:val="80"/>
          <w:lang w:val="uk-UA" w:eastAsia="ru-RU" w:bidi="he-IL"/>
        </w:rPr>
        <w:t>«Усе починається з мами…»</w:t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 w:eastAsia="ru-RU" w:bidi="he-IL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403152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3152"/>
          <w:sz w:val="32"/>
          <w:szCs w:val="28"/>
          <w:lang w:val="uk-UA"/>
        </w:rPr>
        <w:t>(Сценарій позакласного виховного заходу)</w:t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color w:val="403152"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Style15"/>
        <w:spacing w:lineRule="auto" w:line="276"/>
        <w:ind w:left="851" w:right="424" w:hanging="0"/>
        <w:jc w:val="right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Класний керівник</w:t>
      </w:r>
    </w:p>
    <w:p>
      <w:pPr>
        <w:pStyle w:val="Style15"/>
        <w:spacing w:lineRule="auto" w:line="276"/>
        <w:ind w:left="851" w:right="424" w:hanging="0"/>
        <w:jc w:val="right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вчитель біології, </w:t>
      </w:r>
    </w:p>
    <w:p>
      <w:pPr>
        <w:pStyle w:val="Style15"/>
        <w:spacing w:lineRule="auto" w:line="276"/>
        <w:ind w:left="851" w:right="424" w:hanging="0"/>
        <w:jc w:val="right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основ здоров’я </w:t>
      </w:r>
    </w:p>
    <w:p>
      <w:pPr>
        <w:pStyle w:val="Style15"/>
        <w:spacing w:lineRule="auto" w:line="276"/>
        <w:ind w:left="851" w:right="424" w:hanging="0"/>
        <w:jc w:val="right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Василькевич С.І.</w:t>
      </w:r>
    </w:p>
    <w:p>
      <w:pPr>
        <w:pStyle w:val="Style15"/>
        <w:spacing w:lineRule="auto" w:line="276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76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76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76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  <w:t xml:space="preserve">2019р. </w:t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  <w:t xml:space="preserve">Мета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 w:bidi="he-IL"/>
        </w:rPr>
        <w:t xml:space="preserve">Формувати в учнів уявлення про призначення жінки (жінка – матір, берегиня домашнього вогнища, родинних традицій, джерело ніжності, любові й краси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 w:bidi="he-IL"/>
        </w:rPr>
        <w:t xml:space="preserve">розвивати творчі здібності учнів, уміння декламувати, співати, танцювати, проявляти фантазію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 w:bidi="he-IL"/>
        </w:rPr>
        <w:t xml:space="preserve">сприяти формуванню духовно-моральних цінностей учнів, бережливого відношення до близьких і рідних люде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 w:bidi="he-IL"/>
        </w:rPr>
        <w:t>прищеплювати цікавість до народних звичаїв, традицій, історії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 w:bidi="he-IL"/>
        </w:rPr>
        <w:t>створити умови для виховання почуття поваги, любові і вдячності до матері, пошану до жінк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  <w:t>Тип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 xml:space="preserve"> Позакласний виховний захі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  <w:t xml:space="preserve">Обладнання: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 w:bidi="he-IL"/>
        </w:rPr>
        <w:t>проектор та монітор,  презентація «День Матері», відеоролики «Притча про маму», «Найкращі у світі»,  подарунки мамам, квіт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>аудіозаписи пісень «Рідна мати моя», «Зеленеє жито, зелене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e-IL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>«Все починається з мами»,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Несе Галя воду», «Ти ж мене підманула»,  «Ой у вишневому садочку»,  «Ой на горі два дубки»,   «Розпрягайте, хлопці коней», «Цвіте терен», «Ой під вишнею», «Пісня про рушник», Наталія Май «Родина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>Христина Соловій «Тримай», атрибути для сценок-веселинок та конкурсів.</w:t>
      </w:r>
    </w:p>
    <w:p>
      <w:pPr>
        <w:pStyle w:val="Normal"/>
        <w:autoSpaceDE w:val="false"/>
        <w:spacing w:lineRule="auto" w:line="36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36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  <w:t>Хід заходу</w:t>
      </w:r>
    </w:p>
    <w:p>
      <w:pPr>
        <w:pStyle w:val="Normal"/>
        <w:autoSpaceDE w:val="false"/>
        <w:spacing w:lineRule="auto" w:line="36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  <w:t>Лунає в запису мелодія пісні «Рідна мати моя».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  <w:t>В супроводі мелодії учитель звертається до присутніх.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he-IL"/>
        </w:rPr>
        <w:t>Вчител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 xml:space="preserve"> Шановні гості! Дорогі діти, батьки, гості, вітаємо вас на нашому святі. Сьогодні ми зібралися, щоб провести родинне свято, присвячене Дню Матері. Перші поняття про щастя, добро і ласку, нерозривно пов'язані з образом найдорожчої для нас людини - матері. Від неї ми одержуємо життя. Вона вчить нас людських правил, оживляє наш розум, вкладає у наші вуста добрі слова.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  <w:t>Мелодія поступово стихає і замовкає.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  <w:t>Відеоролик «Притча про маму»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360" w:before="0" w:after="0"/>
        <w:ind w:lef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В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Мама… В усі часи, всі народи пов’язували з нею найсокровенніше,         возвеличували її, як найбільшу святиню. Вона – корінь життя,   берегиня роду людського, вона та квітка, промінь якої ніколи не  в’яне, а розцвітає з плином літ усе ясніше. У травні, коли прокидається від сну природа, коли дзвенить у блакиті пташиний спів, теплий весняний вітерець приносить до нас свято – День матері. Свято матері – свято любові. Воно схоже на ніжну травневу квітку, від якої не хочеться відводити оче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иця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У нас сьогодні в школі свято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Гостей зібралося багато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Ану ж на них ви подивіться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І веселенько посміхніться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І привітаймо їх у нас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Що завітали в добрий час.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ь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Урочиста зустріч у нас 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В пам’яті буде завжди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Тож розпочнемо піснею свято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Для тих, хто прийшов сюди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 w:bidi="he-IL"/>
        </w:rPr>
        <w:t>Пісня «Зеленеє жито, зелене» у виконанні матусь і бабусь.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Зеленеє жито, зелене,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Хорошії гості у мене,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Зеленеє жито у полі,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Хорошії гості й у школі.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Зеленеє жито, зелене,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Хорошії гості у мене,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Зеленеє жито ще й овес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Тут зібрався рід наш увесь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иця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Як добре нам жити і знати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І вірити,  друзі, весь час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Що кращого слова, як батько і мати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Немає у світі для нас.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ь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Ці слова – ніби сонця усмішка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Неначе дитинства привіт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Як перші санчата і книжка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З якої побачили світ.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 xml:space="preserve">Учень 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Ці слова – утіха єдина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Мов сонця ясний промінець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Їх промовляє дитина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І в дальнім поході боєц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иця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Любі мами з вашим святом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Вас вітають всі малята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Ми вас мами зустрічаєм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і віршами і піснями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Ми вас мами дуже всіх кохаєм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иця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. Мама, матінка, матуся…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Від цих слів посвітлішало в залі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Мати – то сонечко рідне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Сонечко – хоч і земне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Слово її заповітне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Гріє і живить мене.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иця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. Мама! Найдорожче слово в світі!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Де б не був ти, щоб ти не робив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Та вона твій шлях завжди освітить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Ніжним серцем, відданим тобі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иця 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Матуся моя дорогенька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Це свято дарую тобі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Яка ж бо ти ніжна, рідненька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А очі які голубі!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Такі голубі, ніби небо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Мов проліска синього цвіт, 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Ніколи їм плакать не треба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Хай серце несе їм привіт!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иця 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Привіт тобі, кохана нене, 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У цей весняний день!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Прийми вінок бажань від мене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І китичку пісень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Дарунків дорогих не маю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У цей святковий день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Тому до ніг твоїх складаю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Повагу і любов дітей.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ь 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Так, матуся рідна для дітей працює: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І сорочку шиє, бавить їх, годує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Як вони веселі – матінка радіє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Як їм щось бракує – помогти уміє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А чуєш, як у нас у грудях б’ється серденько?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Те серце  дала нам також рідна ненька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Учениця 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Лагідна і сонячна, ніжна, як вес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                Рідна моя матінка, зіронька яс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                Забринить веселкою небо голуб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                Мамо, мамо, серденько, я люблю теб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Учень 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Як на світі Божому віднайти путі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               З маминою ласкою все життя пройт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               Забринить веселкою небо голуб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               Мамо, мамо, серденько, я люблю тебе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Учениця 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удрістю освячене диво джерел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               Як Тобі віддячити, мамо, за добр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               Забринить веселкою небо голуб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               Мамо, мамо, серденько, я люблю тебе! 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ь 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Знаю, брате, знаю! Матінка єдина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Трудиться всю днину для дочки і сина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В радості і смутку завжди з діточками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Все, що тільки маємо, маємо від мами.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За всі ті скарби, що нам дала мати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Повинні ми нині її вшанувати.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Раз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Вітаємо рідних і любих мам!</w:t>
      </w:r>
    </w:p>
    <w:p>
      <w:pPr>
        <w:pStyle w:val="Normal"/>
        <w:autoSpaceDE w:val="false"/>
        <w:spacing w:lineRule="auto" w:line="360" w:before="0" w:after="0"/>
        <w:ind w:firstLine="5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 w:bidi="he-IL"/>
        </w:rPr>
        <w:t>Діти дарують мамам квіти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В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Щороку другої неділі травня, коли природа – мати виряджає свою доню-землю в пишному уборі весняних квітів у дорогу життя, праці і радості, люди висловлюють подяку материнській самопожертві і відзначають День матері. Чому саме у травні, бо це місяць пречистої Діви Марії,  яка    благословила у хресну  путь свого сина – спасителя людства. До Матері Божої звертаються християни, просячи заступництва і допомог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en-US" w:bidi="he-IL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en-US" w:bidi="he-IL"/>
        </w:rPr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 w:bidi="he-IL"/>
        </w:rPr>
        <w:t>Презентація «День Матері».</w:t>
      </w:r>
      <w:bookmarkStart w:id="0" w:name="_Hlk515636493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 w:bidi="he-IL"/>
        </w:rPr>
        <w:t xml:space="preserve"> (слайди 1-2)</w:t>
      </w:r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en-US" w:bidi="he-I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en-US" w:bidi="he-I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en-US"/>
        </w:rPr>
        <w:t>Вчит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en-US"/>
        </w:rPr>
        <w:t xml:space="preserve">  А починалося все так: Маленька американка Анна Джарвіс дуже рано втратила  найдорожчу в світі людину – маму... Дівчинка була певна, що її мама найкраща у світі. Минув час, вона виросла і зрозуміла, що для кожної людини її мама – най... най... най...  То чому б для усіх мам не створити найкраще у світі свято? –  думала вже доросла Анна Джарвіс. Ось так у травні, у 1910 році і з'явилося  свято – День Матері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Після Першої світової війни, це свято почали відзначати у Швеції, Норвегії, Данії, Чехословаччині. Серед української громади День матері вперше влаштував союз українок Канади у 1982 р. Наступного року це свято відзначалося й у Львові. Тепер це свято відзначають по всій Україні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 w:bidi="he-IL"/>
        </w:rPr>
        <w:t xml:space="preserve"> (слайди 3-7)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>В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Усе прекрасне на землі від світла сонця, від кохання жінки, від молока матері. Велике материнське серце прагне відігріти весь світ. Усе в житті починається з матері. Це Вона, Ненька, Матуся, Берегиня роду людського зігріває наше життя, захищає наше щастя.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Матері. Їх мільйони, і кожна несе у своєму серці материнську любов. Жінки всіх рас, різних народностей, обпалені південним сонцем і ледве зігріті ним на Півночі, — всі вони однакові у єдиному, неспокійному пориві почуттів. Серця їхні говорять на єдиній мові світу, і кожний, якщо в ньому є хоч крапля людяності, скаже: «Найкраща мама — моя мама», адже немає меж її ніжності, хто б не була вона, де б не жила, не росла, яка б кров не змушувала битися її серце…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 w:bidi="he-IL"/>
        </w:rPr>
        <w:t>(слайд 8)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en-US"/>
        </w:rPr>
        <w:t>Пісня «Мама».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 xml:space="preserve">Учениця 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Є немало мам на світі –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Мами добрі, мами світлі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Та єдина – наймиліша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Наша мама дорога.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ь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Тож сьогодні я хочу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Вам спасибі сказати 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За недоспані ночі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На тривоги багаті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Ти нас, рідна, зростила,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Нам життя дарувала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І безмежне любила,</w:t>
      </w:r>
    </w:p>
    <w:p>
      <w:pPr>
        <w:pStyle w:val="Normal"/>
        <w:autoSpaceDE w:val="false"/>
        <w:spacing w:lineRule="auto" w:line="360" w:before="0" w:after="0"/>
        <w:ind w:firstLine="5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Від біди захищала.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ь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Обіцяєм не лінитись,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Добросовісно учитись,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Вчителів всіх поважати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І оцінки гарні мати.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На уроках не жувати.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Не дрімати і не спати,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А домашні всі завдання на «12» готувати.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Ми зростемо гідними людьми,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Щоб пишались нами ви,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Щоб і батько міг радіти,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Що такі в них гарні діти!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иця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Милі наші матусі,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Ми вам шану складаєм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І признатися мусим,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Що без вас нас немає.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ь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Я мамі хмаринку дістану із неба,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Щоб дощ під рукою, коли цього треба.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Літак так змайструю, що сам над грядками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Міндобрива висівати допоміг нашій мамі.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иця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А найголовніше – і я не жартую –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Я їй цукерковий завод подарую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Зрадіє матуся – й мені вже дві жмені</w:t>
      </w:r>
    </w:p>
    <w:p>
      <w:pPr>
        <w:pStyle w:val="Normal"/>
        <w:autoSpaceDE w:val="false"/>
        <w:spacing w:lineRule="auto" w:line="360"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Найкращих цукерок насипле в кишені.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 w:bidi="he-IL"/>
        </w:rPr>
        <w:t>Пісня «Мамочка милая, мама моя» у виконанні дівчаток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 w:bidi="he-IL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 w:bidi="he-IL"/>
        </w:rPr>
        <w:t>В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Сьогодні на нашому святі присутні особливі мами. Це молоді, красиві, енергійні, сповнені сил і безмежної любові – ваші милі бабусі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Це вони невтомлені трудівниці, найкращі казкарки, хранительки мудрості нашого народу, берегині родовод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Загляньмо в бабусині очі! В них немає ні лукавства, ні хитрощів! Вони випромінюють добро, ласку, любов.  Народна мудрість стверджує: «Діти – це діти, а справжні діти – це онуки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Як часто наші мами за щоденними турботами не мають багато часу для дітей. А вони – бабусеньки, бабуні – і нагодують, і пожаліють, бо люблять онуків більше, ніж своїх дітей. Це так, бо бабуся прожила на світі удвічі більше за них. А ви для неї удвічі дорожче, бо ви – діти її дітей.</w:t>
      </w:r>
      <w:r>
        <w:rPr>
          <w:rFonts w:eastAsia="Times New Roman" w:cs="inherit;Cambria" w:ascii="inherit;Cambria" w:hAnsi="inherit;Cambria"/>
          <w:color w:val="666666"/>
          <w:sz w:val="27"/>
          <w:szCs w:val="27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За щоденними турботами ми не маємо часу подякувати за добро, яке ви робите для дітей і онуків. Здоров’я Вам, добра, щастя, довгих років життя, терпіння та любові до своїх дітей та онуків. І нехай ця любов повернеться до вас сторице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 w:bidi="he-IL"/>
        </w:rPr>
        <w:t>Дівчинка підходить до своєї бабусі, обіймає її і читає вірш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иця 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Бабуся моя дорогенька,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Матуся моєї матусі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Присядь біля мене близенько,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Я ніжно отак пригорнуся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Накину тобі я на плечі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Хустину тепленьку, пухову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Як гарно мені із тобою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Бабусю, завжди будь здорова!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На руки твої подивлюся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Що ніжно голівку ласкали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Ці руки моєї бабусі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В колисці мене колихали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Вони хоч старенькі та вправні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Все вміють ці руки робити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Хустиночки вишити гарні,</w:t>
      </w:r>
    </w:p>
    <w:p>
      <w:pPr>
        <w:pStyle w:val="Normal"/>
        <w:autoSpaceDE w:val="false"/>
        <w:spacing w:lineRule="auto" w:line="360" w:before="0" w:after="0"/>
        <w:ind w:left="709" w:firstLine="1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Сніданки, обіди варити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За все найкраще у житті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За ваші руки золоті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За ваші лагідні серця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Ми, внуки, вдячні вам, бабусі, без кінця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ь 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Дай, бабусю, поцілую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Сивину твого волосся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Теплим диханням зігрію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Снігом вибілені коси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Може, і на них розтане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Лоскотливий іній срібний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Мов химерні візерунки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На замерзлій з ночі шибі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иця 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Дорога бабусю!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В цей день урочистий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Ти прийми від мене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Вірш цей голосисти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иця 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Ще тобі, бабусю,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Розкажу я казку,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Подарую квіти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й найніжнішу ласк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ь 11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Не сумуй, дорогенька бабусю,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Що піввіку прожито,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Що на скроні лягла сивина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Ти для нас – найдорожча у світі,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Ти для нас, як і сонце, одн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he-IL"/>
        </w:rPr>
        <w:t>Учениця 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З радісним святом вітаємо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Наших бабусь дорогих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Від щирого серця бажаємо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Здоров’я міцного, щастя великого всі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читель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А зараз подиві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нсценізацію «Вихідний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ожливо, хтось і себе в ній впізнає.  </w:t>
      </w:r>
    </w:p>
    <w:p>
      <w:pPr>
        <w:pStyle w:val="Normal"/>
        <w:widowControl w:val="false"/>
        <w:shd w:fill="FFFFFF" w:val="clear"/>
        <w:autoSpaceDE w:val="false"/>
        <w:spacing w:lineRule="auto" w:line="360" w:before="38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val="uk-UA" w:eastAsia="ru-RU"/>
        </w:rPr>
        <w:t xml:space="preserve">Онучка.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Сьогодні неділя. Бабуся ще спи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не буду я рано бабусі будить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Насмажу картоплі сама на сніданок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Сама підмету я і сіни, і ґанок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Пиріг із повидлом спечу я одна —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Хай буде бабуся хоч раз вихід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Картопля парує. Букет на столі.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  <w:lang w:val="uk-UA" w:bidi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А де ж це бабуся? Немає її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Бабусенько, де це ви? Я вас чекаю!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uk-UA" w:eastAsia="ru-RU"/>
        </w:rPr>
        <w:t xml:space="preserve">Бабуся </w:t>
      </w:r>
      <w:r>
        <w:rPr>
          <w:rFonts w:eastAsia="Times New Roman" w:cs="Times New Roman" w:ascii="Times New Roman" w:hAnsi="Times New Roman"/>
          <w:b/>
          <w:color w:val="800000"/>
          <w:spacing w:val="-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— Лушпиння на кухні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 з картоплі збираю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384" w:hanging="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Знімаю повидло зі стелі й зі стін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38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Змітаю розсипані цукор і тмин...</w:t>
        <w:br/>
        <w:t xml:space="preserve">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А зараз з воріт повискрібую тісто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сяду з тобою, онученько, їсти!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читель: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 ж це Ви засумували?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праву виправимо враз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Й подаруємо на втіху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м великий букет сміху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Батьківські  посмішки»   —  так називаються мініатюри із життя школярів. Тож не забудьте посміхнутися!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 w:eastAsia="ru-RU"/>
        </w:rPr>
        <w:t xml:space="preserve">Жарт 1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— Петрику, чому в тебе один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еревик білий, а другий — чорний? Біжи додому та перевзуйс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538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- Та я вже бігав. Так дома теж один білий черевик, 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ругий — чор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53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Сценка «Хитрий Миколка».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брий день, тітонько.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Добрий день, Миколко. Візь</w:t>
        <w:softHyphen/>
        <w:t>ми ось, племінничку, одну гривню на цукерки..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і, тітонько, не візьму.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ому?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  Бо тато сказав би, що я їх десь поцупив.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 скажеш, Миколко, що тітка дала тобі.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, тато не повірить, що тітка дала так мало.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Жарт 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етрику, скажи,  іменник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жін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ого род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1134" w:right="-774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в платті, то жіночого, а якщо в джинсах, то чоловіч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1134" w:right="-774"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-77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eastAsia="ru-RU"/>
        </w:rPr>
        <w:t xml:space="preserve">Жарт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Картає знов учителька Миколку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360" w:before="0" w:after="0"/>
        <w:ind w:left="1134" w:right="2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Ти і сьогодні запізнився в школу!</w:t>
        <w:br/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вже тобі не може мат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Ніде будильника придбати?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Будильник в мене є, та що я з ним зроблю?</w:t>
      </w:r>
    </w:p>
    <w:p>
      <w:pPr>
        <w:pStyle w:val="Normal"/>
        <w:widowControl w:val="false"/>
        <w:shd w:fill="FFFFFF" w:val="clear"/>
        <w:tabs>
          <w:tab w:val="clear" w:pos="720"/>
          <w:tab w:val="left" w:pos="163" w:leader="none"/>
        </w:tabs>
        <w:autoSpaceDE w:val="false"/>
        <w:spacing w:lineRule="auto" w:line="360" w:before="5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 w:eastAsia="ru-RU"/>
        </w:rPr>
        <w:t>Він дзвонить ще тоді, коли я міцно сплю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</w:tabs>
        <w:autoSpaceDE w:val="false"/>
        <w:spacing w:lineRule="auto" w:line="360" w:before="12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5. Вірш-інсценізація «Батьки-чомучки» 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у і мама! Ну і тато!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е справжні дошкільнята!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  <w:lang w:val="uk-UA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ічогісінько не знають,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мішно і сказать комусь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 щодня мене питають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Лиш одне: «Чому?» й «чому?»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Ти чому образив Віт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autoSpaceDE w:val="false"/>
        <w:spacing w:lineRule="auto" w:line="360" w:before="5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Ти чому отримав двійк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І чому прийшов так пізн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Та чому в шкарпетках різни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Ти чому такий непослух?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  <w:lang w:val="uk-UA" w:bidi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А чому не стелиш постіл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Ти чому це вірш не учиш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А чому портфель без руч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autoSpaceDE w:val="false"/>
        <w:spacing w:lineRule="auto" w:line="360" w:before="5" w:after="0"/>
        <w:ind w:left="1134" w:right="76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 чому такий синець? 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spacing w:lineRule="auto" w:line="360" w:before="5" w:after="0"/>
        <w:ind w:left="1134" w:right="768" w:hanging="0"/>
        <w:rPr>
          <w:rFonts w:ascii="Times New Roman" w:hAnsi="Times New Roman" w:eastAsia="Times New Roman" w:cs="Times New Roman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Ох! Настане мій кінець! 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spacing w:lineRule="auto" w:line="360" w:before="5" w:after="0"/>
        <w:ind w:left="1134" w:right="768" w:hanging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Не поясниш їм ніколи — 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spacing w:lineRule="auto" w:line="360" w:before="5" w:after="0"/>
        <w:ind w:left="1134" w:right="768" w:hanging="0"/>
        <w:rPr>
          <w:rFonts w:ascii="Times New Roman" w:hAnsi="Times New Roman" w:eastAsia="Times New Roman" w:cs="Times New Roman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Хоч би й дуже захотів ... 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spacing w:lineRule="auto" w:line="360" w:before="5" w:after="0"/>
        <w:ind w:left="1134" w:right="768" w:hanging="0"/>
        <w:rPr>
          <w:rFonts w:ascii="Times New Roman" w:hAnsi="Times New Roman" w:eastAsia="Times New Roman" w:cs="Times New Roman"/>
          <w:spacing w:val="-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Треба їх віддать до школи —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spacing w:lineRule="auto" w:line="360" w:before="5" w:after="0"/>
        <w:ind w:left="1134" w:right="76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Хай питають вчителі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Вірш-інсценізаці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«Подарунок на свято»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spacing w:val="55"/>
          <w:sz w:val="28"/>
          <w:szCs w:val="28"/>
          <w:lang w:val="uk-UA" w:eastAsia="ru-RU"/>
        </w:rPr>
        <w:t>Дівчинка</w:t>
      </w:r>
      <w:r>
        <w:rPr>
          <w:rFonts w:eastAsia="Times New Roman" w:cs="Times New Roman" w:ascii="Times New Roman" w:hAnsi="Times New Roman"/>
          <w:b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ма зранку працювала —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ілий день не присідала.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  <w:lang w:val="uk-UA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и із татом сидимо 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розмову ведемо: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вято вже не за горами,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 ми купимо для мами?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в'язавсь гарячий спір.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віть кіт Єгор, як звір,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  <w:lang w:val="uk-UA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ичав, прищулив вуха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134" w:right="730" w:hanging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 помчався геть надвір.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134" w:right="730" w:hanging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Мама стомлено мовчала,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134" w:right="730" w:hanging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Потім встала і сказала: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134" w:right="730" w:hanging="0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- Вас прошу я найпростіше: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134" w:right="730" w:hanging="0"/>
        <w:rPr>
          <w:rFonts w:ascii="Times New Roman" w:hAnsi="Times New Roman" w:eastAsia="Times New Roman" w:cs="Times New Roman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Подаруйте мені тишу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134" w:right="730" w:hanging="0"/>
        <w:rPr>
          <w:rFonts w:ascii="Times New Roman" w:hAnsi="Times New Roman" w:eastAsia="Times New Roman" w:cs="Times New Roman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73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56"/>
          <w:sz w:val="28"/>
          <w:szCs w:val="28"/>
          <w:lang w:val="uk-UA" w:eastAsia="ru-RU"/>
        </w:rPr>
        <w:t>Хлопчик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Знаю, прийшла ти з роботи в утомі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365" w:hanging="0"/>
        <w:rPr>
          <w:rFonts w:ascii="Times New Roman" w:hAnsi="Times New Roman" w:eastAsia="Times New Roman" w:cs="Times New Roman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Хочу, щоб тихо було в нашім домі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365" w:hanging="0"/>
        <w:rPr>
          <w:rFonts w:ascii="Times New Roman" w:hAnsi="Times New Roman" w:eastAsia="Times New Roman" w:cs="Times New Roman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Навіть Мурку не дозволю мурчати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3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ай він іде собі з хат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365" w:hanging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Завтра, як прийде світання до хати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365" w:hanging="0"/>
        <w:rPr>
          <w:rFonts w:ascii="Times New Roman" w:hAnsi="Times New Roman" w:eastAsia="Times New Roman" w:cs="Times New Roman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Будем, матусю, тебе ми вітат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3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ам я тобі в ту хвилину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3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Вишиту шовком хустину.</w:t>
      </w:r>
    </w:p>
    <w:p>
      <w:pPr>
        <w:pStyle w:val="Normal"/>
        <w:widowControl w:val="false"/>
        <w:shd w:fill="FFFFFF" w:val="clear"/>
        <w:autoSpaceDE w:val="false"/>
        <w:spacing w:lineRule="auto" w:line="360" w:before="134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55"/>
          <w:sz w:val="28"/>
          <w:szCs w:val="28"/>
          <w:lang w:val="uk-UA" w:eastAsia="ru-RU"/>
        </w:rPr>
        <w:t>Дівчинка</w:t>
      </w:r>
      <w:r>
        <w:rPr>
          <w:rFonts w:eastAsia="Times New Roman" w:cs="Times New Roman" w:ascii="Times New Roman" w:hAnsi="Times New Roman"/>
          <w:b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Матусю, дорогенька!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730" w:hanging="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Спочинь у тиші, ти, рідненька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730" w:hanging="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Ми пісню щиру заспіваєм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73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Про те, як ми тебе кохає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auto" w:line="360" w:before="120" w:after="0"/>
        <w:ind w:left="1134" w:hanging="0"/>
        <w:rPr>
          <w:rFonts w:ascii="Times New Roman" w:hAnsi="Times New Roman" w:eastAsia="Times New Roman" w:cs="Times New Roman"/>
          <w:b/>
          <w:b/>
          <w:color w:val="003366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3366"/>
          <w:spacing w:val="-6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 w:bidi="he-IL"/>
        </w:rPr>
        <w:t>Пісня «Мамочко моя» у виконанні дівчаток. Діти вручають мамам подарунки, виготовлені власними руками під мелодію пісні «Все починається з мами».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 w:bidi="he-I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Вчитель: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А зараз запрошуємо 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uk-UA" w:eastAsia="ru-RU"/>
        </w:rPr>
        <w:t xml:space="preserve">наших люби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матусь до випробува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гадай мелоді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».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тусі, ми хочемо знати чи любите ви українські народні пісні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Для вас звучатимуть мелодії, а ви, будь ласка,  відгадайте назви пісень.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«Несе Галя воду»,                     «Ти ж мене підманула», 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«Ой у вишневому садочку»,      «Ой на горі два дубки»,  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«Розпрягайте, хлопці коні»,     «Цвіте терен»,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Ой під вишнею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.                     «Пісня про рушник»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33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 були просто неперевершені в цьому випробуванні.</w:t>
      </w:r>
    </w:p>
    <w:p>
      <w:pPr>
        <w:pStyle w:val="Normal"/>
        <w:widowControl w:val="false"/>
        <w:shd w:fill="FFFFFF" w:val="clear"/>
        <w:autoSpaceDE w:val="false"/>
        <w:spacing w:lineRule="auto" w:line="360" w:before="110" w:after="0"/>
        <w:ind w:right="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д наступним випробуванням подивіться танок у виконанні дівчаток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110" w:after="0"/>
        <w:ind w:right="5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анок у виконання дівчат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360" w:before="0" w:after="0"/>
        <w:ind w:right="-23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360" w:before="0" w:after="0"/>
        <w:ind w:right="-234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читель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Як приємно чути нам від мами теплі слова. Та й мамі від нас, дітей, теж хочеться почути ніжні ласкаві слова. Тож до  випробування «Комплімент»  син запрошує матус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auto" w:line="360" w:before="11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Конкурс 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Комплімент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еба іти назустріч один одному маленькими кроками і на кожен крок говорити ласкаві слова. І так до зустрічі один з одним.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right="106" w:hanging="0"/>
        <w:jc w:val="both"/>
        <w:rPr>
          <w:rFonts w:ascii="Times New Roman" w:hAnsi="Times New Roman" w:eastAsia="Times New Roman" w:cs="Times New Roman"/>
          <w:b/>
          <w:b/>
          <w:color w:val="800000"/>
          <w:spacing w:val="4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45"/>
          <w:sz w:val="28"/>
          <w:szCs w:val="28"/>
          <w:lang w:val="uk-UA" w:eastAsia="ru-RU"/>
        </w:rPr>
        <w:t>Вчитель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А тепер черга дітей ск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и своє слово про матусь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-й  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uk-UA" w:eastAsia="ru-RU"/>
        </w:rPr>
        <w:t>уче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У моєї мами руки золоті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Очі карі, вії — довгі і густі!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-й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uk-UA" w:eastAsia="ru-RU"/>
        </w:rPr>
        <w:t>уче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А моя матуся схожа на веселку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  <w:lang w:val="uk-UA" w:bidi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Бо така чудова і така весела!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-й  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uk-UA" w:eastAsia="ru-RU"/>
        </w:rPr>
        <w:t xml:space="preserve">учень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А моя — як ніжний лісовий дзвіночок!"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Ніжні в неї руки, ніжний голосочок!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-й  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uk-UA" w:eastAsia="ru-RU"/>
        </w:rPr>
        <w:t xml:space="preserve">учень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А моя матуся гарна, як калинка, 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 неї чорні брови, губки — як малин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125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-й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uk-UA" w:eastAsia="ru-RU"/>
        </w:rPr>
        <w:t>уче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Моя матінка привітна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гарна, ніжна, як весна,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spacing w:lineRule="auto" w:line="360" w:before="0" w:after="0"/>
        <w:ind w:left="1134" w:right="-59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ласкава, і тендітна,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ніби пролісок вона!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spacing w:lineRule="auto" w:line="360" w:before="0" w:after="0"/>
        <w:ind w:left="1134" w:right="-59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-й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 w:eastAsia="ru-RU"/>
        </w:rPr>
        <w:t xml:space="preserve"> уче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Ваші мами гарн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з вами згодна 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Та найкраща мам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все ж таки моя! </w:t>
      </w:r>
    </w:p>
    <w:p>
      <w:pPr>
        <w:pStyle w:val="Normal"/>
        <w:widowControl w:val="false"/>
        <w:shd w:fill="FFFFFF" w:val="clear"/>
        <w:autoSpaceDE w:val="false"/>
        <w:spacing w:lineRule="auto" w:line="360" w:before="29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-й  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 w:eastAsia="ru-RU"/>
        </w:rPr>
        <w:t>уче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І моя красуня!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Ніде правди діти!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-234" w:hanging="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Мабуть, тут зібралис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всі красуні світу!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-й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uk-UA" w:eastAsia="ru-RU"/>
        </w:rPr>
        <w:t>уче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Кожен любить свою маму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 вона найкраща сама,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йдорожча нам людина —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806" w:hanging="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Люба матінка, єдина!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I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тому ми вам бажаєм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806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Щоб, як квіти, ви цвіли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806" w:hanging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Щоб завжди здорові, гарні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806" w:hanging="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і щасливі ви були!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806" w:hanging="0"/>
        <w:rPr>
          <w:rFonts w:ascii="Times New Roman" w:hAnsi="Times New Roman" w:eastAsia="Times New Roman" w:cs="Times New Roman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-й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uk-UA" w:eastAsia="ru-RU"/>
        </w:rPr>
        <w:t>уче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Хай рікою щастя ллєтьс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Хай в сім'ї добро ведеться!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Хай живуть у серці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Почуття  високі!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Хай дарує дол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Сто щасливих рокі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34" w:right="80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Вчитель: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Тепер відпочиньте та подивіться відеоролик про наших мам і бабусь.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uk-UA" w:eastAsia="ru-RU"/>
        </w:rPr>
        <w:t>Відеоролик «Найкращі у світі»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3366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28"/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Уч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Для почуттів найкращих на землі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134" w:hanging="0"/>
        <w:rPr>
          <w:rFonts w:ascii="Times New Roman" w:hAnsi="Times New Roman" w:eastAsia="Times New Roman" w:cs="Times New Roman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Створили люди сотні добрих слів —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134" w:hanging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Таких, як щирість, ніжність... їх багато.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134" w:hanging="0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Це милосердя, спокій, чистота,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134" w:hanging="0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Це вірність, співчуття і доброта,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134" w:hanging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Любов, надійність. Всіх і не назвати!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і навіщо, коли є одне. Що вмістить все це?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pacing w:val="-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Слово головне — мама...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right="86" w:hanging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Учениця: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Дорогенькі наші мами та бабусі, прийміть від нас сердечка з квітами, як символ відданості, добра і любові. 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right="86" w:hanging="0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uk-UA" w:eastAsia="ru-RU"/>
        </w:rPr>
        <w:t xml:space="preserve">Діти дарують мамам «сердечка»   під фонограму  Наталії Май «Родина» 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right="86" w:hanging="0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uk-UA" w:eastAsia="ru-RU"/>
        </w:rPr>
        <w:t xml:space="preserve">Звучить пісня «Тато і мама» у виконанні дітей.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pacing w:val="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50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val="uk-UA" w:eastAsia="ru-RU"/>
        </w:rPr>
        <w:t>Уче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Хай щастя і злагода будуть у вас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кожній сім'ї і родині.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дина свята найдорожча для нас,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з неї нема України!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ай рікою щастя ллється,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ай в сім'ї добро ведеться.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ай серце не знає печалі і болю,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жаєм здоров'я, щасливої долі.</w:t>
      </w:r>
    </w:p>
    <w:p>
      <w:pPr>
        <w:pStyle w:val="Normal"/>
        <w:widowControl w:val="false"/>
        <w:shd w:fill="FFFFFF" w:val="clear"/>
        <w:autoSpaceDE w:val="false"/>
        <w:spacing w:lineRule="auto" w:line="360" w:before="134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Побажання від батьків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  <w:lang w:val="uk-UA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юбі діти, милі діти,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остайте, наче квіти!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ілозубі, чорноброві,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остайте ви здорові!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уйні серцем, чесні, щирі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остайте в дружбі й мирі.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на радість всій родині,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на славу Україні!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en-US"/>
        </w:rPr>
        <w:t>В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 Дорогі наші милі жінки, мами! Прийміть найщиріші вітання з ніжним, ласкавим і світлим для всіх святом – Днем матері! Подарувати життя маленькій людині, вигодувати й виростити її, оберігати від негараздів, часом жертвувати собою заради щастя дітей – це і є заповітне призначення жінки. З глибокої давнини і до цього дня, жінка оточена святим ореолом материнства.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Немає на землі людини ближче і дорожче, ніж мама. Мама – це не тільки добрі очі, дбайливе серце, ніжне дихання і ласкаві руки рідної людини. Мама – це ще й ангел-хранитель, завжди оберігає від неприємностей, переживань і проблем. Ви більше, ніж будь-хто, радієте успіхам дітей, розумієте, підтримуєте їх і з глибоким болем переживаєте невдачі. Святкування Дня матері – це чудова можливість висловити свою подяку і безмежну вдячність за все, що роблять для нас наші мами, за їх любов і розумінн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 w:bidi="he-IL"/>
        </w:rPr>
        <w:t>(слайди 9-10)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У цей святковий день, дорогі мами, прийміть слова вдячності, любові і поваги! Нехай у Ваших очах не гаснуть усмішки! Від усієї душі бажаю всім жінкам-матерям здоров’я, щастя, надійної чоловічої підтримки, домашнього вогнища, родинного благополуччя, взаєморозуміння і відповідного тепла від своїх дітей!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en-US"/>
        </w:rPr>
        <w:t>Усі учасники свята виконують пісню «Мамині руки»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color w:val="0033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color w:val="0033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3366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en-US" w:bidi="he-I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en-US"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         ​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2">
    <w:lvl w:ilvl="0">
      <w:numFmt w:val="bullet"/>
      <w:lvlText w:val="—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23:00Z</dcterms:created>
  <dc:creator>Виталий Лозивец</dc:creator>
  <dc:description/>
  <cp:keywords/>
  <dc:language>en-US</dc:language>
  <cp:lastModifiedBy>home</cp:lastModifiedBy>
  <dcterms:modified xsi:type="dcterms:W3CDTF">2023-02-11T21:23:00Z</dcterms:modified>
  <cp:revision>4</cp:revision>
  <dc:subject/>
  <dc:title/>
</cp:coreProperties>
</file>