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дагогічну та методичну діяльність вчителя французької мо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ликозагайцівського навчально-виховного комплексу «загальноосвітній навчальний заклад І-ІІІ ступенів-дошкільний навчальний заклад» Шумського району Тернопіль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ука Олександра Григорович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вчук Олександр Григо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є стаж педагогічної роботи 3 років, кваліфікаційна категорія- спеціаліст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ічна діяльність Олександра Григоровича відзначається ініціативністю, творчістю, постійним пошуком оптимально-ефективного уроку і базується на належній теоретичній, практичній та методичній основі, головна суть якої - підготовка учнів до реальної міжкультурної комунікації. Чинним критерієм оцінки діяльності вчителя є ефективність кожного уроку, раціональна його побудова, застосування інтерактивної, особистісно-орієнтованої, інформаційно-комунікаційної  методик  навчання. На основі взаємопов’язаного мовленнєвого, соціокультурного, соціолінгвістичного і мовного  розвитку учнів вміло формує їх комунікативну компетенцію відповідно до  вікових особлив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ливими  показниками в роботі Олександра Григоровича є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іння активізувати пізнавальну діяльність учнів, створити „ситуацію діалогової взаємодії на уроці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ворення максимально наближених до автентичних, умов іншомовного спілкування із використанням інформаційно-комунікаційних технолог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різноманітних форм організації навчальної діяльності учнів (фронтальної, групової, парної, індивідуальної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являючи власну творчу активність і пошук шляхів і методів навчання, вчитель максимально розкриває потенціал кожного учня, стимулює їх мовленнєву поведінку і добивається сталих показників в роботі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Його вихованці є учасниками ІІІ етапу Всеукраїнської учнівської олімпіади з французької мови. Вчитель </w:t>
      </w:r>
      <w:r>
        <w:rPr>
          <w:color w:val="000000"/>
          <w:sz w:val="28"/>
          <w:szCs w:val="28"/>
        </w:rPr>
        <w:t xml:space="preserve">постійно займається самоосвітою, бере участь у різноманітних онлайн-конференціях, вебінарах, семінарах, організованих ТОКІППО та методичним кабінетом відділу освіти, молоді та спорту райдержадміністрації, </w:t>
      </w:r>
      <w:r>
        <w:rPr>
          <w:sz w:val="28"/>
          <w:szCs w:val="28"/>
        </w:rPr>
        <w:t>є активним учасником районного методичного об’єднання вчителів іноземної мови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цюючи над проблемою </w:t>
      </w:r>
      <w:r>
        <w:rPr>
          <w:color w:val="000000"/>
          <w:sz w:val="28"/>
          <w:szCs w:val="28"/>
        </w:rPr>
        <w:t xml:space="preserve">«Використання інформаційних технологій на уроках французької мови»,  </w:t>
      </w:r>
      <w:r>
        <w:rPr>
          <w:sz w:val="28"/>
          <w:szCs w:val="28"/>
        </w:rPr>
        <w:t>розробив підбірку тестових завдань і вправ.</w:t>
      </w:r>
    </w:p>
    <w:p>
      <w:pPr>
        <w:pStyle w:val="Normal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    </w:t>
      </w:r>
      <w:r>
        <w:rPr>
          <w:sz w:val="28"/>
          <w:szCs w:val="28"/>
          <w:highlight w:val="white"/>
        </w:rPr>
        <w:tab/>
        <w:t xml:space="preserve"> </w:t>
      </w:r>
      <w:r>
        <w:rPr>
          <w:sz w:val="28"/>
          <w:szCs w:val="28"/>
        </w:rPr>
        <w:t>Уміння творити, висока ерудованість і комунікабельність– це відрізняє  Олександра  Григоровича серед колег. Вимогливий до себе  і до учнів, він з тих, хто усвідомлює, що кожній справі слід віддаватись сповна для досягнення бажаного результату.</w:t>
      </w:r>
    </w:p>
    <w:p>
      <w:pPr>
        <w:pStyle w:val="Normal"/>
        <w:spacing w:lineRule="auto" w:line="360"/>
        <w:ind w:firstLine="70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йонного методичного об’єднання               О.Л.Крохмалюк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чителів іноземної мов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99" w:hanging="0"/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2:00Z</dcterms:created>
  <dc:creator>ххх</dc:creator>
  <dc:description/>
  <cp:keywords/>
  <dc:language>en-US</dc:language>
  <cp:lastModifiedBy>Admin</cp:lastModifiedBy>
  <cp:lastPrinted>2013-01-18T09:29:00Z</cp:lastPrinted>
  <dcterms:modified xsi:type="dcterms:W3CDTF">2018-12-13T13:44:00Z</dcterms:modified>
  <cp:revision>39</cp:revision>
  <dc:subject/>
  <dc:title>ВИСНОВОК</dc:title>
</cp:coreProperties>
</file>